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WYKAZ i SPOSÓB ROZPATRZENIA UWAG WNIESIONYCH DO WYŁOŻONEGO DO PUBLICZNEGO WGLĄDUPROJEKTU ZMIANY STUDIUM UWARUNKOWAŃ I KIERUNKÓW  ZAGOSPODAROWANIA PRZESTRZENNEGO GMINY STRYSZAWA WRAZ Z PROGNOZĄ ODDZIAŁYWANIA NA ŚRODOWISKO DO WW. PROJEKTU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OŁECTWO  KUKÓW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wniesienia (wpływu) uwagi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imię, naz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stki organizacyjnej i adres zgłaszającego 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eść uwag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znaczenie nieruch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ości, której dotyczy uwag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Ustalenia projektu STUDIUM dla nierucho-mości, której dotyczy uwag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ozstrzygniecie Wójta Gminy w sprawie rozpatrzenia uwagi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nformacje, wyjaśnienia sposobu rozpatrzenia uwagi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waga </w:t>
            </w:r>
          </w:p>
          <w:p>
            <w:pPr>
              <w:pStyle w:val="Normal"/>
              <w:ind w:left="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zglę-dn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uwaga nieuwzglę-dniona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jny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obszaru zabudowy mieszkaniowej jednorodzinnej MU1 (częś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część działki położona jest w terenach zalewow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jny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jny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ńdura Andrzej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pod zales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g ustaleń studium możliwe jest zalesie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ńdura Andrzej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pod zales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g ustaleń studium możliwe jest zalesie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ńdura Andrzej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pod zales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g ustaleń studium możliwe jest zalesienie</w:t>
            </w:r>
          </w:p>
        </w:tc>
      </w:tr>
      <w:tr>
        <w:trPr>
          <w:trHeight w:val="5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dyl E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>
          <w:trHeight w:val="8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dyl E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klusiak Barba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kształcenie działki rolnej na teren U/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pyrka Mieczysław </w:t>
              <w:br/>
              <w:t>i Luc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kształcenie działki rolnej na teren U/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jtyłko Genowef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kształcenie działki rolnej na teren U/P. Przekwalifikowanie działki rolnej pod zabudowę mieszkaniową jednorodzinną,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6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jtyłko Genowef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kształcenie działki rolnej na teren U/P. Przekwalifikowanie działki rolnej pod zabudowę mieszkaniową jednorodzinną,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jtyłko Genowef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kształcenie działki rolnej na teren U/P. Przekwalifikowanie działki rolnej pod zabudowę mieszkaniową jednorodzinną,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jtyłko Genowef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kształcenie działki rolnej na teren U/P. Przekwalifikowanie działki rolnej pod zabudowę mieszkaniową jednorodzinną,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jtyłko Genowef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les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LESIENIE R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giel Anton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kształcenie działki rolnej na teren U/P. 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giel Anton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giel Anton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argosz Katarz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kształcenie działki rolnej na teren U/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osz Katarz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kształcenie działki rolnej na teren U/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osz Katarz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kształcenie działki rolnej na teren U/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>
          <w:trHeight w:val="13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chel Piot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(w częśc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K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ększa część działki położona jest w terenach zagrożonych występowaniem powodzi w których nie wyznacza się nowych terenów budowlanych. W pozostałej części ze względu na duże rezerwy terenów budowlanych nie przewiduje się wprowadzania nowego pasa zabudow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K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 w części działk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yga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zekwalifikowanie działek pod zabudowę handlowo-usługową o pow. handlowej powyżej 500m2 z możliwością lokalizacji stacji pali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, KDZ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 leśn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yga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zekwalifikowanie działek pod zabudowę handlowo-usługową o pow. handlowej powyżej 500m2 z możliwością lokalizacji stacji pali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, KDZ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miana funkcji terenu z KU na U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yga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zekwalifikowanie działek pod zabudowę handlowo-usługową o pow. handlowej powyżej 500m2 z możliwością lokalizacji stacji pali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, KDZ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yga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zekwalifikowanie działek pod zabudowę handlowo-usługową o pow. handlowej powyżej 500m2 z możliwością lokalizacji stacji pali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, KDZ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yga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zekwalifikowanie działek pod zabudowę handlowo-usługową o pow. handlowej powyżej 500m2 z możliwością lokalizacji stacji pali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yga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zekwalifikowanie działek pod zabudowę handlowo-usługową o pow. handlowej powyżej 500m2 z możliwością lokalizacji stacji pali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, KDZ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yga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zekwalifikowanie działek pod zabudowę handlowo-usługową o pow. handlowej powyżej 500m2 z możliwością lokalizacji stacji pali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, KDZ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yga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zekwalifikowanie działek pod zabudowę handlowo-usługową o pow. handlowej powyżej 500m2 z możliwością lokalizacji stacji pali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, KDZ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acyga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zekwalifikowanie działek pod zabudowę handlowo-usługową o pow. handlowej powyżej 500m2 z możliwością lokalizacji stacji pali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łudniowa część dz.</w:t>
            </w:r>
            <w:r>
              <w:rPr>
                <w:rFonts w:cs="Arial"/>
                <w:b/>
                <w:sz w:val="22"/>
                <w:szCs w:val="22"/>
              </w:rPr>
              <w:t xml:space="preserve"> 2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, Z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yga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zekwalifikowanie działek pod zabudowę handlowo-usługową o pow. handlowej powyżej 500m2 z możliwością lokalizacji stacji pali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łudniowa część dz.</w:t>
            </w:r>
            <w:r>
              <w:rPr>
                <w:rFonts w:cs="Arial"/>
                <w:b/>
                <w:sz w:val="22"/>
                <w:szCs w:val="22"/>
              </w:rPr>
              <w:t xml:space="preserve"> 2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yga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zekwalifikowanie działek pod zabudowę handlowo-usługową o pow. handlowej powyżej 500m2 z możliwością lokalizacji stacji pali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łudniowa część dz.</w:t>
            </w:r>
            <w:r>
              <w:rPr>
                <w:rFonts w:cs="Arial"/>
                <w:b/>
                <w:sz w:val="22"/>
                <w:szCs w:val="22"/>
              </w:rPr>
              <w:t xml:space="preserve"> 2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yga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zekwalifikowanie działek pod zabudowę handlowo-usługową o pow. handlowej powyżej 500m2 z możliwością lokalizacji stacji pali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łudniowa część dz.</w:t>
            </w:r>
            <w:r>
              <w:rPr>
                <w:rFonts w:cs="Arial"/>
                <w:b/>
                <w:sz w:val="22"/>
                <w:szCs w:val="22"/>
              </w:rPr>
              <w:t xml:space="preserve"> 2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, KDZ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4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zela Konra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strefy U/P w sąsiedztwi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KD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zela Konra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strefy U/P w sąsiedztwi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zela Konra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strefy U/P w sąsiedztwi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zela Konra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strefy U/P w sąsiedztwi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giel Piotr i Doro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strefy U/P w sąsiedztwi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giel Piotr i Doro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strefy U/P w sąsiedztwi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KD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>
          <w:trHeight w:val="17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ł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a działkach 4465,4463,4462,4462,4461,4631,4638 działa tartak, na który nie zostało udzielone pozwolenie (pismo Starosty Suskiego WA 0718-34/07). Kontrola Powiatowego Inspektora Nadzoru Budowlanego (PINB 7355/14-STR/07) stwierdziła potwierdzenie działalności w budynkach tartaku </w:t>
              <w:br/>
              <w:t xml:space="preserve">i stolarni niezgodne z mpzp. Działalność prowadzona jest nadal a nawet została poszerzona o segregację odpadów, w planach jest budowa składu opałowego i materiałów sypkich. Wszystko to dzieje się w jednostce strukturalnej  C-99”MM” strefie chronionego  krajobrazu, w którym posiadam nowy dom wybudowany zgodnie z rygorami dla ww. strefy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lem legalności inwestycji nie jest przedmiotem procedury sporządzania studiu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łek Stanisław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KD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lem legalności inwestycji nie jest przedmiotem procedury sporządzania studiu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Świerkosz Teresa </w:t>
              <w:br/>
              <w:t>i Dami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strefy U/P w sąsiedztwi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efa U/P – 4231, 4230, 4292, 4291, 4281, 4242, 4241, 4240, 4234, 4235, 4239, 4084, 4082, 4083, 4080, 4079, 4071, 4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Świerkosz Teresa </w:t>
              <w:br/>
              <w:t>i Dami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strefy U/P w sąsiedztwi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efa U/P – 4231, 4230, 4292, 4291, 4281, 4242, 4241, 4240, 4234, 4235, 4239, 4084, 4082, 4083, 4080, 4079, 4071, 4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łyńska Anna</w:t>
              <w:br/>
              <w:t>i Wie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strefy U/P w sąsiedztwi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efa U/P – 4231, 4230, 4292, 4291, 4281, 4242, 4241, 4240, 4234, 4235, 4239, 4084, 4082, 4083, 4080, 4079, 4071, 4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pod działalność usługowo produkcyjną są niezbędne dla rozwoju gminy. Ostateczna decyzja dotycząca wskazania nowych terenów pod taką działalność zapadnie na etapie mpzp.</w:t>
            </w:r>
          </w:p>
        </w:tc>
      </w:tr>
      <w:tr>
        <w:trPr>
          <w:trHeight w:val="13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osz Hali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K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ększa część działki położona jest w terenach zagrożonych występowaniem powodzi w których nie wyznacza się nowych terenów budowlanych. W pozostałej części ze względu na duże rezerwy terenów budowlanych nie przewiduje się wprowadzania nowego pasa zabudow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K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części działk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chowska Zuzan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 (w czę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, 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 oraz teren leśn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Kwaśny Krystyna </w:t>
              <w:br/>
              <w:t>i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z lokalizacji przedsięwzięć mogących </w:t>
              <w:br/>
              <w:t>znacząco oddziaływać na środowisko i uciążliwych dla otoczenia w terenach M/g i MU1 (stolarnie, tartaki, instalacje do wyrobu płyt pilśniowych, płyt wiórowych, sklejek lub meb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7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studium ze względu na zakres studium, nie wprowadza się regulacji dotyczących lokalizacji przedsięwzięć znacząco oddziałujących na środowisko problematyka ta zostanie uszczegółowiona w mpz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Kwaśny Krystyna </w:t>
              <w:br/>
              <w:t>i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z lokalizacji przedsięwzięć mogących </w:t>
              <w:br/>
              <w:t>znacząco oddziaływać na środowisko i uciążliwych dla otoczenia w terenach M/g i MU1 (stolarnie, tartaki, instalacje do wyrobu płyt pilśniowych, płyt wiórowych, sklejek lub meb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studium ze względu na zakres studium, nie wprowadza się regulacji dotyczących lokalizacji przedsięwzięć znacząco oddziałujących na środowisko problematyka ta zostanie uszczegółowiona w mpz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Kwaśny Krystyna </w:t>
              <w:br/>
              <w:t>i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z lokalizacji przedsięwzięć mogących </w:t>
              <w:br/>
              <w:t>znacząco oddziaływać na środowisko i uciążliwych dla otoczenia w terenach M/g i MU1 (stolarnie, tartaki, instalacje do wyrobu płyt pilśniowych, płyt wiórowych, sklejek lub meb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studium ze względu na zakres studium, nie wprowadza się regulacji dotyczących lokalizacji przedsięwzięć znacząco oddziałujących na środowisko problematyka ta zostanie uszczegółowiona w mpz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Kwaśny Krystyna </w:t>
              <w:br/>
              <w:t>i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z lokalizacji przedsięwzięć mogących </w:t>
              <w:br/>
              <w:t>znacząco oddziaływać na środowisko i uciążliwych dla otoczenia w terenach M/g i MU1 (stolarnie, tartaki, instalacje do wyrobu płyt pilśniowych, płyt wiórowych, sklejek lub meb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studium ze względu na zakres studium, nie wprowadza się regulacji dotyczących lokalizacji przedsięwzięć znacząco oddziałujących na środowisko problematyka ta zostanie uszczegółowiona w mpz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łuc Katarzyna i Ig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z lokalizacji przedsięwzięć mogących </w:t>
              <w:br/>
              <w:t>znacząco oddziaływać na środowisko i uciążliwych dla otoczenia w terenach M/g i MU1 (stolarnie, tartaki, instalacje do wyrobu płyt pilśniowych, płyt wiórowych, sklejek lub meb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studium ze względu na zakres studium, nie wprowadza się regulacji dotyczących lokalizacji przedsięwzięć znacząco oddziałujących na środowisko problematyka ta zostanie uszczegółowiona w mpz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łuc Katarzyna i Ig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z lokalizacji przedsięwzięć mogących </w:t>
              <w:br/>
              <w:t>znacząco oddziaływać na środowisko i uciążliwych dla otoczenia w terenach M/g i MU1 (stolarnie, tartaki, instalacje do wyrobu płyt pilśniowych, płyt wiórowych, sklejek lub meb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studium ze względu na zakres studium, nie wprowadza się regulacji dotyczących lokalizacji przedsięwzięć znacząco oddziałujących na środowisko problematyka ta zostanie uszczegółowiona w mpz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łuc Katarzyna i Ig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z lokalizacji przedsięwzięć mogących </w:t>
              <w:br/>
              <w:t>znacząco oddziaływać na środowisko i uciążliwych dla otoczenia w terenach M/g i MU1 (stolarnie, tartaki, instalacje do wyrobu płyt pilśniowych, płyt wiórowych, sklejek lub meb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studium ze względu na zakres studium, nie wprowadza się regulacji dotyczących lokalizacji przedsięwzięć znacząco oddziałujących na środowisko problematyka ta zostanie uszczegółowiona w mpz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jak Danu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w terenach MU usług uciążliwych dla otoczenia (tartaki, stolarnie, składy budowlane itp.) Pozostawienie strefy rekreacyjnej (zgodnie z obowiązującym plan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studium ze względu na zakres studium, nie wprowadza się regulacji dotyczących lokalizacji przedsięwzięć znacząco oddziałujących na środowisko problematyka ta zostanie uszczegółowiona w mpzp. Nazewnictwo poszczególnych terenów  w mpzp dostosowane będzie do obowiązujących przepisów odrębnych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jak Danu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w terenach MU usług uciążliwych dla otoczenia (tartaki, stolarnie, składy budowlane itp.) Pozostawienie strefy rekreacyjnej (zgodnie z obowiązującym planem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studium ze względu na zakres studium, nie wprowadza się regulacji dotyczących lokalizacji przedsięwzięć znacząco oddziałujących na środowisko problematyka ta zostanie uszczegółowiona w mpzp. Nazewnictwo poszczególnych terenów  w mpzp dostosowane będzie do obowiązujących przepisów odrębnych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jak Danu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w terenach MU usług uciążliwych dla otoczenia (tartaki, stolarnie, składy budowlane itp.) Pozostawienie strefy rekreacyjnej (zgodnie z obowiązującym plan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9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studium ze względu na zakres studium, nie wprowadza się regulacji dotyczących lokalizacji przedsięwzięć znacząco oddziałujących na środowisko problematyka ta zostanie uszczegółowiona w mpzp. Nazewnictwo poszczególnych terenów  w mpzp dostosowane będzie do obowiązujących przepisów odrębnych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łuszka Stani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w terenach MU usług uciążliwych dla otoczenia (tartaki, stolarnie, składy budowlane itp.) Pozostawienie strefy rekreacyjnej (zgodnie z obowiązującym plan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studium ze względu na zakres studium, nie wprowadza się regulacji dotyczących lokalizacji przedsięwzięć znacząco oddziałujących na środowisko problematyka ta zostanie uszczegółowiona w mpzp. Nazewnictwo poszczególnych terenów  w mpzp dostosowane będzie do obowiązujących przepisów odrębnych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łodziej Ren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łodziej Toma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strefy U/P w sąsiedztwi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KD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bezpośrednim sąsiedztwie działki nie występuje teren U/P. Lokalizacja terenów  U/P pozwoli na lokalizację większych obiektów usługowych i produkcyjnych w sąsiedztwie drogi wojewódzkiej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łodziej Ren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łodziej Toma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strefy U/P w sąsiedztwi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bezpośrednim sąsiedztwie działki nie występuje teren U/P. Lokalizacja terenów  U/P pozwoli na lokalizację większych obiektów usługowych i produkcyjnych w sąsiedztwie drogi wojewódzkiej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aca Jacek </w:t>
              <w:br/>
              <w:t>i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– usługową MU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położenie w bezpośrednim sąsiedztwie terenów leśnych oraz dużą rezerwę terenów budowlanych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aca Jacek </w:t>
              <w:br/>
              <w:t>i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– usługową MU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położenie w bezpośrednim sąsiedztwie terenów leśnych oraz dużą rezerwę terenów budowlanych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aca Jacek </w:t>
              <w:br/>
              <w:t>i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– usługową MU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położenie w bezpośrednim sąsiedztwie terenów leśnych oraz dużą rezerwę terenów budowlanych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aca Jacek </w:t>
              <w:br/>
              <w:t>i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– usługową MU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położenie w bezpośrednim sąsiedztwie terenów leśnych oraz dużą rezerwę terenów budowlanych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aca Jacek </w:t>
              <w:br/>
              <w:t>i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– usługową MU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 leśny</w:t>
            </w:r>
          </w:p>
        </w:tc>
      </w:tr>
      <w:tr>
        <w:trPr>
          <w:trHeight w:val="8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aca Jacek </w:t>
              <w:br/>
              <w:t>i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– usługową MU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eren leśny oraz tereny </w:t>
            </w:r>
            <w:r>
              <w:rPr>
                <w:sz w:val="22"/>
                <w:szCs w:val="22"/>
              </w:rPr>
              <w:t>wskazane do zalesienia wg opracowania granicy rolno – leśnej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aca Jacek </w:t>
              <w:br/>
              <w:t>i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– usługową MU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ększa część położona jest w terenach zagrożonych ruchami osuwiskowy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lik Sylw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strefy U/P w sąsiedztwi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bezpośrednim sąsiedztwie działki nie występuje teren U/P. Lokalizacja terenów  U/P pozwoli na lokalizację większych obiektów usługowych i produkcyjnych w sąsiedztwie drogi wojewódzkiej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lik Sylw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lokalizację strefy U/P w sąsiedztwi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bezpośrednim sąsiedztwie działki nie występuje teren U/P. Lokalizacja terenów  U/P pozwoli na lokalizację większych obiektów usługowych i produkcyjnych w sąsiedztwie drogi wojewódzkiej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Wyjaśnienia uzupełniające:</w:t>
      </w:r>
    </w:p>
    <w:p>
      <w:pPr>
        <w:pStyle w:val="Tekstpodstawowywcity3"/>
        <w:numPr>
          <w:ilvl w:val="0"/>
          <w:numId w:val="4"/>
        </w:numPr>
        <w:ind w:left="360" w:right="-802" w:hanging="360"/>
        <w:rPr/>
      </w:pPr>
      <w:r>
        <w:rPr>
          <w:rFonts w:cs="Arial" w:ascii="Arial" w:hAnsi="Arial"/>
          <w:i/>
          <w:sz w:val="22"/>
          <w:szCs w:val="22"/>
        </w:rPr>
        <w:t>Wprowadzenie zmian w projekcie zmiany Studium, wynikających z rozstrzygnięcia w sprawie rozpatrzenia uwag (uwzględnionych lub częściowo uwzględnionych) nastąpi w ramach dalszych czynności sporządzania Studium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stateczny sposób uwzględnienia uwag zależny jest od stanowiska instytucji uzgadniających i opiniujących projekt zmiany Studium oraz stanowiska Rady Gminy.</w:t>
      </w:r>
    </w:p>
    <w:p>
      <w:pPr>
        <w:pStyle w:val="Tekstpodstawowywcity3"/>
        <w:numPr>
          <w:ilvl w:val="0"/>
          <w:numId w:val="2"/>
        </w:numPr>
        <w:ind w:left="360" w:right="-802" w:hanging="360"/>
        <w:rPr/>
      </w:pPr>
      <w:r>
        <w:rPr>
          <w:rFonts w:cs="Arial" w:ascii="Arial" w:hAnsi="Arial"/>
          <w:i/>
          <w:sz w:val="22"/>
          <w:szCs w:val="22"/>
        </w:rPr>
        <w:t xml:space="preserve">Przywołane w niniejszym załączniku zapisy projektu zmiany Studium pochodzą z projektu wyłożonego do publicznego wglądu i mogą ulec zmianom w wyniku czynności, o których mowa w pkt 1 wyjaśnień. 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godnie z art. 7 ustawy z dnia 27 marca 2003 r. o planowaniu i zagospodarowaniu przestrzennym rozstrzygnięcie w zakresie nieuwzględnienia uwag nie podlega zaskarżeniu do sądu administracyjnego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ekroć w treści niniejszego załącznika jest mowa o:</w:t>
      </w:r>
    </w:p>
    <w:p>
      <w:pPr>
        <w:pStyle w:val="Tekstpodstawowywcity3"/>
        <w:numPr>
          <w:ilvl w:val="0"/>
          <w:numId w:val="3"/>
        </w:numPr>
        <w:ind w:left="900" w:hanging="227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udium – należy przez to rozumieć Studium uwarunkowań i kierunków zagospodarowania przestrzennego Gminy Stryszawa.</w:t>
      </w:r>
    </w:p>
    <w:p>
      <w:pPr>
        <w:pStyle w:val="Tekstpodstawowywcity3"/>
        <w:numPr>
          <w:ilvl w:val="0"/>
          <w:numId w:val="3"/>
        </w:numPr>
        <w:ind w:left="900" w:hanging="227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stawie - należy przez to rozumieć ustawę z dnia 27 marca 2003 r. o planowaniu i zagospodarowaniu przestrzennym (j.t. z 2012 r. Dz.U. poz. 647)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ab"/>
        <w:spacing w:before="180" w:after="40"/>
        <w:rPr/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Integralną częścią wykazu jest zbiór złożonych uwag.</w:t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Arial" w:hAnsi="Arial" w:cs="Arial"/>
      <w:i/>
      <w:sz w:val="22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tabs>
        <w:tab w:val="clear" w:pos="709"/>
        <w:tab w:val="left" w:pos="227" w:leader="none"/>
      </w:tabs>
      <w:spacing w:before="40" w:after="4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2:00Z</dcterms:created>
  <dc:creator>sosnickae</dc:creator>
  <dc:description/>
  <cp:keywords/>
  <dc:language>en-US</dc:language>
  <cp:lastModifiedBy>Maria</cp:lastModifiedBy>
  <cp:lastPrinted>2011-12-02T16:54:00Z</cp:lastPrinted>
  <dcterms:modified xsi:type="dcterms:W3CDTF">2012-07-03T13:22:00Z</dcterms:modified>
  <cp:revision>2</cp:revision>
  <dc:subject/>
  <dc:title>Załącznik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725467</vt:r8>
  </property>
  <property fmtid="{D5CDD505-2E9C-101B-9397-08002B2CF9AE}" pid="3" name="_AuthorEmail">
    <vt:lpwstr>kozikj@um.krakow.pl</vt:lpwstr>
  </property>
  <property fmtid="{D5CDD505-2E9C-101B-9397-08002B2CF9AE}" pid="4" name="_AuthorEmailDisplayName">
    <vt:lpwstr>Kozik Justyna</vt:lpwstr>
  </property>
  <property fmtid="{D5CDD505-2E9C-101B-9397-08002B2CF9AE}" pid="5" name="_EmailSubject">
    <vt:lpwstr>rozpatrzenie uwag plan Mogiła</vt:lpwstr>
  </property>
  <property fmtid="{D5CDD505-2E9C-101B-9397-08002B2CF9AE}" pid="6" name="_PreviousAdHocReviewCycleID">
    <vt:r8>1035745695</vt:r8>
  </property>
  <property fmtid="{D5CDD505-2E9C-101B-9397-08002B2CF9AE}" pid="7" name="_ReviewingToolsShownOnce">
    <vt:lpwstr/>
  </property>
</Properties>
</file>