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………………………………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/data urodzenia osoby nie posiadającej 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Urząd Gminy Stryszawa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34-205 Stryszawa 17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Referat Finansowo-Budżetowy i Po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zmianę moich danych adresowych w spraw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talenia i określenia wysokości podatków i opłat pobieranych przez organ podatkowy Urzędu Gminy Stry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j dotychczasowy adres zamieszk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j aktualny adres zamieszk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Mój aktualny adres do doręczeń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leży wypełnić tylko, gdy adres do doręczeń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je inne dane, które uległy zmianie ( np. nazwisko,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/>
        <w:t>( data i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7:00Z</dcterms:created>
  <dc:creator/>
  <dc:description/>
  <cp:keywords/>
  <dc:language>en-US</dc:language>
  <cp:lastModifiedBy>Sławomir Łaciak</cp:lastModifiedBy>
  <cp:lastPrinted>2019-10-15T08:56:00Z</cp:lastPrinted>
  <dcterms:modified xsi:type="dcterms:W3CDTF">2020-01-16T13:00:00Z</dcterms:modified>
  <cp:revision>2</cp:revision>
  <dc:subject/>
  <dc:title/>
</cp:coreProperties>
</file>