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17 </w:t>
      </w:r>
      <w:r>
        <w:rPr>
          <w:sz w:val="22"/>
          <w:szCs w:val="22"/>
        </w:rPr>
        <w:t>Wójta Gminy Stryszawa z dnia 2 stycznia 2017. w sprawie: przeprowadzenia otwartego konkursu ofert na realizację zadania w roku 2017</w:t>
        <w:br/>
        <w:t xml:space="preserve">w zakresie upowszechnienia kultury fizycznej i sportu, organizacja imprez sportowo – rekreacyjnych w 2017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440"/>
        <w:gridCol w:w="1641"/>
      </w:tblGrid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 oraz podmioty, o których mowa w art. 3, ust. 3 ustawy z dnia 24 kwietnia 2003 r. o działalności pożytku publicznego i o wolontariacie, ((</w:t>
            </w:r>
            <w:r>
              <w:rPr>
                <w:color w:val="333333"/>
                <w:sz w:val="16"/>
                <w:szCs w:val="16"/>
              </w:rPr>
              <w:t>Dz. U. z 2016 r. poz. 239 z późn. zm</w:t>
            </w:r>
            <w:r>
              <w:rPr>
                <w:sz w:val="16"/>
                <w:szCs w:val="16"/>
              </w:rPr>
              <w:t>.)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której przyznano dota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dowy Klub Sportowy „LACHY” Lachowice – Hucisko,34-232 Lachowice 23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enie kultury fizycznej i sportu, organizacja imprez sportowo – rekreacyjnych w 2017 roku w różnych dyscyplinach 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000 zł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Ludowy Klub Sportowy „</w:t>
            </w:r>
            <w:r>
              <w:rPr>
                <w:b/>
                <w:i/>
                <w:sz w:val="22"/>
                <w:szCs w:val="22"/>
              </w:rPr>
              <w:t>ŻURAW</w:t>
            </w:r>
            <w:r>
              <w:rPr>
                <w:b/>
                <w:i/>
              </w:rPr>
              <w:t>” w Krzeszowie 34-206 Krzeszów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enie kultury fizycznej i sportu, organizacja imprez sportowo – rekreacyjnych w 2017roku w różnych dyscyplinach 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 000 zł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” w Stryszaw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wszechnienie kultury fizycznej i sportu, organizacja imprez sportowo – rekreacyjnych w 2017roku w różnych dyscyplinach 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1:00Z</dcterms:created>
  <dc:creator>ewa2</dc:creator>
  <dc:description/>
  <cp:keywords/>
  <dc:language>en-US</dc:language>
  <cp:lastModifiedBy>ewaB</cp:lastModifiedBy>
  <cp:lastPrinted>2014-01-31T11:22:00Z</cp:lastPrinted>
  <dcterms:modified xsi:type="dcterms:W3CDTF">2017-01-25T08:40:00Z</dcterms:modified>
  <cp:revision>4</cp:revision>
  <dc:subject/>
  <dc:title>OGŁOSZENIE O WYNIKACH OTWARTEGO KONKURSU OFERT</dc:title>
</cp:coreProperties>
</file>