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789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UCHWAŁA Nr XII / 96 /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RYSZAWA</w:t>
      </w:r>
    </w:p>
    <w:p>
      <w:pPr>
        <w:pStyle w:val="Normal"/>
        <w:jc w:val="center"/>
        <w:rPr/>
      </w:pPr>
      <w:r>
        <w:rPr>
          <w:b/>
        </w:rPr>
        <w:t>z dnia: 29 grudnia 2015 r.</w:t>
      </w:r>
    </w:p>
    <w:p>
      <w:pPr>
        <w:pStyle w:val="NormalnyWeb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>: określenia wysokości podatku od nieruchomości na terenie Gminy Strysz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 </w:t>
      </w:r>
      <w:r>
        <w:rPr/>
        <w:tab/>
        <w:t xml:space="preserve">Na podstawie art. 18 ust. 2 pkt 8 ustawy z dnia 8 marca 1990 roku o samorządzie gminnym (tekst jednolity Dz. U. z 2013 r., poz. 594 z późn. zm.), oraz art. 5 ust. 1, 2 i 3, art. 20 ustawy z dnia 12 stycznia 1991 roku o podatkach i opłatach lokalnych (t.j. Dz. U. z 2014 r. poz. 849 z późn. zm) </w:t>
      </w:r>
      <w:r>
        <w:rPr>
          <w:b/>
        </w:rPr>
        <w:t>Rada Gminy Stry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 1</w:t>
      </w:r>
    </w:p>
    <w:p>
      <w:pPr>
        <w:pStyle w:val="Normal"/>
        <w:rPr/>
      </w:pPr>
      <w:r>
        <w:rPr/>
        <w:t> 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wki podatku od nieruchomości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35"/>
        <w:gridCol w:w="31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i roczne w zł za 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wierzchni użytk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budynków mieszkalnych lub ich częśc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ynków lub ich części związanych z prowadzeniem działalności gospodarczej oraz od całości lub części budynków mieszkalnych zajętych na prowadzenie działalności gospodarcze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ynków lub ich części zajętych na prowadzenie działalności gospodarczej w zakresie obrotu kwalifikowanym materiałem siewny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budynków lub ich części związanych z udzielaniem świadczeń zdrowotnych w rozumieniu przepisów o działalności leczniczej, zajętych przez podmioty udzielające tych świadczeń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0 zł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zostałych budynków lub ich części w tym zajętych na prowadzenia odpłatnej statutowej działalności pożytku publicznego przez organizacje pożytku publiczn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owli określonej na podstawie art. 4 ust. 1, pkt. 3 i ust. 3-7 ustawy o podatkach i opłatach lokalny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wartości ro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untów związanych z prowadzeniem działalności gospodarczej, bez względu na sposób zakwalifikowania w ewidencji gruntów i budynkó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zł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gruntów pod wodami powierzchniowymi stojącymi lub wodami powierzchniowymi płynącymi jezior i zbiorników sztucznyc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2 zł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zostałych gruntów, w tym zajętych na prowadzenie odpłatnej statutowej działalności pożytku publicznego przez organizacje pożytku publiczn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untów 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XII/95/11 Rady Gminy Stryszawa z dnia 25 listopada 2011 r. </w:t>
        <w:br/>
        <w:t>w sprawie podatku od nieruchomości na terenie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Strysz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podlega ogłoszenia w Dzienniku Urzędowym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 i ma zastosowanie do podatku należnego od 01.01.2016 roku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cznie za 1 ha powierzch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4:00Z</dcterms:created>
  <dc:creator>Łaciak Wojciech</dc:creator>
  <dc:description/>
  <cp:keywords/>
  <dc:language>en-US</dc:language>
  <cp:lastModifiedBy>Sławomir Łaciak</cp:lastModifiedBy>
  <cp:lastPrinted>2015-12-18T13:50:00Z</cp:lastPrinted>
  <dcterms:modified xsi:type="dcterms:W3CDTF">2016-01-07T06:52:00Z</dcterms:modified>
  <cp:revision>4</cp:revision>
  <dc:subject/>
  <dc:title>Stryszawa 2009-12-16</dc:title>
</cp:coreProperties>
</file>