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</w:rPr>
        <w:t>Postanowieniem Nr 438/2024 Komisarza Wyborczego w Nowym Sączu II</w:t>
      </w:r>
      <w:r>
        <w:rPr>
          <w:sz w:val="20"/>
        </w:rPr>
        <w:t xml:space="preserve"> w dniu 15.03.2024  roku   zostały powołane składy osobowe Obwodowych Komisji Wyborczych w wyborach do rad gmin, rad powiatów i sejmików województw oraz wójtów wyznaczonych na dzień  7 kwietnia 2024 roku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BWODOWE KOMISJE WYBORCZE</w:t>
      </w:r>
    </w:p>
    <w:p>
      <w:pPr>
        <w:sectPr>
          <w:type w:val="nextPage"/>
          <w:pgSz w:w="11906" w:h="16838"/>
          <w:pgMar w:left="1417" w:right="1417" w:gutter="0" w:header="0" w:top="36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-540" w:hanging="0"/>
        <w:rPr/>
      </w:pPr>
      <w:r>
        <w:rPr>
          <w:b/>
          <w:sz w:val="20"/>
          <w:szCs w:val="20"/>
        </w:rPr>
        <w:t xml:space="preserve">Nr  1 w Krzeszowie </w:t>
      </w:r>
      <w:r>
        <w:rPr>
          <w:sz w:val="20"/>
          <w:szCs w:val="20"/>
        </w:rPr>
        <w:t>Siedziba: Zespół  Szkolno-Przedszkolny w Krzeszowie, Krzeszów nr 216, 34-206 Krzeszów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440"/>
        <w:gridCol w:w="43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im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kandy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ńka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sz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PRAWO I SPRAWIEDLIW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enk 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TRZECIA DROGA PSL-PL2050 SZYMONA HOŁ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ciak 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BARBARA GRUCA-SIŁA I DOŚWIAD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ram H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 SUSKI 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łacz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NOWI DLA POWIA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ik Agnie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RAFAŁ LASEK DLA DOBRA WSPÓ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ś Ar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y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STOWARZYSZENIE „BEZPARTYJNI SAMORZĄDOWCY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ołajek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OWA WSPÓLNOTA SAMORZĄD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ek Szy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KOALICJA OBYWATELSKA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ind w:left="-540" w:hanging="0"/>
        <w:rPr/>
      </w:pPr>
      <w:r>
        <w:rPr>
          <w:b/>
          <w:sz w:val="20"/>
          <w:szCs w:val="20"/>
        </w:rPr>
        <w:t xml:space="preserve">Nr  2 w Kukowie </w:t>
      </w:r>
      <w:r>
        <w:rPr>
          <w:sz w:val="20"/>
          <w:szCs w:val="20"/>
        </w:rPr>
        <w:t>Siedziba: Szkoła Podstawowa w Kukowie, Kuków nr 52, 34-206 Kuków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394"/>
        <w:gridCol w:w="43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imi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kandy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a Katarz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BARBARA GRUCA-SIŁA I DOŚWIAD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der Izab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PRAWO I SPRAWIEDLIW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ś Just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y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STOWARZYSZENIE „BEZPARTYJNI SAMORZĄDOWCY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ek Kam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OWA WSPÓLNOTA SAMORZĄD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k Małgorz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KOALICJA OBYWATEL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elarczyk Dorota E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KW TRZECIA DROGA PSL-PL2050 SZYMONA HOŁ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Lucyn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WW RAFAŁ LASEK DLA DOBRA WSPÓLNEGO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ind w:left="-540" w:hanging="0"/>
        <w:rPr/>
      </w:pPr>
      <w:r>
        <w:rPr>
          <w:b/>
          <w:sz w:val="20"/>
          <w:szCs w:val="20"/>
        </w:rPr>
        <w:t xml:space="preserve">Nr  3 w Kukowie </w:t>
      </w:r>
      <w:r>
        <w:rPr>
          <w:sz w:val="20"/>
          <w:szCs w:val="20"/>
        </w:rPr>
        <w:t>Siedziba: Warsztat Terapii Zajęciowej w Kukowie, Kuków nr 157, 34-206 Kuków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394"/>
        <w:gridCol w:w="43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imi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kandy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as Micha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KOALICJA OBYWATEL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pyta Agata Graż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RAFAŁ LASEK DLA DOBRA WSPÓ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zia Pawe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PRAWO I SPRAWIEDLIW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ień Justyna Wero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JÓZEF POCHOPIEŃ GMINA WSPÓLNYM DOBR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k Katarz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OWA WSPÓLNOTA SAMORZĄD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era Barba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TRZECIA DROGA PSL-PL2050 SZYMONA HOŁ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rczyk Samu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sz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KONFEDERACJA PROPOLSKA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r  4 w Stryszawie Dolnej </w:t>
      </w:r>
      <w:r>
        <w:rPr>
          <w:sz w:val="20"/>
          <w:szCs w:val="20"/>
        </w:rPr>
        <w:t xml:space="preserve">Siedziba: Ośrodek Dziedzictwa Kulturowego w Stryszawie, Stryszawa nr 263, 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34-205 Stryszawa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394"/>
        <w:gridCol w:w="43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imi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kandy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as Anna E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RAFAŁ LASEK DLA DOBRA WSPÓ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czyk Konr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wic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TRZECIA DROGA PSL-PL2050 SZYMONA HOŁ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 Mo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 Besk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KOALICJA OBYWATEL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ś Piot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y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STOWARZYSZENIE „BEZPARTYJNI SAMORZĄDOWCY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a Katarz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BARBARA GRUCA-SIŁA I DOŚWIAD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n Sab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KWW NOWI DLA POWIA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giej Anna Katarz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OWA WSPÓLNOTA SAMORZĄD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wek Marze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JÓZEF POCHOPIEŃ GMINA WSPÓLNYM DOBR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aszek Paul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 Besk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 SUSKI 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sz Jaku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KONFEDERACJA I BEZPARTYJNI SAMORZĄDO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z Graż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PRAWO I SPRAWIEDLIWOŚĆ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r  5 w Stryszawie Górnej </w:t>
      </w:r>
      <w:r>
        <w:rPr>
          <w:sz w:val="20"/>
          <w:szCs w:val="20"/>
        </w:rPr>
        <w:t xml:space="preserve">Siedziba: Zespół Szkoły i Schroniska Młodzieżowego w Stryszawie, Stryszawa nr 400a,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34-205 Stryszawa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394"/>
        <w:gridCol w:w="43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imi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kandy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a Michal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 SUSKI 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ch Dariusz Józe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j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STOWARZYSZENIE „BEZPARTYJNI SAMORZĄDOWCY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pyta E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WW RAFAŁ LASEK DLA DOBRA WSPÓ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iczek Józef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PRAWO I SPRAWIEDLIW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iczek Wojciech Kar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KONFEDERACJA PROPOL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iak Just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LEWI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rzak Karolina Wero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TRZECIA DROGA PSL-PL2050 SZYMONA HOŁ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śkowiec Jerz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 Besk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KOALICJA OBYWATEL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Alic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JÓZEF POCHOPIEŃ GMINA WSPÓLNYM DOBR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J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OWA WSPÓLNOTA SAMORZĄD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ura An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BARBARA GRUCA-SIŁA I DOŚWIADCZENIE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Nr  6 w Lachowicach </w:t>
      </w:r>
      <w:r>
        <w:rPr>
          <w:sz w:val="20"/>
          <w:szCs w:val="20"/>
        </w:rPr>
        <w:t xml:space="preserve">Siedziba: Zespół Szkolno-Przedszkolny w Lachowicach, 34-232 Lachowice nr 232B, 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394"/>
        <w:gridCol w:w="43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imi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kandy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as Kami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BARBARA GRUCA-SIŁA I DOŚWIAD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czyk Mo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wic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TRZECIA DROGA PSL-PL2050 SZYMONA HOŁ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 Janus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STOWARZYSZENIE „BEZPARTYJNI SAMORZĄDOWCY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cki Bern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 Besk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KOALICJA OBYWATEL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Łukas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KONFEDERACJA I BEZPARTYJNI SAMORZĄDO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ka Sławomi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PRAWO I SPRAWIEDLIW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ik Aneta An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RAFAŁ LASEK DLA DOBRA WSPÓ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ik Tere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 SUSKI 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ska Mar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JÓZEF POCHOPIEŃ GMINA WSPÓLNYM DOBR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patek Bartłomi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NOWI DLA POWIA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op Marius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LEWICA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Nr  7 w Kurowie </w:t>
      </w:r>
      <w:r>
        <w:rPr>
          <w:sz w:val="20"/>
          <w:szCs w:val="20"/>
        </w:rPr>
        <w:t>Siedziba: Szkoła Podstawowa w Kurowie, Kurów nr 101a, 34-233 Hucisko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394"/>
        <w:gridCol w:w="43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imi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kandy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as Ju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KOALICJA OBYWATEL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a Danu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RAFAŁ LASEK DLA DOBRA WSPÓ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Katarz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LEWI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wiec Katarzy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TRZECIA DROGA PSL-PL2050 SZYMONA HOŁ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ma Grzegorz Zdzisła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KONFEDERACJA PROPOL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kosz Jolan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PRAWO I SPRAWIEDLIW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giel Anna Il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JÓZEF POCHOPIEŃ GMINA WSPÓLNYM DOBREM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140" w:leader="none"/>
          <w:tab w:val="left" w:pos="50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140" w:leader="none"/>
          <w:tab w:val="left" w:pos="5040" w:leader="none"/>
        </w:tabs>
        <w:ind w:left="-540" w:hanging="0"/>
        <w:rPr/>
      </w:pPr>
      <w:r>
        <w:rPr>
          <w:b/>
          <w:sz w:val="20"/>
          <w:szCs w:val="20"/>
        </w:rPr>
        <w:t xml:space="preserve">Nr  8 w Pewelce </w:t>
      </w:r>
      <w:r>
        <w:rPr>
          <w:sz w:val="20"/>
          <w:szCs w:val="20"/>
        </w:rPr>
        <w:t>Siedziba: Szkoła Podstawowa w Pewelce, Pewelka nr 63, 34-233 Hucisko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394"/>
        <w:gridCol w:w="43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imi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kandy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z Małgorz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TRZECIA DROGA PSL-PL2050 SZYMONA HOŁ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czko Bogusła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isk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RAFAŁ LASEK DLA DOBRA WSPÓ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Justyna An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PRAWO I SPRAWIEDLIW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k Katarzyna Wiolet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isk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BARBARA GRUCA-SIŁA I DOŚWIAD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ula E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el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OWA WSPÓLNOTA SAMORZĄD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d Karol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BEZPARTYJNI SAMORZĄDO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olna Joan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KOALICJA OBYWATELSKA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Nr  9 w Hucisku  </w:t>
      </w:r>
      <w:r>
        <w:rPr>
          <w:sz w:val="20"/>
          <w:szCs w:val="20"/>
        </w:rPr>
        <w:t>Siedziba: Remiza OSP Hucisko 108, 34-233 Hucisko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1394"/>
        <w:gridCol w:w="43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imi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kandy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uch Monika An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el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BARBARA GRUCA-SIŁA I DOŚWIAD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h-Koziołek Jaku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el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 SUSKI 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 Gabri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el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RAFAŁ LASEK DLA DOBRA WSPÓ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ciak Elżbi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PRAWO I SPRAWIEDLIW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cki Zygmunt J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TRZECIA DROGA PSL-PL2050 SZYMONA HOŁ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ński Artut Szczep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i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W POWIATOWA WSPÓLNOTA SAMORZĄD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olna Ewel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W KOALICJA OBYWATELSKA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140" w:leader="none"/>
          <w:tab w:val="left" w:pos="50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140" w:leader="none"/>
          <w:tab w:val="left" w:pos="50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9:00Z</dcterms:created>
  <dc:creator>No name</dc:creator>
  <dc:description/>
  <cp:keywords/>
  <dc:language>en-US</dc:language>
  <cp:lastModifiedBy>Gmina Stryszawa</cp:lastModifiedBy>
  <cp:lastPrinted>2024-03-18T15:30:00Z</cp:lastPrinted>
  <dcterms:modified xsi:type="dcterms:W3CDTF">2024-03-18T14:35:00Z</dcterms:modified>
  <cp:revision>6</cp:revision>
  <dc:subject/>
  <dc:title>UG-2122</dc:title>
</cp:coreProperties>
</file>