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right"/>
        <w:rPr>
          <w:rFonts w:ascii="ApparatSemiCond;Times New Roman" w:hAnsi="ApparatSemiCond;Times New Roman" w:cs="ApparatSemiCond;Times New Roman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193165" cy="126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ApparatSemiCond;Times New Roman" w:hAnsi="ApparatSemiCond;Times New Roman" w:cs="ApparatSemiCond;Times New Roman"/>
          <w:b/>
          <w:b/>
          <w:bCs/>
          <w:lang w:val="en-US"/>
        </w:rPr>
      </w:pPr>
      <w:r>
        <w:rPr>
          <w:rFonts w:cs="ApparatSemiCond;Times New Roman" w:ascii="ApparatSemiCond;Times New Roman" w:hAnsi="ApparatSemiCond;Times New Roman"/>
          <w:b/>
          <w:bCs/>
          <w:lang w:val="en-US"/>
        </w:rPr>
      </w:r>
    </w:p>
    <w:p>
      <w:pPr>
        <w:pStyle w:val="Normal"/>
        <w:autoSpaceDE w:val="false"/>
        <w:spacing w:lineRule="auto" w:line="360"/>
        <w:rPr>
          <w:rFonts w:ascii="ApparatSemiCond;Times New Roman" w:hAnsi="ApparatSemiCond;Times New Roman" w:cs="ApparatSemiCond;Times New Roman"/>
          <w:b/>
          <w:b/>
          <w:bCs/>
        </w:rPr>
      </w:pPr>
      <w:r>
        <w:rPr>
          <w:rFonts w:cs="ApparatSemiCond;Times New Roman" w:ascii="ApparatSemiCond;Times New Roman" w:hAnsi="ApparatSemiCond;Times New Roman"/>
          <w:b/>
          <w:bCs/>
        </w:rPr>
        <w:t>Jolanta Terlikowska</w:t>
      </w:r>
    </w:p>
    <w:p>
      <w:pPr>
        <w:pStyle w:val="Normal"/>
        <w:autoSpaceDE w:val="false"/>
        <w:spacing w:lineRule="auto" w:line="360"/>
        <w:jc w:val="center"/>
        <w:rPr>
          <w:rFonts w:ascii="ApparatSemiCond;Times New Roman" w:hAnsi="ApparatSemiCond;Times New Roman" w:cs="ApparatSemiCond;Times New Roman"/>
          <w:b/>
          <w:b/>
          <w:bCs/>
        </w:rPr>
      </w:pPr>
      <w:r>
        <w:rPr>
          <w:rFonts w:cs="ApparatSemiCond;Times New Roman" w:ascii="ApparatSemiCond;Times New Roman" w:hAnsi="ApparatSemiCond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pparatSemiCond;Times New Roman" w:ascii="ApparatSemiCond;Times New Roman" w:hAnsi="ApparatSemiCond;Times New Roman"/>
          <w:b/>
          <w:bCs/>
        </w:rPr>
        <w:t>9 wrze</w:t>
      </w:r>
      <w:r>
        <w:rPr>
          <w:rFonts w:cs="Calibri" w:ascii="Calibri" w:hAnsi="Calibri"/>
          <w:b/>
          <w:bCs/>
        </w:rPr>
        <w:t>ś</w:t>
      </w:r>
      <w:r>
        <w:rPr>
          <w:rFonts w:cs="ApparatSemiCond;Times New Roman" w:ascii="ApparatSemiCond;Times New Roman" w:hAnsi="ApparatSemiCond;Times New Roman"/>
          <w:b/>
          <w:bCs/>
        </w:rPr>
        <w:t xml:space="preserve">nia </w:t>
      </w:r>
      <w:r>
        <w:rPr>
          <w:rFonts w:cs="Calibri" w:ascii="Calibri" w:hAnsi="Calibri"/>
          <w:b/>
          <w:bCs/>
        </w:rPr>
        <w:t>–</w:t>
      </w:r>
      <w:r>
        <w:rPr>
          <w:rFonts w:cs="ApparatSemiCond;Times New Roman" w:ascii="ApparatSemiCond;Times New Roman" w:hAnsi="ApparatSemiCond;Times New Roman"/>
          <w:b/>
          <w:bCs/>
        </w:rPr>
        <w:t xml:space="preserve"> </w:t>
      </w:r>
      <w:r>
        <w:rPr>
          <w:rFonts w:cs="Calibri" w:ascii="Calibri" w:hAnsi="Calibri"/>
          <w:b/>
          <w:bCs/>
        </w:rPr>
        <w:t>Ś</w:t>
      </w:r>
      <w:r>
        <w:rPr>
          <w:rFonts w:cs="ApparatSemiCond;Times New Roman" w:ascii="ApparatSemiCond;Times New Roman" w:hAnsi="ApparatSemiCond;Times New Roman"/>
          <w:b/>
          <w:bCs/>
        </w:rPr>
        <w:t>wiatowy Dzie</w:t>
      </w:r>
      <w:r>
        <w:rPr>
          <w:rFonts w:cs="Calibri" w:ascii="Calibri" w:hAnsi="Calibri"/>
          <w:b/>
          <w:bCs/>
        </w:rPr>
        <w:t>ń</w:t>
      </w:r>
      <w:r>
        <w:rPr>
          <w:rFonts w:cs="ApparatSemiCond;Times New Roman" w:ascii="ApparatSemiCond;Times New Roman" w:hAnsi="ApparatSemiCond;Times New Roman"/>
          <w:b/>
          <w:bCs/>
        </w:rPr>
        <w:t xml:space="preserve"> FASD</w:t>
      </w:r>
    </w:p>
    <w:p>
      <w:pPr>
        <w:pStyle w:val="Normal"/>
        <w:autoSpaceDE w:val="false"/>
        <w:spacing w:lineRule="auto" w:line="360"/>
        <w:jc w:val="center"/>
        <w:rPr>
          <w:rFonts w:ascii="ApparatSemiCond;Times New Roman" w:hAnsi="ApparatSemiCond;Times New Roman" w:cs="ApparatSemiCond;Times New Roman"/>
          <w:b/>
          <w:b/>
          <w:bCs/>
        </w:rPr>
      </w:pPr>
      <w:r>
        <w:rPr>
          <w:rFonts w:cs="ApparatSemiCond;Times New Roman" w:ascii="ApparatSemiCond;Times New Roman" w:hAnsi="ApparatSemiCond;Times New Roman"/>
          <w:b/>
          <w:bCs/>
        </w:rPr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rFonts w:cs="ApparatSemiCond;Times New Roman" w:ascii="ApparatSemiCond;Times New Roman" w:hAnsi="ApparatSemiCond;Times New Roman"/>
        </w:rPr>
        <w:t>Wrzesie</w:t>
      </w:r>
      <w:r>
        <w:rPr>
          <w:rFonts w:cs="Calibri" w:ascii="Calibri" w:hAnsi="Calibri"/>
        </w:rPr>
        <w:t>ń</w:t>
      </w:r>
      <w:r>
        <w:rPr>
          <w:rFonts w:cs="ApparatSemiCond;Times New Roman" w:ascii="ApparatSemiCond;Times New Roman" w:hAnsi="ApparatSemiCond;Times New Roman"/>
        </w:rPr>
        <w:t>, to szczeg</w:t>
      </w:r>
      <w:r>
        <w:rPr>
          <w:rFonts w:cs="Calibri" w:ascii="Calibri" w:hAnsi="Calibri"/>
        </w:rPr>
        <w:t>ó</w:t>
      </w:r>
      <w:r>
        <w:rPr>
          <w:rFonts w:cs="ApparatSemiCond;Times New Roman" w:ascii="ApparatSemiCond;Times New Roman" w:hAnsi="ApparatSemiCond;Times New Roman"/>
        </w:rPr>
        <w:t>lny miesi</w:t>
      </w:r>
      <w:r>
        <w:rPr>
          <w:rFonts w:cs="Calibri" w:ascii="Calibri" w:hAnsi="Calibri"/>
        </w:rPr>
        <w:t>ą</w:t>
      </w:r>
      <w:r>
        <w:rPr>
          <w:rFonts w:cs="ApparatSemiCond;Times New Roman" w:ascii="ApparatSemiCond;Times New Roman" w:hAnsi="ApparatSemiCond;Times New Roman"/>
        </w:rPr>
        <w:t>c, w kt</w:t>
      </w:r>
      <w:r>
        <w:rPr>
          <w:rFonts w:cs="Calibri" w:ascii="Calibri" w:hAnsi="Calibri"/>
        </w:rPr>
        <w:t>ó</w:t>
      </w:r>
      <w:r>
        <w:rPr>
          <w:rFonts w:cs="ApparatSemiCond;Times New Roman" w:ascii="ApparatSemiCond;Times New Roman" w:hAnsi="ApparatSemiCond;Times New Roman"/>
        </w:rPr>
        <w:t>rym staramy si</w:t>
      </w:r>
      <w:r>
        <w:rPr>
          <w:rFonts w:cs="Calibri" w:ascii="Calibri" w:hAnsi="Calibri"/>
        </w:rPr>
        <w:t>ę</w:t>
      </w:r>
      <w:r>
        <w:rPr>
          <w:rFonts w:cs="ApparatSemiCond;Times New Roman" w:ascii="ApparatSemiCond;Times New Roman" w:hAnsi="ApparatSemiCond;Times New Roman"/>
        </w:rPr>
        <w:t xml:space="preserve"> upowszechnia</w:t>
      </w:r>
      <w:r>
        <w:rPr>
          <w:rFonts w:cs="Calibri" w:ascii="Calibri" w:hAnsi="Calibri"/>
        </w:rPr>
        <w:t>ć</w:t>
      </w:r>
      <w:r>
        <w:rPr>
          <w:rFonts w:cs="ApparatSemiCond;Times New Roman" w:ascii="ApparatSemiCond;Times New Roman" w:hAnsi="ApparatSemiCond;Times New Roman"/>
        </w:rPr>
        <w:t xml:space="preserve"> wiedz</w:t>
      </w:r>
      <w:r>
        <w:rPr>
          <w:rFonts w:cs="Calibri" w:ascii="Calibri" w:hAnsi="Calibri"/>
        </w:rPr>
        <w:t>ę</w:t>
      </w:r>
      <w:r>
        <w:rPr>
          <w:rFonts w:cs="ApparatSemiCond;Times New Roman" w:ascii="ApparatSemiCond;Times New Roman" w:hAnsi="ApparatSemiCond;Times New Roman"/>
        </w:rPr>
        <w:t xml:space="preserve"> o negatywnych konsekwencjach, jakie na rozwój p</w:t>
      </w:r>
      <w:r>
        <w:rPr>
          <w:rFonts w:cs="Calibri" w:ascii="Calibri" w:hAnsi="Calibri"/>
        </w:rPr>
        <w:t>ł</w:t>
      </w:r>
      <w:r>
        <w:rPr>
          <w:rFonts w:cs="ApparatSemiCond;Times New Roman" w:ascii="ApparatSemiCond;Times New Roman" w:hAnsi="ApparatSemiCond;Times New Roman"/>
        </w:rPr>
        <w:t>odu wywiera spo</w:t>
      </w:r>
      <w:r>
        <w:rPr>
          <w:rFonts w:cs="Calibri" w:ascii="Calibri" w:hAnsi="Calibri"/>
        </w:rPr>
        <w:t>ż</w:t>
      </w:r>
      <w:r>
        <w:rPr>
          <w:rFonts w:cs="ApparatSemiCond;Times New Roman" w:ascii="ApparatSemiCond;Times New Roman" w:hAnsi="ApparatSemiCond;Times New Roman"/>
        </w:rPr>
        <w:t>ywanie alkoholu przez kobiet</w:t>
      </w:r>
      <w:r>
        <w:rPr>
          <w:rFonts w:cs="Calibri" w:ascii="Calibri" w:hAnsi="Calibri"/>
        </w:rPr>
        <w:t>ę</w:t>
      </w:r>
      <w:r>
        <w:rPr>
          <w:rFonts w:cs="ApparatSemiCond;Times New Roman" w:ascii="ApparatSemiCond;Times New Roman" w:hAnsi="ApparatSemiCond;Times New Roman"/>
        </w:rPr>
        <w:t xml:space="preserve"> w czasie ci</w:t>
      </w:r>
      <w:r>
        <w:rPr>
          <w:rFonts w:cs="Calibri" w:ascii="Calibri" w:hAnsi="Calibri"/>
        </w:rPr>
        <w:t>ąż</w:t>
      </w:r>
      <w:r>
        <w:rPr>
          <w:rFonts w:cs="ApparatSemiCond;Times New Roman" w:ascii="ApparatSemiCond;Times New Roman" w:hAnsi="ApparatSemiCond;Times New Roman"/>
        </w:rPr>
        <w:t>y. Dlaczego akurat teraz? Poniewa</w:t>
      </w:r>
      <w:r>
        <w:rPr>
          <w:rFonts w:cs="Calibri" w:ascii="Calibri" w:hAnsi="Calibri"/>
        </w:rPr>
        <w:t>ż</w:t>
      </w:r>
      <w:r>
        <w:rPr>
          <w:rFonts w:cs="ApparatSemiCond;Times New Roman" w:ascii="ApparatSemiCond;Times New Roman" w:hAnsi="ApparatSemiCond;Times New Roman"/>
        </w:rPr>
        <w:t xml:space="preserve"> 9 wrze</w:t>
      </w:r>
      <w:r>
        <w:rPr>
          <w:rFonts w:cs="Calibri" w:ascii="Calibri" w:hAnsi="Calibri"/>
        </w:rPr>
        <w:t>ś</w:t>
      </w:r>
      <w:r>
        <w:rPr>
          <w:rFonts w:cs="ApparatSemiCond;Times New Roman" w:ascii="ApparatSemiCond;Times New Roman" w:hAnsi="ApparatSemiCond;Times New Roman"/>
        </w:rPr>
        <w:t>nia ka</w:t>
      </w:r>
      <w:r>
        <w:rPr>
          <w:rFonts w:cs="Calibri" w:ascii="Calibri" w:hAnsi="Calibri"/>
        </w:rPr>
        <w:t>ż</w:t>
      </w:r>
      <w:r>
        <w:rPr>
          <w:rFonts w:cs="ApparatSemiCond;Times New Roman" w:ascii="ApparatSemiCond;Times New Roman" w:hAnsi="ApparatSemiCond;Times New Roman"/>
        </w:rPr>
        <w:t xml:space="preserve">dego roku obchodzony jest </w:t>
      </w:r>
      <w:r>
        <w:rPr>
          <w:rFonts w:cs="Calibri" w:ascii="Calibri" w:hAnsi="Calibri"/>
        </w:rPr>
        <w:t>Ś</w:t>
      </w:r>
      <w:r>
        <w:rPr>
          <w:rFonts w:cs="ApparatSemiCond;Times New Roman" w:ascii="ApparatSemiCond;Times New Roman" w:hAnsi="ApparatSemiCond;Times New Roman"/>
        </w:rPr>
        <w:t>wiatowy Dzie</w:t>
      </w:r>
      <w:r>
        <w:rPr>
          <w:rFonts w:cs="Calibri" w:ascii="Calibri" w:hAnsi="Calibri"/>
        </w:rPr>
        <w:t>ń</w:t>
      </w:r>
      <w:r>
        <w:rPr>
          <w:rFonts w:cs="ApparatSemiCond;Times New Roman" w:ascii="ApparatSemiCond;Times New Roman" w:hAnsi="ApparatSemiCond;Times New Roman"/>
        </w:rPr>
        <w:t xml:space="preserve"> FASD. 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rFonts w:cs="ApparatSemiCond;Times New Roman" w:ascii="ApparatSemiCond;Times New Roman" w:hAnsi="ApparatSemiCond;Times New Roman"/>
        </w:rPr>
        <w:t>Wszystko zacz</w:t>
      </w:r>
      <w:r>
        <w:rPr>
          <w:rFonts w:cs="Calibri" w:ascii="Calibri" w:hAnsi="Calibri"/>
        </w:rPr>
        <w:t>ęł</w:t>
      </w:r>
      <w:r>
        <w:rPr>
          <w:rFonts w:cs="ApparatSemiCond;Times New Roman" w:ascii="ApparatSemiCond;Times New Roman" w:hAnsi="ApparatSemiCond;Times New Roman"/>
        </w:rPr>
        <w:t>o si</w:t>
      </w:r>
      <w:r>
        <w:rPr>
          <w:rFonts w:cs="Calibri" w:ascii="Calibri" w:hAnsi="Calibri"/>
        </w:rPr>
        <w:t>ę</w:t>
      </w:r>
      <w:r>
        <w:rPr>
          <w:rFonts w:cs="ApparatSemiCond;Times New Roman" w:ascii="ApparatSemiCond;Times New Roman" w:hAnsi="ApparatSemiCond;Times New Roman"/>
        </w:rPr>
        <w:t xml:space="preserve"> 25 lat temu, od inicjatywy tr</w:t>
      </w:r>
      <w:r>
        <w:rPr>
          <w:rFonts w:cs="Calibri" w:ascii="Calibri" w:hAnsi="Calibri"/>
        </w:rPr>
        <w:t>ó</w:t>
      </w:r>
      <w:r>
        <w:rPr>
          <w:rFonts w:cs="ApparatSemiCond;Times New Roman" w:ascii="ApparatSemiCond;Times New Roman" w:hAnsi="ApparatSemiCond;Times New Roman"/>
        </w:rPr>
        <w:t>jki rodzic</w:t>
      </w:r>
      <w:r>
        <w:rPr>
          <w:rFonts w:cs="Calibri" w:ascii="Calibri" w:hAnsi="Calibri"/>
        </w:rPr>
        <w:t>ó</w:t>
      </w:r>
      <w:r>
        <w:rPr>
          <w:rFonts w:cs="ApparatSemiCond;Times New Roman" w:ascii="ApparatSemiCond;Times New Roman" w:hAnsi="ApparatSemiCond;Times New Roman"/>
        </w:rPr>
        <w:t>w adopcyjnych wychowuj</w:t>
      </w:r>
      <w:r>
        <w:rPr>
          <w:rFonts w:cs="Calibri" w:ascii="Calibri" w:hAnsi="Calibri"/>
        </w:rPr>
        <w:t>ą</w:t>
      </w:r>
      <w:r>
        <w:rPr>
          <w:rFonts w:cs="ApparatSemiCond;Times New Roman" w:ascii="ApparatSemiCond;Times New Roman" w:hAnsi="ApparatSemiCond;Times New Roman"/>
        </w:rPr>
        <w:t>cych dzieci z FAS ze Stan</w:t>
      </w:r>
      <w:r>
        <w:rPr>
          <w:rFonts w:cs="Calibri" w:ascii="Calibri" w:hAnsi="Calibri"/>
        </w:rPr>
        <w:t>ó</w:t>
      </w:r>
      <w:r>
        <w:rPr>
          <w:rFonts w:cs="ApparatSemiCond;Times New Roman" w:ascii="ApparatSemiCond;Times New Roman" w:hAnsi="ApparatSemiCond;Times New Roman"/>
        </w:rPr>
        <w:t>w Zjednoczonych i Kanady. Rodzice, kt</w:t>
      </w:r>
      <w:r>
        <w:rPr>
          <w:rFonts w:cs="Calibri" w:ascii="Calibri" w:hAnsi="Calibri"/>
        </w:rPr>
        <w:t>ó</w:t>
      </w:r>
      <w:r>
        <w:rPr>
          <w:rFonts w:cs="ApparatSemiCond;Times New Roman" w:ascii="ApparatSemiCond;Times New Roman" w:hAnsi="ApparatSemiCond;Times New Roman"/>
        </w:rPr>
        <w:t>rzy wspierali si</w:t>
      </w:r>
      <w:r>
        <w:rPr>
          <w:rFonts w:cs="Calibri" w:ascii="Calibri" w:hAnsi="Calibri"/>
        </w:rPr>
        <w:t>ę</w:t>
      </w:r>
      <w:r>
        <w:rPr>
          <w:rFonts w:cs="ApparatSemiCond;Times New Roman" w:ascii="ApparatSemiCond;Times New Roman" w:hAnsi="ApparatSemiCond;Times New Roman"/>
        </w:rPr>
        <w:t xml:space="preserve"> wzajemnie i wymieniali do</w:t>
      </w:r>
      <w:r>
        <w:rPr>
          <w:rFonts w:cs="Calibri" w:ascii="Calibri" w:hAnsi="Calibri"/>
        </w:rPr>
        <w:t>ś</w:t>
      </w:r>
      <w:r>
        <w:rPr>
          <w:rFonts w:cs="ApparatSemiCond;Times New Roman" w:ascii="ApparatSemiCond;Times New Roman" w:hAnsi="ApparatSemiCond;Times New Roman"/>
        </w:rPr>
        <w:t>wiadczeniami zwi</w:t>
      </w:r>
      <w:r>
        <w:rPr>
          <w:rFonts w:cs="Calibri" w:ascii="Calibri" w:hAnsi="Calibri"/>
        </w:rPr>
        <w:t>ą</w:t>
      </w:r>
      <w:r>
        <w:rPr>
          <w:rFonts w:cs="ApparatSemiCond;Times New Roman" w:ascii="ApparatSemiCond;Times New Roman" w:hAnsi="ApparatSemiCond;Times New Roman"/>
        </w:rPr>
        <w:t>zanymi z trudami opieki nad dzie</w:t>
      </w:r>
      <w:r>
        <w:rPr>
          <w:rFonts w:cs="Calibri" w:ascii="Calibri" w:hAnsi="Calibri"/>
        </w:rPr>
        <w:t>ć</w:t>
      </w:r>
      <w:r>
        <w:rPr>
          <w:rFonts w:cs="ApparatSemiCond;Times New Roman" w:ascii="ApparatSemiCond;Times New Roman" w:hAnsi="ApparatSemiCond;Times New Roman"/>
        </w:rPr>
        <w:t xml:space="preserve">mi z poalkoholowymi uszkodzeniami, zadali sobie pytanie: </w:t>
      </w:r>
      <w:r>
        <w:rPr>
          <w:rFonts w:cs="Calibri" w:ascii="Calibri" w:hAnsi="Calibri"/>
        </w:rPr>
        <w:t>„</w:t>
      </w:r>
      <w:r>
        <w:rPr>
          <w:rFonts w:cs="ApparatSemiCond;Times New Roman" w:ascii="ApparatSemiCond;Times New Roman" w:hAnsi="ApparatSemiCond;Times New Roman"/>
        </w:rPr>
        <w:t>Czy gdyby wielu rodzic</w:t>
      </w:r>
      <w:r>
        <w:rPr>
          <w:rFonts w:cs="Calibri" w:ascii="Calibri" w:hAnsi="Calibri"/>
        </w:rPr>
        <w:t>ó</w:t>
      </w:r>
      <w:r>
        <w:rPr>
          <w:rFonts w:cs="ApparatSemiCond;Times New Roman" w:ascii="ApparatSemiCond;Times New Roman" w:hAnsi="ApparatSemiCond;Times New Roman"/>
        </w:rPr>
        <w:t>w lub opiekun</w:t>
      </w:r>
      <w:r>
        <w:rPr>
          <w:rFonts w:cs="Calibri" w:ascii="Calibri" w:hAnsi="Calibri"/>
        </w:rPr>
        <w:t>ó</w:t>
      </w:r>
      <w:r>
        <w:rPr>
          <w:rFonts w:cs="ApparatSemiCond;Times New Roman" w:ascii="ApparatSemiCond;Times New Roman" w:hAnsi="ApparatSemiCond;Times New Roman"/>
        </w:rPr>
        <w:t>w wychowuj</w:t>
      </w:r>
      <w:r>
        <w:rPr>
          <w:rFonts w:cs="Calibri" w:ascii="Calibri" w:hAnsi="Calibri"/>
        </w:rPr>
        <w:t>ą</w:t>
      </w:r>
      <w:r>
        <w:rPr>
          <w:rFonts w:cs="ApparatSemiCond;Times New Roman" w:ascii="ApparatSemiCond;Times New Roman" w:hAnsi="ApparatSemiCond;Times New Roman"/>
        </w:rPr>
        <w:t>cych dzieci z FAS na ca</w:t>
      </w:r>
      <w:r>
        <w:rPr>
          <w:rFonts w:cs="Calibri" w:ascii="Calibri" w:hAnsi="Calibri"/>
        </w:rPr>
        <w:t>ł</w:t>
      </w:r>
      <w:r>
        <w:rPr>
          <w:rFonts w:cs="ApparatSemiCond;Times New Roman" w:ascii="ApparatSemiCond;Times New Roman" w:hAnsi="ApparatSemiCond;Times New Roman"/>
        </w:rPr>
        <w:t xml:space="preserve">ym </w:t>
      </w:r>
      <w:r>
        <w:rPr>
          <w:rFonts w:cs="Calibri" w:ascii="Calibri" w:hAnsi="Calibri"/>
        </w:rPr>
        <w:t>ś</w:t>
      </w:r>
      <w:r>
        <w:rPr>
          <w:rFonts w:cs="ApparatSemiCond;Times New Roman" w:ascii="ApparatSemiCond;Times New Roman" w:hAnsi="ApparatSemiCond;Times New Roman"/>
        </w:rPr>
        <w:t>wiecie jednym wsp</w:t>
      </w:r>
      <w:r>
        <w:rPr>
          <w:rFonts w:cs="Calibri" w:ascii="Calibri" w:hAnsi="Calibri"/>
        </w:rPr>
        <w:t>ó</w:t>
      </w:r>
      <w:r>
        <w:rPr>
          <w:rFonts w:cs="ApparatSemiCond;Times New Roman" w:ascii="ApparatSemiCond;Times New Roman" w:hAnsi="ApparatSemiCond;Times New Roman"/>
        </w:rPr>
        <w:t>lnym g</w:t>
      </w:r>
      <w:r>
        <w:rPr>
          <w:rFonts w:cs="Calibri" w:ascii="Calibri" w:hAnsi="Calibri"/>
        </w:rPr>
        <w:t>ł</w:t>
      </w:r>
      <w:r>
        <w:rPr>
          <w:rFonts w:cs="ApparatSemiCond;Times New Roman" w:ascii="ApparatSemiCond;Times New Roman" w:hAnsi="ApparatSemiCond;Times New Roman"/>
        </w:rPr>
        <w:t>osem wypowiedzia</w:t>
      </w:r>
      <w:r>
        <w:rPr>
          <w:rFonts w:cs="Calibri" w:ascii="Calibri" w:hAnsi="Calibri"/>
        </w:rPr>
        <w:t>ł</w:t>
      </w:r>
      <w:r>
        <w:rPr>
          <w:rFonts w:cs="ApparatSemiCond;Times New Roman" w:ascii="ApparatSemiCond;Times New Roman" w:hAnsi="ApparatSemiCond;Times New Roman"/>
        </w:rPr>
        <w:t>o si</w:t>
      </w:r>
      <w:r>
        <w:rPr>
          <w:rFonts w:cs="Calibri" w:ascii="Calibri" w:hAnsi="Calibri"/>
        </w:rPr>
        <w:t>ę</w:t>
      </w:r>
      <w:r>
        <w:rPr>
          <w:rFonts w:cs="ApparatSemiCond;Times New Roman" w:ascii="ApparatSemiCond;Times New Roman" w:hAnsi="ApparatSemiCond;Times New Roman"/>
        </w:rPr>
        <w:t xml:space="preserve"> o tym, jak bardzo alkohol pity przez mam</w:t>
      </w:r>
      <w:r>
        <w:rPr>
          <w:rFonts w:cs="Calibri" w:ascii="Calibri" w:hAnsi="Calibri"/>
        </w:rPr>
        <w:t>ę</w:t>
      </w:r>
      <w:r>
        <w:rPr>
          <w:rFonts w:cs="ApparatSemiCond;Times New Roman" w:ascii="ApparatSemiCond;Times New Roman" w:hAnsi="ApparatSemiCond;Times New Roman"/>
        </w:rPr>
        <w:t xml:space="preserve"> w czasie ci</w:t>
      </w:r>
      <w:r>
        <w:rPr>
          <w:rFonts w:cs="Calibri" w:ascii="Calibri" w:hAnsi="Calibri"/>
        </w:rPr>
        <w:t>ąż</w:t>
      </w:r>
      <w:r>
        <w:rPr>
          <w:rFonts w:cs="ApparatSemiCond;Times New Roman" w:ascii="ApparatSemiCond;Times New Roman" w:hAnsi="ApparatSemiCond;Times New Roman"/>
        </w:rPr>
        <w:t>y jest szkodliwy dla dziecka rozwijaj</w:t>
      </w:r>
      <w:r>
        <w:rPr>
          <w:rFonts w:cs="Calibri" w:ascii="Calibri" w:hAnsi="Calibri"/>
        </w:rPr>
        <w:t>ą</w:t>
      </w:r>
      <w:r>
        <w:rPr>
          <w:rFonts w:cs="ApparatSemiCond;Times New Roman" w:ascii="ApparatSemiCond;Times New Roman" w:hAnsi="ApparatSemiCond;Times New Roman"/>
        </w:rPr>
        <w:t>cego si</w:t>
      </w:r>
      <w:r>
        <w:rPr>
          <w:rFonts w:cs="Calibri" w:ascii="Calibri" w:hAnsi="Calibri"/>
        </w:rPr>
        <w:t>ę</w:t>
      </w:r>
      <w:r>
        <w:rPr>
          <w:rFonts w:cs="ApparatSemiCond;Times New Roman" w:ascii="ApparatSemiCond;Times New Roman" w:hAnsi="ApparatSemiCond;Times New Roman"/>
        </w:rPr>
        <w:t xml:space="preserve"> w jej </w:t>
      </w:r>
      <w:r>
        <w:rPr>
          <w:rFonts w:cs="Calibri" w:ascii="Calibri" w:hAnsi="Calibri"/>
        </w:rPr>
        <w:t>ł</w:t>
      </w:r>
      <w:r>
        <w:rPr>
          <w:rFonts w:cs="ApparatSemiCond;Times New Roman" w:ascii="ApparatSemiCond;Times New Roman" w:hAnsi="ApparatSemiCond;Times New Roman"/>
        </w:rPr>
        <w:t xml:space="preserve">onie </w:t>
      </w:r>
      <w:r>
        <w:rPr>
          <w:rFonts w:cs="Calibri" w:ascii="Calibri" w:hAnsi="Calibri"/>
        </w:rPr>
        <w:t>–</w:t>
      </w:r>
      <w:r>
        <w:rPr>
          <w:rFonts w:cs="ApparatSemiCond;Times New Roman" w:ascii="ApparatSemiCond;Times New Roman" w:hAnsi="ApparatSemiCond;Times New Roman"/>
        </w:rPr>
        <w:t xml:space="preserve"> czy </w:t>
      </w:r>
      <w:r>
        <w:rPr>
          <w:rFonts w:cs="Calibri" w:ascii="Calibri" w:hAnsi="Calibri"/>
        </w:rPr>
        <w:t>ś</w:t>
      </w:r>
      <w:r>
        <w:rPr>
          <w:rFonts w:cs="ApparatSemiCond;Times New Roman" w:ascii="ApparatSemiCond;Times New Roman" w:hAnsi="ApparatSemiCond;Times New Roman"/>
        </w:rPr>
        <w:t>wiat by pos</w:t>
      </w:r>
      <w:r>
        <w:rPr>
          <w:rFonts w:cs="Calibri" w:ascii="Calibri" w:hAnsi="Calibri"/>
        </w:rPr>
        <w:t>ł</w:t>
      </w:r>
      <w:r>
        <w:rPr>
          <w:rFonts w:cs="ApparatSemiCond;Times New Roman" w:ascii="ApparatSemiCond;Times New Roman" w:hAnsi="ApparatSemiCond;Times New Roman"/>
        </w:rPr>
        <w:t>ucha</w:t>
      </w:r>
      <w:r>
        <w:rPr>
          <w:rFonts w:cs="Calibri" w:ascii="Calibri" w:hAnsi="Calibri"/>
        </w:rPr>
        <w:t>ł</w:t>
      </w:r>
      <w:r>
        <w:rPr>
          <w:rFonts w:cs="ApparatSemiCond;Times New Roman" w:ascii="ApparatSemiCond;Times New Roman" w:hAnsi="ApparatSemiCond;Times New Roman"/>
        </w:rPr>
        <w:t xml:space="preserve">? I tak, </w:t>
      </w:r>
      <w:r>
        <w:rPr>
          <w:rFonts w:cs="ApparatSemiCond;Times New Roman" w:ascii="ApparatSemiCond;Times New Roman" w:hAnsi="ApparatSemiCond;Times New Roman"/>
          <w:b/>
          <w:bCs/>
        </w:rPr>
        <w:t>nawi</w:t>
      </w:r>
      <w:r>
        <w:rPr>
          <w:rFonts w:cs="Calibri" w:ascii="Calibri" w:hAnsi="Calibri"/>
          <w:b/>
          <w:bCs/>
        </w:rPr>
        <w:t>ą</w:t>
      </w:r>
      <w:r>
        <w:rPr>
          <w:rFonts w:cs="ApparatSemiCond;Times New Roman" w:ascii="ApparatSemiCond;Times New Roman" w:hAnsi="ApparatSemiCond;Times New Roman"/>
          <w:b/>
          <w:bCs/>
        </w:rPr>
        <w:t>zuj</w:t>
      </w:r>
      <w:r>
        <w:rPr>
          <w:rFonts w:cs="Calibri" w:ascii="Calibri" w:hAnsi="Calibri"/>
          <w:b/>
          <w:bCs/>
        </w:rPr>
        <w:t>ą</w:t>
      </w:r>
      <w:r>
        <w:rPr>
          <w:rFonts w:cs="ApparatSemiCond;Times New Roman" w:ascii="ApparatSemiCond;Times New Roman" w:hAnsi="ApparatSemiCond;Times New Roman"/>
          <w:b/>
          <w:bCs/>
        </w:rPr>
        <w:t>c do 9 miesi</w:t>
      </w:r>
      <w:r>
        <w:rPr>
          <w:rFonts w:cs="Calibri" w:ascii="Calibri" w:hAnsi="Calibri"/>
          <w:b/>
          <w:bCs/>
        </w:rPr>
        <w:t>ę</w:t>
      </w:r>
      <w:r>
        <w:rPr>
          <w:rFonts w:cs="ApparatSemiCond;Times New Roman" w:ascii="ApparatSemiCond;Times New Roman" w:hAnsi="ApparatSemiCond;Times New Roman"/>
          <w:b/>
          <w:bCs/>
        </w:rPr>
        <w:t>cy ci</w:t>
      </w:r>
      <w:r>
        <w:rPr>
          <w:rFonts w:cs="Calibri" w:ascii="Calibri" w:hAnsi="Calibri"/>
          <w:b/>
          <w:bCs/>
        </w:rPr>
        <w:t>ąż</w:t>
      </w:r>
      <w:r>
        <w:rPr>
          <w:rFonts w:cs="ApparatSemiCond;Times New Roman" w:ascii="ApparatSemiCond;Times New Roman" w:hAnsi="ApparatSemiCond;Times New Roman"/>
          <w:b/>
          <w:bCs/>
        </w:rPr>
        <w:t>y, 9 wrze</w:t>
      </w:r>
      <w:r>
        <w:rPr>
          <w:rFonts w:cs="Calibri" w:ascii="Calibri" w:hAnsi="Calibri"/>
          <w:b/>
          <w:bCs/>
        </w:rPr>
        <w:t>ś</w:t>
      </w:r>
      <w:r>
        <w:rPr>
          <w:rFonts w:cs="ApparatSemiCond;Times New Roman" w:ascii="ApparatSemiCond;Times New Roman" w:hAnsi="ApparatSemiCond;Times New Roman"/>
          <w:b/>
          <w:bCs/>
        </w:rPr>
        <w:t>nia 1999 roku, o godz. 9.09</w:t>
      </w:r>
      <w:r>
        <w:rPr>
          <w:rFonts w:cs="ApparatSemiCond;Times New Roman" w:ascii="ApparatSemiCond;Times New Roman" w:hAnsi="ApparatSemiCond;Times New Roman"/>
        </w:rPr>
        <w:t xml:space="preserve"> rozbrzmia</w:t>
      </w:r>
      <w:r>
        <w:rPr>
          <w:rFonts w:cs="Calibri" w:ascii="Calibri" w:hAnsi="Calibri"/>
        </w:rPr>
        <w:t>ł</w:t>
      </w:r>
      <w:r>
        <w:rPr>
          <w:rFonts w:cs="ApparatSemiCond;Times New Roman" w:ascii="ApparatSemiCond;Times New Roman" w:hAnsi="ApparatSemiCond;Times New Roman"/>
        </w:rPr>
        <w:t>y dzwony na wie</w:t>
      </w:r>
      <w:r>
        <w:rPr>
          <w:rFonts w:cs="Calibri" w:ascii="Calibri" w:hAnsi="Calibri"/>
        </w:rPr>
        <w:t>ż</w:t>
      </w:r>
      <w:r>
        <w:rPr>
          <w:rFonts w:cs="ApparatSemiCond;Times New Roman" w:ascii="ApparatSemiCond;Times New Roman" w:hAnsi="ApparatSemiCond;Times New Roman"/>
        </w:rPr>
        <w:t>y Ko</w:t>
      </w:r>
      <w:r>
        <w:rPr>
          <w:rFonts w:cs="Calibri" w:ascii="Calibri" w:hAnsi="Calibri"/>
        </w:rPr>
        <w:t>ś</w:t>
      </w:r>
      <w:r>
        <w:rPr>
          <w:rFonts w:cs="ApparatSemiCond;Times New Roman" w:ascii="ApparatSemiCond;Times New Roman" w:hAnsi="ApparatSemiCond;Times New Roman"/>
        </w:rPr>
        <w:t>cio</w:t>
      </w:r>
      <w:r>
        <w:rPr>
          <w:rFonts w:cs="Calibri" w:ascii="Calibri" w:hAnsi="Calibri"/>
        </w:rPr>
        <w:t>ł</w:t>
      </w:r>
      <w:r>
        <w:rPr>
          <w:rFonts w:cs="ApparatSemiCond;Times New Roman" w:ascii="ApparatSemiCond;Times New Roman" w:hAnsi="ApparatSemiCond;Times New Roman"/>
        </w:rPr>
        <w:t>a Metodyst</w:t>
      </w:r>
      <w:r>
        <w:rPr>
          <w:rFonts w:cs="Calibri" w:ascii="Calibri" w:hAnsi="Calibri"/>
        </w:rPr>
        <w:t>ó</w:t>
      </w:r>
      <w:r>
        <w:rPr>
          <w:rFonts w:cs="ApparatSemiCond;Times New Roman" w:ascii="ApparatSemiCond;Times New Roman" w:hAnsi="ApparatSemiCond;Times New Roman"/>
        </w:rPr>
        <w:t>w, daj</w:t>
      </w:r>
      <w:r>
        <w:rPr>
          <w:rFonts w:cs="Calibri" w:ascii="Calibri" w:hAnsi="Calibri"/>
        </w:rPr>
        <w:t>ą</w:t>
      </w:r>
      <w:r>
        <w:rPr>
          <w:rFonts w:cs="ApparatSemiCond;Times New Roman" w:ascii="ApparatSemiCond;Times New Roman" w:hAnsi="ApparatSemiCond;Times New Roman"/>
        </w:rPr>
        <w:t xml:space="preserve">c </w:t>
      </w:r>
      <w:r>
        <w:rPr>
          <w:rFonts w:cs="ApparatSemiCond;Times New Roman" w:ascii="ApparatSemiCond;Times New Roman" w:hAnsi="ApparatSemiCond;Times New Roman"/>
          <w:b/>
          <w:bCs/>
        </w:rPr>
        <w:t>pierwszy sygna</w:t>
      </w:r>
      <w:r>
        <w:rPr>
          <w:rFonts w:cs="Calibri" w:ascii="Calibri" w:hAnsi="Calibri"/>
          <w:b/>
          <w:bCs/>
        </w:rPr>
        <w:t>ł</w:t>
      </w:r>
      <w:r>
        <w:rPr>
          <w:rFonts w:cs="ApparatSemiCond;Times New Roman" w:ascii="ApparatSemiCond;Times New Roman" w:hAnsi="ApparatSemiCond;Times New Roman"/>
          <w:b/>
          <w:bCs/>
        </w:rPr>
        <w:t xml:space="preserve"> wielkiej kampanii edukacyjnej</w:t>
      </w:r>
      <w:r>
        <w:rPr>
          <w:rFonts w:cs="ApparatSemiCond;Times New Roman" w:ascii="ApparatSemiCond;Times New Roman" w:hAnsi="ApparatSemiCond;Times New Roman"/>
        </w:rPr>
        <w:t>. Informacje umieszczono w Internecie, za pomoc</w:t>
      </w:r>
      <w:r>
        <w:rPr>
          <w:rFonts w:cs="Calibri" w:ascii="Calibri" w:hAnsi="Calibri"/>
        </w:rPr>
        <w:t>ą</w:t>
      </w:r>
      <w:r>
        <w:rPr>
          <w:rFonts w:cs="ApparatSemiCond;Times New Roman" w:ascii="ApparatSemiCond;Times New Roman" w:hAnsi="ApparatSemiCond;Times New Roman"/>
        </w:rPr>
        <w:t xml:space="preserve"> kt</w:t>
      </w:r>
      <w:r>
        <w:rPr>
          <w:rFonts w:cs="Calibri" w:ascii="Calibri" w:hAnsi="Calibri"/>
        </w:rPr>
        <w:t>ó</w:t>
      </w:r>
      <w:r>
        <w:rPr>
          <w:rFonts w:cs="ApparatSemiCond;Times New Roman" w:ascii="ApparatSemiCond;Times New Roman" w:hAnsi="ApparatSemiCond;Times New Roman"/>
        </w:rPr>
        <w:t>rego wkr</w:t>
      </w:r>
      <w:r>
        <w:rPr>
          <w:rFonts w:cs="Calibri" w:ascii="Calibri" w:hAnsi="Calibri"/>
        </w:rPr>
        <w:t>ó</w:t>
      </w:r>
      <w:r>
        <w:rPr>
          <w:rFonts w:cs="ApparatSemiCond;Times New Roman" w:ascii="ApparatSemiCond;Times New Roman" w:hAnsi="ApparatSemiCond;Times New Roman"/>
        </w:rPr>
        <w:t>tce utworzono sojusze, a grupa wolontariuszy wzros</w:t>
      </w:r>
      <w:r>
        <w:rPr>
          <w:rFonts w:cs="Calibri" w:ascii="Calibri" w:hAnsi="Calibri"/>
        </w:rPr>
        <w:t>ł</w:t>
      </w:r>
      <w:r>
        <w:rPr>
          <w:rFonts w:cs="ApparatSemiCond;Times New Roman" w:ascii="ApparatSemiCond;Times New Roman" w:hAnsi="ApparatSemiCond;Times New Roman"/>
        </w:rPr>
        <w:t>a szybko i obejmowa</w:t>
      </w:r>
      <w:r>
        <w:rPr>
          <w:rFonts w:cs="Calibri" w:ascii="Calibri" w:hAnsi="Calibri"/>
        </w:rPr>
        <w:t>ł</w:t>
      </w:r>
      <w:r>
        <w:rPr>
          <w:rFonts w:cs="ApparatSemiCond;Times New Roman" w:ascii="ApparatSemiCond;Times New Roman" w:hAnsi="ApparatSemiCond;Times New Roman"/>
        </w:rPr>
        <w:t>a koordynator</w:t>
      </w:r>
      <w:r>
        <w:rPr>
          <w:rFonts w:cs="Calibri" w:ascii="Calibri" w:hAnsi="Calibri"/>
        </w:rPr>
        <w:t>ó</w:t>
      </w:r>
      <w:r>
        <w:rPr>
          <w:rFonts w:cs="ApparatSemiCond;Times New Roman" w:ascii="ApparatSemiCond;Times New Roman" w:hAnsi="ApparatSemiCond;Times New Roman"/>
        </w:rPr>
        <w:t>w w o</w:t>
      </w:r>
      <w:r>
        <w:rPr>
          <w:rFonts w:cs="Calibri" w:ascii="Calibri" w:hAnsi="Calibri"/>
        </w:rPr>
        <w:t>ś</w:t>
      </w:r>
      <w:r>
        <w:rPr>
          <w:rFonts w:cs="ApparatSemiCond;Times New Roman" w:ascii="ApparatSemiCond;Times New Roman" w:hAnsi="ApparatSemiCond;Times New Roman"/>
        </w:rPr>
        <w:t>miu krajach...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rFonts w:cs="ApparatSemiCond;Times New Roman" w:ascii="ApparatSemiCond;Times New Roman" w:hAnsi="ApparatSemiCond;Times New Roman"/>
        </w:rPr>
        <w:t>Okaza</w:t>
      </w:r>
      <w:r>
        <w:rPr>
          <w:rFonts w:cs="Calibri" w:ascii="Calibri" w:hAnsi="Calibri"/>
        </w:rPr>
        <w:t>ł</w:t>
      </w:r>
      <w:r>
        <w:rPr>
          <w:rFonts w:cs="ApparatSemiCond;Times New Roman" w:ascii="ApparatSemiCond;Times New Roman" w:hAnsi="ApparatSemiCond;Times New Roman"/>
        </w:rPr>
        <w:t>o si</w:t>
      </w:r>
      <w:r>
        <w:rPr>
          <w:rFonts w:cs="Calibri" w:ascii="Calibri" w:hAnsi="Calibri"/>
        </w:rPr>
        <w:t>ę</w:t>
      </w:r>
      <w:r>
        <w:rPr>
          <w:rFonts w:cs="ApparatSemiCond;Times New Roman" w:ascii="ApparatSemiCond;Times New Roman" w:hAnsi="ApparatSemiCond;Times New Roman"/>
        </w:rPr>
        <w:t xml:space="preserve">, </w:t>
      </w:r>
      <w:r>
        <w:rPr>
          <w:rFonts w:cs="Calibri" w:ascii="Calibri" w:hAnsi="Calibri"/>
        </w:rPr>
        <w:t>ż</w:t>
      </w:r>
      <w:r>
        <w:rPr>
          <w:rFonts w:cs="ApparatSemiCond;Times New Roman" w:ascii="ApparatSemiCond;Times New Roman" w:hAnsi="ApparatSemiCond;Times New Roman"/>
        </w:rPr>
        <w:t xml:space="preserve">e </w:t>
      </w:r>
      <w:r>
        <w:rPr>
          <w:rFonts w:cs="Calibri" w:ascii="Calibri" w:hAnsi="Calibri"/>
        </w:rPr>
        <w:t>ś</w:t>
      </w:r>
      <w:r>
        <w:rPr>
          <w:rFonts w:cs="ApparatSemiCond;Times New Roman" w:ascii="ApparatSemiCond;Times New Roman" w:hAnsi="ApparatSemiCond;Times New Roman"/>
        </w:rPr>
        <w:t>wiat pos</w:t>
      </w:r>
      <w:r>
        <w:rPr>
          <w:rFonts w:cs="Calibri" w:ascii="Calibri" w:hAnsi="Calibri"/>
        </w:rPr>
        <w:t>ł</w:t>
      </w:r>
      <w:r>
        <w:rPr>
          <w:rFonts w:cs="ApparatSemiCond;Times New Roman" w:ascii="ApparatSemiCond;Times New Roman" w:hAnsi="ApparatSemiCond;Times New Roman"/>
        </w:rPr>
        <w:t>ucha</w:t>
      </w:r>
      <w:r>
        <w:rPr>
          <w:rFonts w:cs="Calibri" w:ascii="Calibri" w:hAnsi="Calibri"/>
        </w:rPr>
        <w:t>ł</w:t>
      </w:r>
      <w:r>
        <w:rPr>
          <w:rFonts w:cs="ApparatSemiCond;Times New Roman" w:ascii="ApparatSemiCond;Times New Roman" w:hAnsi="ApparatSemiCond;Times New Roman"/>
        </w:rPr>
        <w:t>! Od tamtej pory ka</w:t>
      </w:r>
      <w:r>
        <w:rPr>
          <w:rFonts w:cs="Calibri" w:ascii="Calibri" w:hAnsi="Calibri"/>
        </w:rPr>
        <w:t>ż</w:t>
      </w:r>
      <w:r>
        <w:rPr>
          <w:rFonts w:cs="ApparatSemiCond;Times New Roman" w:ascii="ApparatSemiCond;Times New Roman" w:hAnsi="ApparatSemiCond;Times New Roman"/>
        </w:rPr>
        <w:t>dego roku zwi</w:t>
      </w:r>
      <w:r>
        <w:rPr>
          <w:rFonts w:cs="Calibri" w:ascii="Calibri" w:hAnsi="Calibri"/>
        </w:rPr>
        <w:t>ę</w:t>
      </w:r>
      <w:r>
        <w:rPr>
          <w:rFonts w:cs="ApparatSemiCond;Times New Roman" w:ascii="ApparatSemiCond;Times New Roman" w:hAnsi="ApparatSemiCond;Times New Roman"/>
        </w:rPr>
        <w:t>ksza</w:t>
      </w:r>
      <w:r>
        <w:rPr>
          <w:rFonts w:cs="Calibri" w:ascii="Calibri" w:hAnsi="Calibri"/>
        </w:rPr>
        <w:t>ł</w:t>
      </w:r>
      <w:r>
        <w:rPr>
          <w:rFonts w:cs="ApparatSemiCond;Times New Roman" w:ascii="ApparatSemiCond;Times New Roman" w:hAnsi="ApparatSemiCond;Times New Roman"/>
        </w:rPr>
        <w:t>a si</w:t>
      </w:r>
      <w:r>
        <w:rPr>
          <w:rFonts w:cs="Calibri" w:ascii="Calibri" w:hAnsi="Calibri"/>
        </w:rPr>
        <w:t>ę</w:t>
      </w:r>
      <w:r>
        <w:rPr>
          <w:rFonts w:cs="ApparatSemiCond;Times New Roman" w:ascii="ApparatSemiCond;Times New Roman" w:hAnsi="ApparatSemiCond;Times New Roman"/>
        </w:rPr>
        <w:t xml:space="preserve"> liczba </w:t>
      </w:r>
      <w:r>
        <w:rPr>
          <w:rFonts w:cs="Calibri" w:ascii="Calibri" w:hAnsi="Calibri"/>
        </w:rPr>
        <w:t>ś</w:t>
      </w:r>
      <w:r>
        <w:rPr>
          <w:rFonts w:cs="ApparatSemiCond;Times New Roman" w:ascii="ApparatSemiCond;Times New Roman" w:hAnsi="ApparatSemiCond;Times New Roman"/>
        </w:rPr>
        <w:t>rodowisk, organizacji, instytucji, pa</w:t>
      </w:r>
      <w:r>
        <w:rPr>
          <w:rFonts w:cs="Calibri" w:ascii="Calibri" w:hAnsi="Calibri"/>
        </w:rPr>
        <w:t>ń</w:t>
      </w:r>
      <w:r>
        <w:rPr>
          <w:rFonts w:cs="ApparatSemiCond;Times New Roman" w:ascii="ApparatSemiCond;Times New Roman" w:hAnsi="ApparatSemiCond;Times New Roman"/>
        </w:rPr>
        <w:t>stw, kt</w:t>
      </w:r>
      <w:r>
        <w:rPr>
          <w:rFonts w:cs="Calibri" w:ascii="Calibri" w:hAnsi="Calibri"/>
        </w:rPr>
        <w:t>ó</w:t>
      </w:r>
      <w:r>
        <w:rPr>
          <w:rFonts w:cs="ApparatSemiCond;Times New Roman" w:ascii="ApparatSemiCond;Times New Roman" w:hAnsi="ApparatSemiCond;Times New Roman"/>
        </w:rPr>
        <w:t>re do</w:t>
      </w:r>
      <w:r>
        <w:rPr>
          <w:rFonts w:cs="Calibri" w:ascii="Calibri" w:hAnsi="Calibri"/>
        </w:rPr>
        <w:t>łą</w:t>
      </w:r>
      <w:r>
        <w:rPr>
          <w:rFonts w:cs="ApparatSemiCond;Times New Roman" w:ascii="ApparatSemiCond;Times New Roman" w:hAnsi="ApparatSemiCond;Times New Roman"/>
        </w:rPr>
        <w:t>czaj</w:t>
      </w:r>
      <w:r>
        <w:rPr>
          <w:rFonts w:cs="Calibri" w:ascii="Calibri" w:hAnsi="Calibri"/>
        </w:rPr>
        <w:t>ą</w:t>
      </w:r>
      <w:r>
        <w:rPr>
          <w:rFonts w:cs="ApparatSemiCond;Times New Roman" w:ascii="ApparatSemiCond;Times New Roman" w:hAnsi="ApparatSemiCond;Times New Roman"/>
        </w:rPr>
        <w:t xml:space="preserve"> si</w:t>
      </w:r>
      <w:r>
        <w:rPr>
          <w:rFonts w:cs="Calibri" w:ascii="Calibri" w:hAnsi="Calibri"/>
        </w:rPr>
        <w:t>ę</w:t>
      </w:r>
      <w:r>
        <w:rPr>
          <w:rFonts w:cs="ApparatSemiCond;Times New Roman" w:ascii="ApparatSemiCond;Times New Roman" w:hAnsi="ApparatSemiCond;Times New Roman"/>
        </w:rPr>
        <w:t xml:space="preserve"> do akcji, nag</w:t>
      </w:r>
      <w:r>
        <w:rPr>
          <w:rFonts w:cs="Calibri" w:ascii="Calibri" w:hAnsi="Calibri"/>
        </w:rPr>
        <w:t>ł</w:t>
      </w:r>
      <w:r>
        <w:rPr>
          <w:rFonts w:cs="ApparatSemiCond;Times New Roman" w:ascii="ApparatSemiCond;Times New Roman" w:hAnsi="ApparatSemiCond;Times New Roman"/>
        </w:rPr>
        <w:t>a</w:t>
      </w:r>
      <w:r>
        <w:rPr>
          <w:rFonts w:cs="Calibri" w:ascii="Calibri" w:hAnsi="Calibri"/>
        </w:rPr>
        <w:t>ś</w:t>
      </w:r>
      <w:r>
        <w:rPr>
          <w:rFonts w:cs="ApparatSemiCond;Times New Roman" w:ascii="ApparatSemiCond;Times New Roman" w:hAnsi="ApparatSemiCond;Times New Roman"/>
        </w:rPr>
        <w:t>niaj</w:t>
      </w:r>
      <w:r>
        <w:rPr>
          <w:rFonts w:cs="Calibri" w:ascii="Calibri" w:hAnsi="Calibri"/>
        </w:rPr>
        <w:t>ą</w:t>
      </w:r>
      <w:r>
        <w:rPr>
          <w:rFonts w:cs="ApparatSemiCond;Times New Roman" w:ascii="ApparatSemiCond;Times New Roman" w:hAnsi="ApparatSemiCond;Times New Roman"/>
        </w:rPr>
        <w:t>c problem FAS/FASD.  W 2004 roku Senat Stan</w:t>
      </w:r>
      <w:r>
        <w:rPr>
          <w:rFonts w:cs="Calibri" w:ascii="Calibri" w:hAnsi="Calibri"/>
        </w:rPr>
        <w:t>ó</w:t>
      </w:r>
      <w:r>
        <w:rPr>
          <w:rFonts w:cs="ApparatSemiCond;Times New Roman" w:ascii="ApparatSemiCond;Times New Roman" w:hAnsi="ApparatSemiCond;Times New Roman"/>
        </w:rPr>
        <w:t>w Zjednoczonych ustanowi</w:t>
      </w:r>
      <w:r>
        <w:rPr>
          <w:rFonts w:cs="Calibri" w:ascii="Calibri" w:hAnsi="Calibri"/>
        </w:rPr>
        <w:t>ł</w:t>
      </w:r>
      <w:r>
        <w:rPr>
          <w:rFonts w:cs="ApparatSemiCond;Times New Roman" w:ascii="ApparatSemiCond;Times New Roman" w:hAnsi="ApparatSemiCond;Times New Roman"/>
        </w:rPr>
        <w:t xml:space="preserve"> dzie</w:t>
      </w:r>
      <w:r>
        <w:rPr>
          <w:rFonts w:cs="Calibri" w:ascii="Calibri" w:hAnsi="Calibri"/>
        </w:rPr>
        <w:t>ń</w:t>
      </w:r>
      <w:r>
        <w:rPr>
          <w:rFonts w:cs="ApparatSemiCond;Times New Roman" w:ascii="ApparatSemiCond;Times New Roman" w:hAnsi="ApparatSemiCond;Times New Roman"/>
        </w:rPr>
        <w:t xml:space="preserve"> 9 wrze</w:t>
      </w:r>
      <w:r>
        <w:rPr>
          <w:rFonts w:cs="Calibri" w:ascii="Calibri" w:hAnsi="Calibri"/>
        </w:rPr>
        <w:t>ś</w:t>
      </w:r>
      <w:r>
        <w:rPr>
          <w:rFonts w:cs="ApparatSemiCond;Times New Roman" w:ascii="ApparatSemiCond;Times New Roman" w:hAnsi="ApparatSemiCond;Times New Roman"/>
        </w:rPr>
        <w:t>nia</w:t>
      </w:r>
      <w:r>
        <w:rPr>
          <w:rFonts w:cs="Calibri" w:ascii="Calibri" w:hAnsi="Calibri"/>
        </w:rPr>
        <w:t> </w:t>
      </w:r>
      <w:r>
        <w:rPr>
          <w:rFonts w:cs="ApparatSemiCond;Times New Roman" w:ascii="ApparatSemiCond;Times New Roman" w:hAnsi="ApparatSemiCond;Times New Roman"/>
        </w:rPr>
        <w:t>Narodowym Dniem FASD. Od 2001 roku po raz pierwszy obchody zorganizowano tak</w:t>
      </w:r>
      <w:r>
        <w:rPr>
          <w:rFonts w:cs="Calibri" w:ascii="Calibri" w:hAnsi="Calibri"/>
        </w:rPr>
        <w:t>ż</w:t>
      </w:r>
      <w:r>
        <w:rPr>
          <w:rFonts w:cs="ApparatSemiCond;Times New Roman" w:ascii="ApparatSemiCond;Times New Roman" w:hAnsi="ApparatSemiCond;Times New Roman"/>
        </w:rPr>
        <w:t xml:space="preserve">e w Polsce. </w:t>
      </w:r>
      <w:r>
        <w:rPr>
          <w:rFonts w:cs="ApparatSemiCond;Times New Roman" w:ascii="ApparatSemiCond;Times New Roman" w:hAnsi="ApparatSemiCond;Times New Roman"/>
          <w:b/>
          <w:bCs/>
        </w:rPr>
        <w:t xml:space="preserve">Aktualnie </w:t>
      </w:r>
      <w:r>
        <w:rPr>
          <w:rFonts w:cs="Calibri" w:ascii="Calibri" w:hAnsi="Calibri"/>
          <w:b/>
          <w:bCs/>
        </w:rPr>
        <w:t>Ś</w:t>
      </w:r>
      <w:r>
        <w:rPr>
          <w:rFonts w:cs="ApparatSemiCond;Times New Roman" w:ascii="ApparatSemiCond;Times New Roman" w:hAnsi="ApparatSemiCond;Times New Roman"/>
          <w:b/>
          <w:bCs/>
        </w:rPr>
        <w:t>wiatowy Dzie</w:t>
      </w:r>
      <w:r>
        <w:rPr>
          <w:rFonts w:cs="Calibri" w:ascii="Calibri" w:hAnsi="Calibri"/>
          <w:b/>
          <w:bCs/>
        </w:rPr>
        <w:t>ń</w:t>
      </w:r>
      <w:r>
        <w:rPr>
          <w:rFonts w:cs="ApparatSemiCond;Times New Roman" w:ascii="ApparatSemiCond;Times New Roman" w:hAnsi="ApparatSemiCond;Times New Roman"/>
          <w:b/>
          <w:bCs/>
        </w:rPr>
        <w:t xml:space="preserve"> FASD przerodzi</w:t>
      </w:r>
      <w:r>
        <w:rPr>
          <w:rFonts w:cs="Calibri" w:ascii="Calibri" w:hAnsi="Calibri"/>
          <w:b/>
          <w:bCs/>
        </w:rPr>
        <w:t>ł</w:t>
      </w:r>
      <w:r>
        <w:rPr>
          <w:rFonts w:cs="ApparatSemiCond;Times New Roman" w:ascii="ApparatSemiCond;Times New Roman" w:hAnsi="ApparatSemiCond;Times New Roman"/>
          <w:b/>
          <w:bCs/>
        </w:rPr>
        <w:t xml:space="preserve"> si</w:t>
      </w:r>
      <w:r>
        <w:rPr>
          <w:rFonts w:cs="Calibri" w:ascii="Calibri" w:hAnsi="Calibri"/>
          <w:b/>
          <w:bCs/>
        </w:rPr>
        <w:t>ę</w:t>
      </w:r>
      <w:r>
        <w:rPr>
          <w:rFonts w:cs="ApparatSemiCond;Times New Roman" w:ascii="ApparatSemiCond;Times New Roman" w:hAnsi="ApparatSemiCond;Times New Roman"/>
          <w:b/>
          <w:bCs/>
        </w:rPr>
        <w:t xml:space="preserve"> w obchody wrze</w:t>
      </w:r>
      <w:r>
        <w:rPr>
          <w:rFonts w:cs="Calibri" w:ascii="Calibri" w:hAnsi="Calibri"/>
          <w:b/>
          <w:bCs/>
        </w:rPr>
        <w:t>ś</w:t>
      </w:r>
      <w:r>
        <w:rPr>
          <w:rFonts w:cs="ApparatSemiCond;Times New Roman" w:ascii="ApparatSemiCond;Times New Roman" w:hAnsi="ApparatSemiCond;Times New Roman"/>
          <w:b/>
          <w:bCs/>
        </w:rPr>
        <w:t>nia jako miesi</w:t>
      </w:r>
      <w:r>
        <w:rPr>
          <w:rFonts w:cs="Calibri" w:ascii="Calibri" w:hAnsi="Calibri"/>
          <w:b/>
          <w:bCs/>
        </w:rPr>
        <w:t>ą</w:t>
      </w:r>
      <w:r>
        <w:rPr>
          <w:rFonts w:cs="ApparatSemiCond;Times New Roman" w:ascii="ApparatSemiCond;Times New Roman" w:hAnsi="ApparatSemiCond;Times New Roman"/>
          <w:b/>
          <w:bCs/>
        </w:rPr>
        <w:t xml:space="preserve">ca </w:t>
      </w:r>
      <w:r>
        <w:rPr>
          <w:rFonts w:cs="Calibri" w:ascii="Calibri" w:hAnsi="Calibri"/>
          <w:b/>
          <w:bCs/>
        </w:rPr>
        <w:t>ś</w:t>
      </w:r>
      <w:r>
        <w:rPr>
          <w:rFonts w:cs="ApparatSemiCond;Times New Roman" w:ascii="ApparatSemiCond;Times New Roman" w:hAnsi="ApparatSemiCond;Times New Roman"/>
          <w:b/>
          <w:bCs/>
        </w:rPr>
        <w:t>wiadomo</w:t>
      </w:r>
      <w:r>
        <w:rPr>
          <w:rFonts w:cs="Calibri" w:ascii="Calibri" w:hAnsi="Calibri"/>
          <w:b/>
          <w:bCs/>
        </w:rPr>
        <w:t>ś</w:t>
      </w:r>
      <w:r>
        <w:rPr>
          <w:rFonts w:cs="ApparatSemiCond;Times New Roman" w:ascii="ApparatSemiCond;Times New Roman" w:hAnsi="ApparatSemiCond;Times New Roman"/>
          <w:b/>
          <w:bCs/>
        </w:rPr>
        <w:t>ci FASD</w:t>
      </w:r>
      <w:r>
        <w:rPr>
          <w:rFonts w:cs="ApparatSemiCond;Times New Roman" w:ascii="ApparatSemiCond;Times New Roman" w:hAnsi="ApparatSemiCond;Times New Roman"/>
        </w:rPr>
        <w:t>. W kilkudziesi</w:t>
      </w:r>
      <w:r>
        <w:rPr>
          <w:rFonts w:cs="Calibri" w:ascii="Calibri" w:hAnsi="Calibri"/>
        </w:rPr>
        <w:t>ę</w:t>
      </w:r>
      <w:r>
        <w:rPr>
          <w:rFonts w:cs="ApparatSemiCond;Times New Roman" w:ascii="ApparatSemiCond;Times New Roman" w:hAnsi="ApparatSemiCond;Times New Roman"/>
        </w:rPr>
        <w:t xml:space="preserve">ciu krajach na </w:t>
      </w:r>
      <w:r>
        <w:rPr>
          <w:rFonts w:cs="Calibri" w:ascii="Calibri" w:hAnsi="Calibri"/>
        </w:rPr>
        <w:t>ś</w:t>
      </w:r>
      <w:r>
        <w:rPr>
          <w:rFonts w:cs="ApparatSemiCond;Times New Roman" w:ascii="ApparatSemiCond;Times New Roman" w:hAnsi="ApparatSemiCond;Times New Roman"/>
        </w:rPr>
        <w:t>wiecie przez ca</w:t>
      </w:r>
      <w:r>
        <w:rPr>
          <w:rFonts w:cs="Calibri" w:ascii="Calibri" w:hAnsi="Calibri"/>
        </w:rPr>
        <w:t>ł</w:t>
      </w:r>
      <w:r>
        <w:rPr>
          <w:rFonts w:cs="ApparatSemiCond;Times New Roman" w:ascii="ApparatSemiCond;Times New Roman" w:hAnsi="ApparatSemiCond;Times New Roman"/>
        </w:rPr>
        <w:t>y wrzesie</w:t>
      </w:r>
      <w:r>
        <w:rPr>
          <w:rFonts w:cs="Calibri" w:ascii="Calibri" w:hAnsi="Calibri"/>
        </w:rPr>
        <w:t>ń</w:t>
      </w:r>
      <w:r>
        <w:rPr>
          <w:rFonts w:cs="ApparatSemiCond;Times New Roman" w:ascii="ApparatSemiCond;Times New Roman" w:hAnsi="ApparatSemiCond;Times New Roman"/>
        </w:rPr>
        <w:t xml:space="preserve"> organizowane s</w:t>
      </w:r>
      <w:r>
        <w:rPr>
          <w:rFonts w:cs="Calibri" w:ascii="Calibri" w:hAnsi="Calibri"/>
        </w:rPr>
        <w:t>ą</w:t>
      </w:r>
      <w:r>
        <w:rPr>
          <w:rFonts w:cs="ApparatSemiCond;Times New Roman" w:ascii="ApparatSemiCond;Times New Roman" w:hAnsi="ApparatSemiCond;Times New Roman"/>
        </w:rPr>
        <w:t xml:space="preserve"> eventy, konferencje, szkolenia, kampanie w mediach spo</w:t>
      </w:r>
      <w:r>
        <w:rPr>
          <w:rFonts w:cs="Calibri" w:ascii="Calibri" w:hAnsi="Calibri"/>
        </w:rPr>
        <w:t>ł</w:t>
      </w:r>
      <w:r>
        <w:rPr>
          <w:rFonts w:cs="ApparatSemiCond;Times New Roman" w:ascii="ApparatSemiCond;Times New Roman" w:hAnsi="ApparatSemiCond;Times New Roman"/>
        </w:rPr>
        <w:t>eczno</w:t>
      </w:r>
      <w:r>
        <w:rPr>
          <w:rFonts w:cs="Calibri" w:ascii="Calibri" w:hAnsi="Calibri"/>
        </w:rPr>
        <w:t>ś</w:t>
      </w:r>
      <w:r>
        <w:rPr>
          <w:rFonts w:cs="ApparatSemiCond;Times New Roman" w:ascii="ApparatSemiCond;Times New Roman" w:hAnsi="ApparatSemiCond;Times New Roman"/>
        </w:rPr>
        <w:t>ciowych i Internecie.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rFonts w:cs="ApparatSemiCond;Times New Roman" w:ascii="ApparatSemiCond;Times New Roman" w:hAnsi="ApparatSemiCond;Times New Roman"/>
        </w:rPr>
        <w:t>O czym trzeba przede wszystkim pami</w:t>
      </w:r>
      <w:r>
        <w:rPr>
          <w:rFonts w:cs="Calibri" w:ascii="Calibri" w:hAnsi="Calibri"/>
        </w:rPr>
        <w:t>ę</w:t>
      </w:r>
      <w:r>
        <w:rPr>
          <w:rFonts w:cs="ApparatSemiCond;Times New Roman" w:ascii="ApparatSemiCond;Times New Roman" w:hAnsi="ApparatSemiCond;Times New Roman"/>
        </w:rPr>
        <w:t>ta</w:t>
      </w:r>
      <w:r>
        <w:rPr>
          <w:rFonts w:cs="Calibri" w:ascii="Calibri" w:hAnsi="Calibri"/>
        </w:rPr>
        <w:t>ć</w:t>
      </w:r>
      <w:r>
        <w:rPr>
          <w:rFonts w:cs="ApparatSemiCond;Times New Roman" w:ascii="ApparatSemiCond;Times New Roman" w:hAnsi="ApparatSemiCond;Times New Roman"/>
        </w:rPr>
        <w:t>?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pparatSemiCond;Times New Roman" w:hAnsi="ApparatSemiCond;Times New Roman" w:cs="ApparatSemiCond;Times New Roman"/>
        </w:rPr>
      </w:pPr>
      <w:r>
        <w:rPr>
          <w:rFonts w:cs="ApparatSemiCond;Times New Roman" w:ascii="ApparatSemiCond;Times New Roman" w:hAnsi="ApparatSemiCond;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/>
      </w:pPr>
      <w:r>
        <w:rPr>
          <w:rFonts w:cs="ApparatSemiCond;Times New Roman" w:ascii="ApparatSemiCond;Times New Roman" w:hAnsi="ApparatSemiCond;Times New Roman"/>
        </w:rPr>
        <w:t>Alkohol pity w czasie ci</w:t>
      </w:r>
      <w:r>
        <w:rPr>
          <w:rFonts w:cs="Calibri" w:ascii="Calibri" w:hAnsi="Calibri"/>
        </w:rPr>
        <w:t>ąż</w:t>
      </w:r>
      <w:r>
        <w:rPr>
          <w:rFonts w:cs="ApparatSemiCond;Times New Roman" w:ascii="ApparatSemiCond;Times New Roman" w:hAnsi="ApparatSemiCond;Times New Roman"/>
        </w:rPr>
        <w:t>y zaburza prawid</w:t>
      </w:r>
      <w:r>
        <w:rPr>
          <w:rFonts w:cs="Calibri" w:ascii="Calibri" w:hAnsi="Calibri"/>
        </w:rPr>
        <w:t>ł</w:t>
      </w:r>
      <w:r>
        <w:rPr>
          <w:rFonts w:cs="ApparatSemiCond;Times New Roman" w:ascii="ApparatSemiCond;Times New Roman" w:hAnsi="ApparatSemiCond;Times New Roman"/>
        </w:rPr>
        <w:t>owy rozw</w:t>
      </w:r>
      <w:r>
        <w:rPr>
          <w:rFonts w:cs="Calibri" w:ascii="Calibri" w:hAnsi="Calibri"/>
        </w:rPr>
        <w:t>ó</w:t>
      </w:r>
      <w:r>
        <w:rPr>
          <w:rFonts w:cs="ApparatSemiCond;Times New Roman" w:ascii="ApparatSemiCond;Times New Roman" w:hAnsi="ApparatSemiCond;Times New Roman"/>
        </w:rPr>
        <w:t>j zarodka i p</w:t>
      </w:r>
      <w:r>
        <w:rPr>
          <w:rFonts w:cs="Calibri" w:ascii="Calibri" w:hAnsi="Calibri"/>
        </w:rPr>
        <w:t>ł</w:t>
      </w:r>
      <w:r>
        <w:rPr>
          <w:rFonts w:cs="ApparatSemiCond;Times New Roman" w:ascii="ApparatSemiCond;Times New Roman" w:hAnsi="ApparatSemiCond;Times New Roman"/>
        </w:rPr>
        <w:t>odu. Mo</w:t>
      </w:r>
      <w:r>
        <w:rPr>
          <w:rFonts w:cs="Calibri" w:ascii="Calibri" w:hAnsi="Calibri"/>
        </w:rPr>
        <w:t>ż</w:t>
      </w:r>
      <w:r>
        <w:rPr>
          <w:rFonts w:cs="ApparatSemiCond;Times New Roman" w:ascii="ApparatSemiCond;Times New Roman" w:hAnsi="ApparatSemiCond;Times New Roman"/>
        </w:rPr>
        <w:t>e uszkodzi</w:t>
      </w:r>
      <w:r>
        <w:rPr>
          <w:rFonts w:cs="Calibri" w:ascii="Calibri" w:hAnsi="Calibri"/>
        </w:rPr>
        <w:t>ć</w:t>
      </w:r>
      <w:r>
        <w:rPr>
          <w:rFonts w:cs="ApparatSemiCond;Times New Roman" w:ascii="ApparatSemiCond;Times New Roman" w:hAnsi="ApparatSemiCond;Times New Roman"/>
        </w:rPr>
        <w:t xml:space="preserve"> m</w:t>
      </w:r>
      <w:r>
        <w:rPr>
          <w:rFonts w:cs="Calibri" w:ascii="Calibri" w:hAnsi="Calibri"/>
        </w:rPr>
        <w:t>ó</w:t>
      </w:r>
      <w:r>
        <w:rPr>
          <w:rFonts w:cs="ApparatSemiCond;Times New Roman" w:ascii="ApparatSemiCond;Times New Roman" w:hAnsi="ApparatSemiCond;Times New Roman"/>
        </w:rPr>
        <w:t>zg i inne narz</w:t>
      </w:r>
      <w:r>
        <w:rPr>
          <w:rFonts w:cs="Calibri" w:ascii="Calibri" w:hAnsi="Calibri"/>
        </w:rPr>
        <w:t>ą</w:t>
      </w:r>
      <w:r>
        <w:rPr>
          <w:rFonts w:cs="ApparatSemiCond;Times New Roman" w:ascii="ApparatSemiCond;Times New Roman" w:hAnsi="ApparatSemiCond;Times New Roman"/>
        </w:rPr>
        <w:t>dy dziecka, wp</w:t>
      </w:r>
      <w:r>
        <w:rPr>
          <w:rFonts w:cs="Calibri" w:ascii="Calibri" w:hAnsi="Calibri"/>
        </w:rPr>
        <w:t>ł</w:t>
      </w:r>
      <w:r>
        <w:rPr>
          <w:rFonts w:cs="ApparatSemiCond;Times New Roman" w:ascii="ApparatSemiCond;Times New Roman" w:hAnsi="ApparatSemiCond;Times New Roman"/>
        </w:rPr>
        <w:t>ywaj</w:t>
      </w:r>
      <w:r>
        <w:rPr>
          <w:rFonts w:cs="Calibri" w:ascii="Calibri" w:hAnsi="Calibri"/>
        </w:rPr>
        <w:t>ą</w:t>
      </w:r>
      <w:r>
        <w:rPr>
          <w:rFonts w:cs="ApparatSemiCond;Times New Roman" w:ascii="ApparatSemiCond;Times New Roman" w:hAnsi="ApparatSemiCond;Times New Roman"/>
        </w:rPr>
        <w:t>c na dalsze funkcjonowanie emocjonalne i spo</w:t>
      </w:r>
      <w:r>
        <w:rPr>
          <w:rFonts w:cs="Calibri" w:ascii="Calibri" w:hAnsi="Calibri"/>
        </w:rPr>
        <w:t>ł</w:t>
      </w:r>
      <w:r>
        <w:rPr>
          <w:rFonts w:cs="ApparatSemiCond;Times New Roman" w:ascii="ApparatSemiCond;Times New Roman" w:hAnsi="ApparatSemiCond;Times New Roman"/>
        </w:rPr>
        <w:t>eczne dziecka. Fizyczne i umys</w:t>
      </w:r>
      <w:r>
        <w:rPr>
          <w:rFonts w:cs="Calibri" w:ascii="Calibri" w:hAnsi="Calibri"/>
        </w:rPr>
        <w:t>ł</w:t>
      </w:r>
      <w:r>
        <w:rPr>
          <w:rFonts w:cs="ApparatSemiCond;Times New Roman" w:ascii="ApparatSemiCond;Times New Roman" w:hAnsi="ApparatSemiCond;Times New Roman"/>
        </w:rPr>
        <w:t>owe wady wrodzone u dziecka b</w:t>
      </w:r>
      <w:r>
        <w:rPr>
          <w:rFonts w:cs="Calibri" w:ascii="Calibri" w:hAnsi="Calibri"/>
        </w:rPr>
        <w:t>ę</w:t>
      </w:r>
      <w:r>
        <w:rPr>
          <w:rFonts w:cs="ApparatSemiCond;Times New Roman" w:ascii="ApparatSemiCond;Times New Roman" w:hAnsi="ApparatSemiCond;Times New Roman"/>
        </w:rPr>
        <w:t>d</w:t>
      </w:r>
      <w:r>
        <w:rPr>
          <w:rFonts w:cs="Calibri" w:ascii="Calibri" w:hAnsi="Calibri"/>
        </w:rPr>
        <w:t>ą</w:t>
      </w:r>
      <w:r>
        <w:rPr>
          <w:rFonts w:cs="ApparatSemiCond;Times New Roman" w:ascii="ApparatSemiCond;Times New Roman" w:hAnsi="ApparatSemiCond;Times New Roman"/>
        </w:rPr>
        <w:t>ce wynikiem dzia</w:t>
      </w:r>
      <w:r>
        <w:rPr>
          <w:rFonts w:cs="Calibri" w:ascii="Calibri" w:hAnsi="Calibri"/>
        </w:rPr>
        <w:t>ł</w:t>
      </w:r>
      <w:r>
        <w:rPr>
          <w:rFonts w:cs="ApparatSemiCond;Times New Roman" w:ascii="ApparatSemiCond;Times New Roman" w:hAnsi="ApparatSemiCond;Times New Roman"/>
        </w:rPr>
        <w:t>ania alkoholu etylowego w okresie p</w:t>
      </w:r>
      <w:r>
        <w:rPr>
          <w:rFonts w:cs="Calibri" w:ascii="Calibri" w:hAnsi="Calibri"/>
        </w:rPr>
        <w:t>ł</w:t>
      </w:r>
      <w:r>
        <w:rPr>
          <w:rFonts w:cs="ApparatSemiCond;Times New Roman" w:ascii="ApparatSemiCond;Times New Roman" w:hAnsi="ApparatSemiCond;Times New Roman"/>
        </w:rPr>
        <w:t xml:space="preserve">odowym nazywamy </w:t>
      </w:r>
      <w:r>
        <w:rPr>
          <w:rFonts w:cs="ApparatSemiCond;Times New Roman" w:ascii="ApparatSemiCond;Times New Roman" w:hAnsi="ApparatSemiCond;Times New Roman"/>
          <w:b/>
          <w:bCs/>
        </w:rPr>
        <w:t>Spektrum P</w:t>
      </w:r>
      <w:r>
        <w:rPr>
          <w:rFonts w:cs="Calibri" w:ascii="Calibri" w:hAnsi="Calibri"/>
          <w:b/>
          <w:bCs/>
        </w:rPr>
        <w:t>ł</w:t>
      </w:r>
      <w:r>
        <w:rPr>
          <w:rFonts w:cs="ApparatSemiCond;Times New Roman" w:ascii="ApparatSemiCond;Times New Roman" w:hAnsi="ApparatSemiCond;Times New Roman"/>
          <w:b/>
          <w:bCs/>
        </w:rPr>
        <w:t>odowych Zaburze</w:t>
      </w:r>
      <w:r>
        <w:rPr>
          <w:rFonts w:cs="Calibri" w:ascii="Calibri" w:hAnsi="Calibri"/>
          <w:b/>
          <w:bCs/>
        </w:rPr>
        <w:t>ń</w:t>
      </w:r>
      <w:r>
        <w:rPr>
          <w:rFonts w:cs="ApparatSemiCond;Times New Roman" w:ascii="ApparatSemiCond;Times New Roman" w:hAnsi="ApparatSemiCond;Times New Roman"/>
          <w:b/>
          <w:bCs/>
        </w:rPr>
        <w:t xml:space="preserve"> Alkoholowych </w:t>
      </w:r>
      <w:r>
        <w:rPr>
          <w:rFonts w:cs="Calibri" w:ascii="Calibri" w:hAnsi="Calibri"/>
          <w:b/>
          <w:bCs/>
        </w:rPr>
        <w:t>–</w:t>
      </w:r>
      <w:r>
        <w:rPr>
          <w:rFonts w:cs="ApparatSemiCond;Times New Roman" w:ascii="ApparatSemiCond;Times New Roman" w:hAnsi="ApparatSemiCond;Times New Roman"/>
          <w:b/>
          <w:bCs/>
        </w:rPr>
        <w:t xml:space="preserve"> FASD</w:t>
      </w:r>
      <w:r>
        <w:rPr>
          <w:rFonts w:cs="ApparatSemiCond;Times New Roman" w:ascii="ApparatSemiCond;Times New Roman" w:hAnsi="ApparatSemiCond;Times New Roman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/>
      </w:pPr>
      <w:r>
        <w:rPr>
          <w:rFonts w:cs="ApparatSemiCond;Times New Roman" w:ascii="ApparatSemiCond;Times New Roman" w:hAnsi="ApparatSemiCond;Times New Roman"/>
          <w:b/>
          <w:bCs/>
        </w:rPr>
        <w:t>W czasie ci</w:t>
      </w:r>
      <w:r>
        <w:rPr>
          <w:rFonts w:cs="Calibri" w:ascii="Calibri" w:hAnsi="Calibri"/>
          <w:b/>
          <w:bCs/>
        </w:rPr>
        <w:t>ąż</w:t>
      </w:r>
      <w:r>
        <w:rPr>
          <w:rFonts w:cs="ApparatSemiCond;Times New Roman" w:ascii="ApparatSemiCond;Times New Roman" w:hAnsi="ApparatSemiCond;Times New Roman"/>
          <w:b/>
          <w:bCs/>
        </w:rPr>
        <w:t>y nie ma dawki alkoholu, kt</w:t>
      </w:r>
      <w:r>
        <w:rPr>
          <w:rFonts w:cs="Calibri" w:ascii="Calibri" w:hAnsi="Calibri"/>
          <w:b/>
          <w:bCs/>
        </w:rPr>
        <w:t>ó</w:t>
      </w:r>
      <w:r>
        <w:rPr>
          <w:rFonts w:cs="ApparatSemiCond;Times New Roman" w:ascii="ApparatSemiCond;Times New Roman" w:hAnsi="ApparatSemiCond;Times New Roman"/>
          <w:b/>
          <w:bCs/>
        </w:rPr>
        <w:t>ra by</w:t>
      </w:r>
      <w:r>
        <w:rPr>
          <w:rFonts w:cs="Calibri" w:ascii="Calibri" w:hAnsi="Calibri"/>
          <w:b/>
          <w:bCs/>
        </w:rPr>
        <w:t>ł</w:t>
      </w:r>
      <w:r>
        <w:rPr>
          <w:rFonts w:cs="ApparatSemiCond;Times New Roman" w:ascii="ApparatSemiCond;Times New Roman" w:hAnsi="ApparatSemiCond;Times New Roman"/>
          <w:b/>
          <w:bCs/>
        </w:rPr>
        <w:t>aby bezpieczna dziecka</w:t>
      </w:r>
      <w:r>
        <w:rPr>
          <w:rFonts w:cs="ApparatSemiCond;Times New Roman" w:ascii="ApparatSemiCond;Times New Roman" w:hAnsi="ApparatSemiCond;Times New Roman"/>
        </w:rPr>
        <w:t>. Pij</w:t>
      </w:r>
      <w:r>
        <w:rPr>
          <w:rFonts w:cs="Calibri" w:ascii="Calibri" w:hAnsi="Calibri"/>
        </w:rPr>
        <w:t>ą</w:t>
      </w:r>
      <w:r>
        <w:rPr>
          <w:rFonts w:cs="ApparatSemiCond;Times New Roman" w:ascii="ApparatSemiCond;Times New Roman" w:hAnsi="ApparatSemiCond;Times New Roman"/>
        </w:rPr>
        <w:t>c napoje alkoholowe kobieta nara</w:t>
      </w:r>
      <w:r>
        <w:rPr>
          <w:rFonts w:cs="Calibri" w:ascii="Calibri" w:hAnsi="Calibri"/>
        </w:rPr>
        <w:t>ż</w:t>
      </w:r>
      <w:r>
        <w:rPr>
          <w:rFonts w:cs="ApparatSemiCond;Times New Roman" w:ascii="ApparatSemiCond;Times New Roman" w:hAnsi="ApparatSemiCond;Times New Roman"/>
        </w:rPr>
        <w:t>a swoje dziecko na nieodwracalne uszkodzenia, kt</w:t>
      </w:r>
      <w:r>
        <w:rPr>
          <w:rFonts w:cs="Calibri" w:ascii="Calibri" w:hAnsi="Calibri"/>
        </w:rPr>
        <w:t>ó</w:t>
      </w:r>
      <w:r>
        <w:rPr>
          <w:rFonts w:cs="ApparatSemiCond;Times New Roman" w:ascii="ApparatSemiCond;Times New Roman" w:hAnsi="ApparatSemiCond;Times New Roman"/>
        </w:rPr>
        <w:t>re mog</w:t>
      </w:r>
      <w:r>
        <w:rPr>
          <w:rFonts w:cs="Calibri" w:ascii="Calibri" w:hAnsi="Calibri"/>
        </w:rPr>
        <w:t>ą</w:t>
      </w:r>
      <w:r>
        <w:rPr>
          <w:rFonts w:cs="ApparatSemiCond;Times New Roman" w:ascii="ApparatSemiCond;Times New Roman" w:hAnsi="ApparatSemiCond;Times New Roman"/>
        </w:rPr>
        <w:t xml:space="preserve"> spowodowa</w:t>
      </w:r>
      <w:r>
        <w:rPr>
          <w:rFonts w:cs="Calibri" w:ascii="Calibri" w:hAnsi="Calibri"/>
        </w:rPr>
        <w:t>ć</w:t>
      </w:r>
      <w:r>
        <w:rPr>
          <w:rFonts w:cs="ApparatSemiCond;Times New Roman" w:ascii="ApparatSemiCond;Times New Roman" w:hAnsi="ApparatSemiCond;Times New Roman"/>
        </w:rPr>
        <w:t xml:space="preserve"> zaburzenia w jego rozwoju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/>
      </w:pPr>
      <w:r>
        <w:rPr>
          <w:rFonts w:cs="ApparatSemiCond;Times New Roman" w:ascii="ApparatSemiCond;Times New Roman" w:hAnsi="ApparatSemiCond;Times New Roman"/>
        </w:rPr>
        <w:t>Pami</w:t>
      </w:r>
      <w:r>
        <w:rPr>
          <w:rFonts w:cs="Calibri" w:ascii="Calibri" w:hAnsi="Calibri"/>
        </w:rPr>
        <w:t>ę</w:t>
      </w:r>
      <w:r>
        <w:rPr>
          <w:rFonts w:cs="ApparatSemiCond;Times New Roman" w:ascii="ApparatSemiCond;Times New Roman" w:hAnsi="ApparatSemiCond;Times New Roman"/>
        </w:rPr>
        <w:t xml:space="preserve">tajmy: </w:t>
      </w:r>
      <w:r>
        <w:rPr>
          <w:rFonts w:cs="ApparatSemiCond;Times New Roman" w:ascii="ApparatSemiCond;Times New Roman" w:hAnsi="ApparatSemiCond;Times New Roman"/>
          <w:b/>
          <w:bCs/>
        </w:rPr>
        <w:t>alkohol zawarty w piwie, winie, wódce, drinkach, nalewkach jest taki sam i dzia</w:t>
      </w:r>
      <w:r>
        <w:rPr>
          <w:rFonts w:cs="Calibri" w:ascii="Calibri" w:hAnsi="Calibri"/>
          <w:b/>
          <w:bCs/>
        </w:rPr>
        <w:t>ł</w:t>
      </w:r>
      <w:r>
        <w:rPr>
          <w:rFonts w:cs="ApparatSemiCond;Times New Roman" w:ascii="ApparatSemiCond;Times New Roman" w:hAnsi="ApparatSemiCond;Times New Roman"/>
          <w:b/>
          <w:bCs/>
        </w:rPr>
        <w:t>a tak samo!</w:t>
      </w:r>
      <w:r>
        <w:rPr>
          <w:rFonts w:cs="ApparatSemiCond;Times New Roman" w:ascii="ApparatSemiCond;Times New Roman" w:hAnsi="ApparatSemiCond;Times New Roman"/>
        </w:rPr>
        <w:t xml:space="preserve"> </w:t>
      </w:r>
      <w:r>
        <w:rPr>
          <w:rFonts w:cs="ApparatSemiCond;Times New Roman" w:ascii="ApparatSemiCond;Times New Roman" w:hAnsi="ApparatSemiCond;Times New Roman"/>
          <w:lang w:val="en-US"/>
        </w:rPr>
        <w:t>Dlatego w ci</w:t>
      </w:r>
      <w:r>
        <w:rPr>
          <w:rFonts w:cs="Calibri" w:ascii="Calibri" w:hAnsi="Calibri"/>
        </w:rPr>
        <w:t>ąż</w:t>
      </w:r>
      <w:r>
        <w:rPr>
          <w:rFonts w:cs="ApparatSemiCond;Times New Roman" w:ascii="ApparatSemiCond;Times New Roman" w:hAnsi="ApparatSemiCond;Times New Roman"/>
          <w:lang w:val="en-US"/>
        </w:rPr>
        <w:t>y nale</w:t>
      </w:r>
      <w:r>
        <w:rPr>
          <w:rFonts w:cs="Calibri" w:ascii="Calibri" w:hAnsi="Calibri"/>
        </w:rPr>
        <w:t>ż</w:t>
      </w:r>
      <w:r>
        <w:rPr>
          <w:rFonts w:cs="ApparatSemiCond;Times New Roman" w:ascii="ApparatSemiCond;Times New Roman" w:hAnsi="ApparatSemiCond;Times New Roman"/>
          <w:lang w:val="en-US"/>
        </w:rPr>
        <w:t>y zachowa</w:t>
      </w:r>
      <w:r>
        <w:rPr>
          <w:rFonts w:cs="Calibri" w:ascii="Calibri" w:hAnsi="Calibri"/>
        </w:rPr>
        <w:t>ć</w:t>
      </w:r>
      <w:r>
        <w:rPr>
          <w:rFonts w:cs="ApparatSemiCond;Times New Roman" w:ascii="ApparatSemiCond;Times New Roman" w:hAnsi="ApparatSemiCond;Times New Roman"/>
          <w:lang w:val="en-US"/>
        </w:rPr>
        <w:t xml:space="preserve"> ca</w:t>
      </w:r>
      <w:r>
        <w:rPr>
          <w:rFonts w:cs="Calibri" w:ascii="Calibri" w:hAnsi="Calibri"/>
        </w:rPr>
        <w:t>ł</w:t>
      </w:r>
      <w:r>
        <w:rPr>
          <w:rFonts w:cs="ApparatSemiCond;Times New Roman" w:ascii="ApparatSemiCond;Times New Roman" w:hAnsi="ApparatSemiCond;Times New Roman"/>
          <w:lang w:val="en-US"/>
        </w:rPr>
        <w:t>kowit</w:t>
      </w:r>
      <w:r>
        <w:rPr>
          <w:rFonts w:cs="Calibri" w:ascii="Calibri" w:hAnsi="Calibri"/>
        </w:rPr>
        <w:t>ą</w:t>
      </w:r>
      <w:r>
        <w:rPr>
          <w:rFonts w:cs="ApparatSemiCond;Times New Roman" w:ascii="ApparatSemiCond;Times New Roman" w:hAnsi="ApparatSemiCond;Times New Roman"/>
          <w:lang w:val="en-US"/>
        </w:rPr>
        <w:t xml:space="preserve"> abstynencj</w:t>
      </w:r>
      <w:r>
        <w:rPr>
          <w:rFonts w:cs="Calibri" w:ascii="Calibri" w:hAnsi="Calibri"/>
        </w:rPr>
        <w:t>ę</w:t>
      </w:r>
      <w:r>
        <w:rPr>
          <w:rFonts w:cs="ApparatSemiCond;Times New Roman" w:ascii="ApparatSemiCond;Times New Roman" w:hAnsi="ApparatSemiCond;Times New Roman"/>
          <w:lang w:val="en-US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/>
      </w:pPr>
      <w:r>
        <w:rPr>
          <w:rFonts w:cs="ApparatSemiCond;Times New Roman" w:ascii="ApparatSemiCond;Times New Roman" w:hAnsi="ApparatSemiCond;Times New Roman"/>
        </w:rPr>
        <w:t>Alkohol pity przez kobiet</w:t>
      </w:r>
      <w:r>
        <w:rPr>
          <w:rFonts w:cs="Calibri" w:ascii="Calibri" w:hAnsi="Calibri"/>
        </w:rPr>
        <w:t>ę</w:t>
      </w:r>
      <w:r>
        <w:rPr>
          <w:rFonts w:cs="ApparatSemiCond;Times New Roman" w:ascii="ApparatSemiCond;Times New Roman" w:hAnsi="ApparatSemiCond;Times New Roman"/>
        </w:rPr>
        <w:t xml:space="preserve"> w czasie ci</w:t>
      </w:r>
      <w:r>
        <w:rPr>
          <w:rFonts w:cs="Calibri" w:ascii="Calibri" w:hAnsi="Calibri"/>
        </w:rPr>
        <w:t>ąż</w:t>
      </w:r>
      <w:r>
        <w:rPr>
          <w:rFonts w:cs="ApparatSemiCond;Times New Roman" w:ascii="ApparatSemiCond;Times New Roman" w:hAnsi="ApparatSemiCond;Times New Roman"/>
        </w:rPr>
        <w:t>y powoduje znacznie wi</w:t>
      </w:r>
      <w:r>
        <w:rPr>
          <w:rFonts w:cs="Calibri" w:ascii="Calibri" w:hAnsi="Calibri"/>
        </w:rPr>
        <w:t>ę</w:t>
      </w:r>
      <w:r>
        <w:rPr>
          <w:rFonts w:cs="ApparatSemiCond;Times New Roman" w:ascii="ApparatSemiCond;Times New Roman" w:hAnsi="ApparatSemiCond;Times New Roman"/>
        </w:rPr>
        <w:t>cej szk</w:t>
      </w:r>
      <w:r>
        <w:rPr>
          <w:rFonts w:cs="Calibri" w:ascii="Calibri" w:hAnsi="Calibri"/>
        </w:rPr>
        <w:t>ó</w:t>
      </w:r>
      <w:r>
        <w:rPr>
          <w:rFonts w:cs="ApparatSemiCond;Times New Roman" w:ascii="ApparatSemiCond;Times New Roman" w:hAnsi="ApparatSemiCond;Times New Roman"/>
        </w:rPr>
        <w:t>d w organizmie dziecka ni</w:t>
      </w:r>
      <w:r>
        <w:rPr>
          <w:rFonts w:cs="Calibri" w:ascii="Calibri" w:hAnsi="Calibri"/>
        </w:rPr>
        <w:t>ż</w:t>
      </w:r>
      <w:r>
        <w:rPr>
          <w:rFonts w:cs="ApparatSemiCond;Times New Roman" w:ascii="ApparatSemiCond;Times New Roman" w:hAnsi="ApparatSemiCond;Times New Roman"/>
        </w:rPr>
        <w:t xml:space="preserve"> palenie papieros</w:t>
      </w:r>
      <w:r>
        <w:rPr>
          <w:rFonts w:cs="Calibri" w:ascii="Calibri" w:hAnsi="Calibri"/>
        </w:rPr>
        <w:t>ó</w:t>
      </w:r>
      <w:r>
        <w:rPr>
          <w:rFonts w:cs="ApparatSemiCond;Times New Roman" w:ascii="ApparatSemiCond;Times New Roman" w:hAnsi="ApparatSemiCond;Times New Roman"/>
        </w:rPr>
        <w:t>w czy u</w:t>
      </w:r>
      <w:r>
        <w:rPr>
          <w:rFonts w:cs="Calibri" w:ascii="Calibri" w:hAnsi="Calibri"/>
        </w:rPr>
        <w:t>ż</w:t>
      </w:r>
      <w:r>
        <w:rPr>
          <w:rFonts w:cs="ApparatSemiCond;Times New Roman" w:ascii="ApparatSemiCond;Times New Roman" w:hAnsi="ApparatSemiCond;Times New Roman"/>
        </w:rPr>
        <w:t>ywanie narkotyk</w:t>
      </w:r>
      <w:r>
        <w:rPr>
          <w:rFonts w:cs="Calibri" w:ascii="Calibri" w:hAnsi="Calibri"/>
        </w:rPr>
        <w:t>ó</w:t>
      </w:r>
      <w:r>
        <w:rPr>
          <w:rFonts w:cs="ApparatSemiCond;Times New Roman" w:ascii="ApparatSemiCond;Times New Roman" w:hAnsi="ApparatSemiCond;Times New Roman"/>
        </w:rPr>
        <w:t>w! Alkohol jest najsilniej dzia</w:t>
      </w:r>
      <w:r>
        <w:rPr>
          <w:rFonts w:cs="Calibri" w:ascii="Calibri" w:hAnsi="Calibri"/>
        </w:rPr>
        <w:t>ł</w:t>
      </w:r>
      <w:r>
        <w:rPr>
          <w:rFonts w:cs="ApparatSemiCond;Times New Roman" w:ascii="ApparatSemiCond;Times New Roman" w:hAnsi="ApparatSemiCond;Times New Roman"/>
        </w:rPr>
        <w:t>aj</w:t>
      </w:r>
      <w:r>
        <w:rPr>
          <w:rFonts w:cs="Calibri" w:ascii="Calibri" w:hAnsi="Calibri"/>
        </w:rPr>
        <w:t>ą</w:t>
      </w:r>
      <w:r>
        <w:rPr>
          <w:rFonts w:cs="ApparatSemiCond;Times New Roman" w:ascii="ApparatSemiCond;Times New Roman" w:hAnsi="ApparatSemiCond;Times New Roman"/>
        </w:rPr>
        <w:t>cym teratogenem. (czyli substancj</w:t>
      </w:r>
      <w:r>
        <w:rPr>
          <w:rFonts w:cs="Calibri" w:ascii="Calibri" w:hAnsi="Calibri"/>
        </w:rPr>
        <w:t>ą</w:t>
      </w:r>
      <w:r>
        <w:rPr>
          <w:rFonts w:cs="ApparatSemiCond;Times New Roman" w:ascii="ApparatSemiCond;Times New Roman" w:hAnsi="ApparatSemiCond;Times New Roman"/>
        </w:rPr>
        <w:t xml:space="preserve"> uszkadzaj</w:t>
      </w:r>
      <w:r>
        <w:rPr>
          <w:rFonts w:cs="Calibri" w:ascii="Calibri" w:hAnsi="Calibri"/>
        </w:rPr>
        <w:t>ą</w:t>
      </w:r>
      <w:r>
        <w:rPr>
          <w:rFonts w:cs="ApparatSemiCond;Times New Roman" w:ascii="ApparatSemiCond;Times New Roman" w:hAnsi="ApparatSemiCond;Times New Roman"/>
        </w:rPr>
        <w:t>c</w:t>
      </w:r>
      <w:r>
        <w:rPr>
          <w:rFonts w:cs="Calibri" w:ascii="Calibri" w:hAnsi="Calibri"/>
        </w:rPr>
        <w:t>ą</w:t>
      </w:r>
      <w:r>
        <w:rPr>
          <w:rFonts w:cs="ApparatSemiCond;Times New Roman" w:ascii="ApparatSemiCond;Times New Roman" w:hAnsi="ApparatSemiCond;Times New Roman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ApparatSemiCond;Times New Roman" w:ascii="ApparatSemiCond;Times New Roman" w:hAnsi="ApparatSemiCond;Times New Roman"/>
        </w:rPr>
        <w:t xml:space="preserve"> od </w:t>
      </w:r>
      <w:r>
        <w:rPr>
          <w:rFonts w:cs="Calibri" w:ascii="Calibri" w:hAnsi="Calibri"/>
        </w:rPr>
        <w:t>„</w:t>
      </w:r>
      <w:r>
        <w:rPr>
          <w:rFonts w:cs="ApparatSemiCond;Times New Roman" w:ascii="ApparatSemiCond;Times New Roman" w:hAnsi="ApparatSemiCond;Times New Roman"/>
        </w:rPr>
        <w:t>teratos” – potwór) i ze wzgl</w:t>
      </w:r>
      <w:r>
        <w:rPr>
          <w:rFonts w:cs="Calibri" w:ascii="Calibri" w:hAnsi="Calibri"/>
        </w:rPr>
        <w:t>ę</w:t>
      </w:r>
      <w:r>
        <w:rPr>
          <w:rFonts w:cs="ApparatSemiCond;Times New Roman" w:ascii="ApparatSemiCond;Times New Roman" w:hAnsi="ApparatSemiCond;Times New Roman"/>
        </w:rPr>
        <w:t>du na swoj</w:t>
      </w:r>
      <w:r>
        <w:rPr>
          <w:rFonts w:cs="Calibri" w:ascii="Calibri" w:hAnsi="Calibri"/>
        </w:rPr>
        <w:t>ą</w:t>
      </w:r>
      <w:r>
        <w:rPr>
          <w:rFonts w:cs="ApparatSemiCond;Times New Roman" w:ascii="ApparatSemiCond;Times New Roman" w:hAnsi="ApparatSemiCond;Times New Roman"/>
        </w:rPr>
        <w:t xml:space="preserve"> toksyczno</w:t>
      </w:r>
      <w:r>
        <w:rPr>
          <w:rFonts w:cs="Calibri" w:ascii="Calibri" w:hAnsi="Calibri"/>
        </w:rPr>
        <w:t>ść</w:t>
      </w:r>
      <w:r>
        <w:rPr>
          <w:rFonts w:cs="ApparatSemiCond;Times New Roman" w:ascii="ApparatSemiCond;Times New Roman" w:hAnsi="ApparatSemiCond;Times New Roman"/>
        </w:rPr>
        <w:t xml:space="preserve"> </w:t>
      </w:r>
      <w:r>
        <w:rPr>
          <w:rFonts w:cs="ApparatSemiCond;Times New Roman" w:ascii="ApparatSemiCond;Times New Roman" w:hAnsi="ApparatSemiCond;Times New Roman"/>
          <w:b/>
          <w:bCs/>
        </w:rPr>
        <w:t>jest najcz</w:t>
      </w:r>
      <w:r>
        <w:rPr>
          <w:rFonts w:cs="Calibri" w:ascii="Calibri" w:hAnsi="Calibri"/>
          <w:b/>
          <w:bCs/>
        </w:rPr>
        <w:t>ę</w:t>
      </w:r>
      <w:r>
        <w:rPr>
          <w:rFonts w:cs="ApparatSemiCond;Times New Roman" w:ascii="ApparatSemiCond;Times New Roman" w:hAnsi="ApparatSemiCond;Times New Roman"/>
          <w:b/>
          <w:bCs/>
        </w:rPr>
        <w:t>stsz</w:t>
      </w:r>
      <w:r>
        <w:rPr>
          <w:rFonts w:cs="Calibri" w:ascii="Calibri" w:hAnsi="Calibri"/>
          <w:b/>
          <w:bCs/>
        </w:rPr>
        <w:t>ą</w:t>
      </w:r>
      <w:r>
        <w:rPr>
          <w:rFonts w:cs="ApparatSemiCond;Times New Roman" w:ascii="ApparatSemiCond;Times New Roman" w:hAnsi="ApparatSemiCond;Times New Roman"/>
          <w:b/>
          <w:bCs/>
        </w:rPr>
        <w:t xml:space="preserve"> przyczyn</w:t>
      </w:r>
      <w:r>
        <w:rPr>
          <w:rFonts w:cs="Calibri" w:ascii="Calibri" w:hAnsi="Calibri"/>
          <w:b/>
          <w:bCs/>
        </w:rPr>
        <w:t>ą</w:t>
      </w:r>
      <w:r>
        <w:rPr>
          <w:rFonts w:cs="ApparatSemiCond;Times New Roman" w:ascii="ApparatSemiCond;Times New Roman" w:hAnsi="ApparatSemiCond;Times New Roman"/>
          <w:b/>
          <w:bCs/>
        </w:rPr>
        <w:t xml:space="preserve"> zaburze</w:t>
      </w:r>
      <w:r>
        <w:rPr>
          <w:rFonts w:cs="Calibri" w:ascii="Calibri" w:hAnsi="Calibri"/>
          <w:b/>
          <w:bCs/>
        </w:rPr>
        <w:t>ń</w:t>
      </w:r>
      <w:r>
        <w:rPr>
          <w:rFonts w:cs="ApparatSemiCond;Times New Roman" w:ascii="ApparatSemiCond;Times New Roman" w:hAnsi="ApparatSemiCond;Times New Roman"/>
          <w:b/>
          <w:bCs/>
        </w:rPr>
        <w:t xml:space="preserve"> neurorozwojowych u dzieci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/>
      </w:pPr>
      <w:r>
        <w:rPr>
          <w:rFonts w:cs="ApparatSemiCond;Times New Roman" w:ascii="ApparatSemiCond;Times New Roman" w:hAnsi="ApparatSemiCond;Times New Roman"/>
        </w:rPr>
        <w:t>W czasie ci</w:t>
      </w:r>
      <w:r>
        <w:rPr>
          <w:rFonts w:cs="Calibri" w:ascii="Calibri" w:hAnsi="Calibri"/>
        </w:rPr>
        <w:t>ąż</w:t>
      </w:r>
      <w:r>
        <w:rPr>
          <w:rFonts w:cs="ApparatSemiCond;Times New Roman" w:ascii="ApparatSemiCond;Times New Roman" w:hAnsi="ApparatSemiCond;Times New Roman"/>
        </w:rPr>
        <w:t xml:space="preserve">y </w:t>
      </w:r>
      <w:r>
        <w:rPr>
          <w:rFonts w:cs="Calibri" w:ascii="Calibri" w:hAnsi="Calibri"/>
        </w:rPr>
        <w:t>ł</w:t>
      </w:r>
      <w:r>
        <w:rPr>
          <w:rFonts w:cs="ApparatSemiCond;Times New Roman" w:ascii="ApparatSemiCond;Times New Roman" w:hAnsi="ApparatSemiCond;Times New Roman"/>
        </w:rPr>
        <w:t>o</w:t>
      </w:r>
      <w:r>
        <w:rPr>
          <w:rFonts w:cs="Calibri" w:ascii="Calibri" w:hAnsi="Calibri"/>
        </w:rPr>
        <w:t>ż</w:t>
      </w:r>
      <w:r>
        <w:rPr>
          <w:rFonts w:cs="ApparatSemiCond;Times New Roman" w:ascii="ApparatSemiCond;Times New Roman" w:hAnsi="ApparatSemiCond;Times New Roman"/>
        </w:rPr>
        <w:t>ysko chroni dziecko przed r</w:t>
      </w:r>
      <w:r>
        <w:rPr>
          <w:rFonts w:cs="Calibri" w:ascii="Calibri" w:hAnsi="Calibri"/>
        </w:rPr>
        <w:t>óż</w:t>
      </w:r>
      <w:r>
        <w:rPr>
          <w:rFonts w:cs="ApparatSemiCond;Times New Roman" w:ascii="ApparatSemiCond;Times New Roman" w:hAnsi="ApparatSemiCond;Times New Roman"/>
        </w:rPr>
        <w:t>nymi zagro</w:t>
      </w:r>
      <w:r>
        <w:rPr>
          <w:rFonts w:cs="Calibri" w:ascii="Calibri" w:hAnsi="Calibri"/>
        </w:rPr>
        <w:t>ż</w:t>
      </w:r>
      <w:r>
        <w:rPr>
          <w:rFonts w:cs="ApparatSemiCond;Times New Roman" w:ascii="ApparatSemiCond;Times New Roman" w:hAnsi="ApparatSemiCond;Times New Roman"/>
        </w:rPr>
        <w:t>eniami. Jednak cz</w:t>
      </w:r>
      <w:r>
        <w:rPr>
          <w:rFonts w:cs="Calibri" w:ascii="Calibri" w:hAnsi="Calibri"/>
        </w:rPr>
        <w:t>ą</w:t>
      </w:r>
      <w:r>
        <w:rPr>
          <w:rFonts w:cs="ApparatSemiCond;Times New Roman" w:ascii="ApparatSemiCond;Times New Roman" w:hAnsi="ApparatSemiCond;Times New Roman"/>
        </w:rPr>
        <w:t>steczki alkoholu (oraz jego metabolit</w:t>
      </w:r>
      <w:r>
        <w:rPr>
          <w:rFonts w:cs="Calibri" w:ascii="Calibri" w:hAnsi="Calibri"/>
        </w:rPr>
        <w:t>ó</w:t>
      </w:r>
      <w:r>
        <w:rPr>
          <w:rFonts w:cs="ApparatSemiCond;Times New Roman" w:ascii="ApparatSemiCond;Times New Roman" w:hAnsi="ApparatSemiCond;Times New Roman"/>
        </w:rPr>
        <w:t>w, w tym aldehydu octowego) bez trudu przechodz</w:t>
      </w:r>
      <w:r>
        <w:rPr>
          <w:rFonts w:cs="Calibri" w:ascii="Calibri" w:hAnsi="Calibri"/>
        </w:rPr>
        <w:t>ą</w:t>
      </w:r>
      <w:r>
        <w:rPr>
          <w:rFonts w:cs="ApparatSemiCond;Times New Roman" w:ascii="ApparatSemiCond;Times New Roman" w:hAnsi="ApparatSemiCond;Times New Roman"/>
        </w:rPr>
        <w:t xml:space="preserve"> przez </w:t>
      </w:r>
      <w:r>
        <w:rPr>
          <w:rFonts w:cs="Calibri" w:ascii="Calibri" w:hAnsi="Calibri"/>
        </w:rPr>
        <w:t>ł</w:t>
      </w:r>
      <w:r>
        <w:rPr>
          <w:rFonts w:cs="ApparatSemiCond;Times New Roman" w:ascii="ApparatSemiCond;Times New Roman" w:hAnsi="ApparatSemiCond;Times New Roman"/>
        </w:rPr>
        <w:t>o</w:t>
      </w:r>
      <w:r>
        <w:rPr>
          <w:rFonts w:cs="Calibri" w:ascii="Calibri" w:hAnsi="Calibri"/>
        </w:rPr>
        <w:t>ż</w:t>
      </w:r>
      <w:r>
        <w:rPr>
          <w:rFonts w:cs="ApparatSemiCond;Times New Roman" w:ascii="ApparatSemiCond;Times New Roman" w:hAnsi="ApparatSemiCond;Times New Roman"/>
        </w:rPr>
        <w:t>ysko!  Po ok. godzinie st</w:t>
      </w:r>
      <w:r>
        <w:rPr>
          <w:rFonts w:cs="Calibri" w:ascii="Calibri" w:hAnsi="Calibri"/>
        </w:rPr>
        <w:t>ęż</w:t>
      </w:r>
      <w:r>
        <w:rPr>
          <w:rFonts w:cs="ApparatSemiCond;Times New Roman" w:ascii="ApparatSemiCond;Times New Roman" w:hAnsi="ApparatSemiCond;Times New Roman"/>
        </w:rPr>
        <w:t xml:space="preserve">enie alkoholu we krwi dziecka jest takie samo jak we krwi matki, tyle </w:t>
      </w:r>
      <w:r>
        <w:rPr>
          <w:rFonts w:cs="Calibri" w:ascii="Calibri" w:hAnsi="Calibri"/>
        </w:rPr>
        <w:t>ż</w:t>
      </w:r>
      <w:r>
        <w:rPr>
          <w:rFonts w:cs="ApparatSemiCond;Times New Roman" w:ascii="ApparatSemiCond;Times New Roman" w:hAnsi="ApparatSemiCond;Times New Roman"/>
        </w:rPr>
        <w:t>e w male</w:t>
      </w:r>
      <w:r>
        <w:rPr>
          <w:rFonts w:cs="Calibri" w:ascii="Calibri" w:hAnsi="Calibri"/>
        </w:rPr>
        <w:t>ń</w:t>
      </w:r>
      <w:r>
        <w:rPr>
          <w:rFonts w:cs="ApparatSemiCond;Times New Roman" w:ascii="ApparatSemiCond;Times New Roman" w:hAnsi="ApparatSemiCond;Times New Roman"/>
        </w:rPr>
        <w:t>kim organizmie powoduje znacznie wi</w:t>
      </w:r>
      <w:r>
        <w:rPr>
          <w:rFonts w:cs="Calibri" w:ascii="Calibri" w:hAnsi="Calibri"/>
        </w:rPr>
        <w:t>ę</w:t>
      </w:r>
      <w:r>
        <w:rPr>
          <w:rFonts w:cs="ApparatSemiCond;Times New Roman" w:ascii="ApparatSemiCond;Times New Roman" w:hAnsi="ApparatSemiCond;Times New Roman"/>
        </w:rPr>
        <w:t>ksze szkody!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/>
      </w:pPr>
      <w:r>
        <w:rPr>
          <w:rFonts w:cs="ApparatSemiCond;Times New Roman" w:ascii="ApparatSemiCond;Times New Roman" w:hAnsi="ApparatSemiCond;Times New Roman"/>
          <w:b/>
          <w:bCs/>
        </w:rPr>
        <w:t>Piwo bezalkoholowe, zgodnie ze definicj</w:t>
      </w:r>
      <w:r>
        <w:rPr>
          <w:rFonts w:cs="Calibri" w:ascii="Calibri" w:hAnsi="Calibri"/>
          <w:b/>
          <w:bCs/>
        </w:rPr>
        <w:t>ą</w:t>
      </w:r>
      <w:r>
        <w:rPr>
          <w:rFonts w:cs="ApparatSemiCond;Times New Roman" w:ascii="ApparatSemiCond;Times New Roman" w:hAnsi="ApparatSemiCond;Times New Roman"/>
          <w:b/>
          <w:bCs/>
        </w:rPr>
        <w:t xml:space="preserve"> napoju alkoholowego mo</w:t>
      </w:r>
      <w:r>
        <w:rPr>
          <w:rFonts w:cs="Calibri" w:ascii="Calibri" w:hAnsi="Calibri"/>
          <w:b/>
          <w:bCs/>
        </w:rPr>
        <w:t>ż</w:t>
      </w:r>
      <w:r>
        <w:rPr>
          <w:rFonts w:cs="ApparatSemiCond;Times New Roman" w:ascii="ApparatSemiCond;Times New Roman" w:hAnsi="ApparatSemiCond;Times New Roman"/>
          <w:b/>
          <w:bCs/>
        </w:rPr>
        <w:t>e zawiera</w:t>
      </w:r>
      <w:r>
        <w:rPr>
          <w:rFonts w:cs="Calibri" w:ascii="Calibri" w:hAnsi="Calibri"/>
          <w:b/>
          <w:bCs/>
        </w:rPr>
        <w:t>ć</w:t>
      </w:r>
      <w:r>
        <w:rPr>
          <w:rFonts w:cs="ApparatSemiCond;Times New Roman" w:ascii="ApparatSemiCond;Times New Roman" w:hAnsi="ApparatSemiCond;Times New Roman"/>
          <w:b/>
          <w:bCs/>
        </w:rPr>
        <w:t xml:space="preserve"> do 0,5% alkoholu etylowego!</w:t>
      </w:r>
      <w:r>
        <w:rPr>
          <w:rFonts w:cs="ApparatSemiCond;Times New Roman" w:ascii="ApparatSemiCond;Times New Roman" w:hAnsi="ApparatSemiCond;Times New Roman"/>
        </w:rPr>
        <w:t xml:space="preserve"> Dlatego w ci</w:t>
      </w:r>
      <w:r>
        <w:rPr>
          <w:rFonts w:cs="Calibri" w:ascii="Calibri" w:hAnsi="Calibri"/>
        </w:rPr>
        <w:t>ąż</w:t>
      </w:r>
      <w:r>
        <w:rPr>
          <w:rFonts w:cs="ApparatSemiCond;Times New Roman" w:ascii="ApparatSemiCond;Times New Roman" w:hAnsi="ApparatSemiCond;Times New Roman"/>
        </w:rPr>
        <w:t>y lepiej nie ryzykowa</w:t>
      </w:r>
      <w:r>
        <w:rPr>
          <w:rFonts w:cs="Calibri" w:ascii="Calibri" w:hAnsi="Calibri"/>
        </w:rPr>
        <w:t>ć</w:t>
      </w:r>
      <w:r>
        <w:rPr>
          <w:rFonts w:cs="ApparatSemiCond;Times New Roman" w:ascii="ApparatSemiCond;Times New Roman" w:hAnsi="ApparatSemiCond;Times New Roman"/>
        </w:rPr>
        <w:t xml:space="preserve"> i zrezygnowa</w:t>
      </w:r>
      <w:r>
        <w:rPr>
          <w:rFonts w:cs="Calibri" w:ascii="Calibri" w:hAnsi="Calibri"/>
        </w:rPr>
        <w:t>ć</w:t>
      </w:r>
      <w:r>
        <w:rPr>
          <w:rFonts w:cs="ApparatSemiCond;Times New Roman" w:ascii="ApparatSemiCond;Times New Roman" w:hAnsi="ApparatSemiCond;Times New Roman"/>
        </w:rPr>
        <w:t xml:space="preserve"> tak</w:t>
      </w:r>
      <w:r>
        <w:rPr>
          <w:rFonts w:cs="Calibri" w:ascii="Calibri" w:hAnsi="Calibri"/>
        </w:rPr>
        <w:t>ż</w:t>
      </w:r>
      <w:r>
        <w:rPr>
          <w:rFonts w:cs="ApparatSemiCond;Times New Roman" w:ascii="ApparatSemiCond;Times New Roman" w:hAnsi="ApparatSemiCond;Times New Roman"/>
        </w:rPr>
        <w:t>e z piwa bezalkoholowego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/>
      </w:pPr>
      <w:r>
        <w:rPr>
          <w:rFonts w:cs="ApparatSemiCond;Times New Roman" w:ascii="ApparatSemiCond;Times New Roman" w:hAnsi="ApparatSemiCond;Times New Roman"/>
        </w:rPr>
        <w:t>Zaprzestanie picia w ka</w:t>
      </w:r>
      <w:r>
        <w:rPr>
          <w:rFonts w:cs="Calibri" w:ascii="Calibri" w:hAnsi="Calibri"/>
        </w:rPr>
        <w:t>ż</w:t>
      </w:r>
      <w:r>
        <w:rPr>
          <w:rFonts w:cs="ApparatSemiCond;Times New Roman" w:ascii="ApparatSemiCond;Times New Roman" w:hAnsi="ApparatSemiCond;Times New Roman"/>
        </w:rPr>
        <w:t>dym momencie ci</w:t>
      </w:r>
      <w:r>
        <w:rPr>
          <w:rFonts w:cs="Calibri" w:ascii="Calibri" w:hAnsi="Calibri"/>
        </w:rPr>
        <w:t>ąż</w:t>
      </w:r>
      <w:r>
        <w:rPr>
          <w:rFonts w:cs="ApparatSemiCond;Times New Roman" w:ascii="ApparatSemiCond;Times New Roman" w:hAnsi="ApparatSemiCond;Times New Roman"/>
        </w:rPr>
        <w:t>y jest</w:t>
      </w:r>
      <w:r>
        <w:rPr>
          <w:rFonts w:cs="Calibri" w:ascii="Calibri" w:hAnsi="Calibri"/>
        </w:rPr>
        <w:t> </w:t>
      </w:r>
      <w:r>
        <w:rPr>
          <w:rFonts w:cs="ApparatSemiCond;Times New Roman" w:ascii="ApparatSemiCond;Times New Roman" w:hAnsi="ApparatSemiCond;Times New Roman"/>
        </w:rPr>
        <w:t>korzystne dla dziecka. Je</w:t>
      </w:r>
      <w:r>
        <w:rPr>
          <w:rFonts w:cs="Calibri" w:ascii="Calibri" w:hAnsi="Calibri"/>
        </w:rPr>
        <w:t>ż</w:t>
      </w:r>
      <w:r>
        <w:rPr>
          <w:rFonts w:cs="ApparatSemiCond;Times New Roman" w:ascii="ApparatSemiCond;Times New Roman" w:hAnsi="ApparatSemiCond;Times New Roman"/>
        </w:rPr>
        <w:t>eli b</w:t>
      </w:r>
      <w:r>
        <w:rPr>
          <w:rFonts w:cs="Calibri" w:ascii="Calibri" w:hAnsi="Calibri"/>
        </w:rPr>
        <w:t>ę</w:t>
      </w:r>
      <w:r>
        <w:rPr>
          <w:rFonts w:cs="ApparatSemiCond;Times New Roman" w:ascii="ApparatSemiCond;Times New Roman" w:hAnsi="ApparatSemiCond;Times New Roman"/>
        </w:rPr>
        <w:t>d</w:t>
      </w:r>
      <w:r>
        <w:rPr>
          <w:rFonts w:cs="Calibri" w:ascii="Calibri" w:hAnsi="Calibri"/>
        </w:rPr>
        <w:t>ą</w:t>
      </w:r>
      <w:r>
        <w:rPr>
          <w:rFonts w:cs="ApparatSemiCond;Times New Roman" w:ascii="ApparatSemiCond;Times New Roman" w:hAnsi="ApparatSemiCond;Times New Roman"/>
        </w:rPr>
        <w:t>cej w ci</w:t>
      </w:r>
      <w:r>
        <w:rPr>
          <w:rFonts w:cs="Calibri" w:ascii="Calibri" w:hAnsi="Calibri"/>
        </w:rPr>
        <w:t>ąż</w:t>
      </w:r>
      <w:r>
        <w:rPr>
          <w:rFonts w:cs="ApparatSemiCond;Times New Roman" w:ascii="ApparatSemiCond;Times New Roman" w:hAnsi="ApparatSemiCond;Times New Roman"/>
        </w:rPr>
        <w:t>y kobiecie przydarz</w:t>
      </w:r>
      <w:r>
        <w:rPr>
          <w:rFonts w:cs="Calibri" w:ascii="Calibri" w:hAnsi="Calibri"/>
        </w:rPr>
        <w:t>ą</w:t>
      </w:r>
      <w:r>
        <w:rPr>
          <w:rFonts w:cs="ApparatSemiCond;Times New Roman" w:ascii="ApparatSemiCond;Times New Roman" w:hAnsi="ApparatSemiCond;Times New Roman"/>
        </w:rPr>
        <w:t xml:space="preserve"> si</w:t>
      </w:r>
      <w:r>
        <w:rPr>
          <w:rFonts w:cs="Calibri" w:ascii="Calibri" w:hAnsi="Calibri"/>
        </w:rPr>
        <w:t>ę</w:t>
      </w:r>
      <w:r>
        <w:rPr>
          <w:rFonts w:cs="ApparatSemiCond;Times New Roman" w:ascii="ApparatSemiCond;Times New Roman" w:hAnsi="ApparatSemiCond;Times New Roman"/>
        </w:rPr>
        <w:t xml:space="preserve"> incydenty zwi</w:t>
      </w:r>
      <w:r>
        <w:rPr>
          <w:rFonts w:cs="Calibri" w:ascii="Calibri" w:hAnsi="Calibri"/>
        </w:rPr>
        <w:t>ą</w:t>
      </w:r>
      <w:r>
        <w:rPr>
          <w:rFonts w:cs="ApparatSemiCond;Times New Roman" w:ascii="ApparatSemiCond;Times New Roman" w:hAnsi="ApparatSemiCond;Times New Roman"/>
        </w:rPr>
        <w:t>zane ze spo</w:t>
      </w:r>
      <w:r>
        <w:rPr>
          <w:rFonts w:cs="Calibri" w:ascii="Calibri" w:hAnsi="Calibri"/>
        </w:rPr>
        <w:t>ż</w:t>
      </w:r>
      <w:r>
        <w:rPr>
          <w:rFonts w:cs="ApparatSemiCond;Times New Roman" w:ascii="ApparatSemiCond;Times New Roman" w:hAnsi="ApparatSemiCond;Times New Roman"/>
        </w:rPr>
        <w:t>ywaniem alkoholu, to i tak przestaj</w:t>
      </w:r>
      <w:r>
        <w:rPr>
          <w:rFonts w:cs="Calibri" w:ascii="Calibri" w:hAnsi="Calibri"/>
        </w:rPr>
        <w:t>ą</w:t>
      </w:r>
      <w:r>
        <w:rPr>
          <w:rFonts w:cs="ApparatSemiCond;Times New Roman" w:ascii="ApparatSemiCond;Times New Roman" w:hAnsi="ApparatSemiCond;Times New Roman"/>
        </w:rPr>
        <w:t>c go u</w:t>
      </w:r>
      <w:r>
        <w:rPr>
          <w:rFonts w:cs="Calibri" w:ascii="Calibri" w:hAnsi="Calibri"/>
        </w:rPr>
        <w:t>ż</w:t>
      </w:r>
      <w:r>
        <w:rPr>
          <w:rFonts w:cs="ApparatSemiCond;Times New Roman" w:ascii="ApparatSemiCond;Times New Roman" w:hAnsi="ApparatSemiCond;Times New Roman"/>
        </w:rPr>
        <w:t>ywa</w:t>
      </w:r>
      <w:r>
        <w:rPr>
          <w:rFonts w:cs="Calibri" w:ascii="Calibri" w:hAnsi="Calibri"/>
        </w:rPr>
        <w:t>ć</w:t>
      </w:r>
      <w:r>
        <w:rPr>
          <w:rFonts w:cs="ApparatSemiCond;Times New Roman" w:ascii="ApparatSemiCond;Times New Roman" w:hAnsi="ApparatSemiCond;Times New Roman"/>
        </w:rPr>
        <w:t xml:space="preserve"> sprawi, </w:t>
      </w:r>
      <w:r>
        <w:rPr>
          <w:rFonts w:cs="Calibri" w:ascii="Calibri" w:hAnsi="Calibri"/>
        </w:rPr>
        <w:t>ż</w:t>
      </w:r>
      <w:r>
        <w:rPr>
          <w:rFonts w:cs="ApparatSemiCond;Times New Roman" w:ascii="ApparatSemiCond;Times New Roman" w:hAnsi="ApparatSemiCond;Times New Roman"/>
        </w:rPr>
        <w:t>e b</w:t>
      </w:r>
      <w:r>
        <w:rPr>
          <w:rFonts w:cs="Calibri" w:ascii="Calibri" w:hAnsi="Calibri"/>
        </w:rPr>
        <w:t>ę</w:t>
      </w:r>
      <w:r>
        <w:rPr>
          <w:rFonts w:cs="ApparatSemiCond;Times New Roman" w:ascii="ApparatSemiCond;Times New Roman" w:hAnsi="ApparatSemiCond;Times New Roman"/>
        </w:rPr>
        <w:t>dzie on mia</w:t>
      </w:r>
      <w:r>
        <w:rPr>
          <w:rFonts w:cs="Calibri" w:ascii="Calibri" w:hAnsi="Calibri"/>
        </w:rPr>
        <w:t>ł</w:t>
      </w:r>
      <w:r>
        <w:rPr>
          <w:rFonts w:cs="ApparatSemiCond;Times New Roman" w:ascii="ApparatSemiCond;Times New Roman" w:hAnsi="ApparatSemiCond;Times New Roman"/>
        </w:rPr>
        <w:t xml:space="preserve"> mniej szkodliwy wp</w:t>
      </w:r>
      <w:r>
        <w:rPr>
          <w:rFonts w:cs="Calibri" w:ascii="Calibri" w:hAnsi="Calibri"/>
        </w:rPr>
        <w:t>ł</w:t>
      </w:r>
      <w:r>
        <w:rPr>
          <w:rFonts w:cs="ApparatSemiCond;Times New Roman" w:ascii="ApparatSemiCond;Times New Roman" w:hAnsi="ApparatSemiCond;Times New Roman"/>
        </w:rPr>
        <w:t>yw, ni</w:t>
      </w:r>
      <w:r>
        <w:rPr>
          <w:rFonts w:cs="Calibri" w:ascii="Calibri" w:hAnsi="Calibri"/>
        </w:rPr>
        <w:t>ż</w:t>
      </w:r>
      <w:r>
        <w:rPr>
          <w:rFonts w:cs="ApparatSemiCond;Times New Roman" w:ascii="ApparatSemiCond;Times New Roman" w:hAnsi="ApparatSemiCond;Times New Roman"/>
        </w:rPr>
        <w:t xml:space="preserve"> gdyby kontynuowa</w:t>
      </w:r>
      <w:r>
        <w:rPr>
          <w:rFonts w:cs="Calibri" w:ascii="Calibri" w:hAnsi="Calibri"/>
        </w:rPr>
        <w:t>ł</w:t>
      </w:r>
      <w:r>
        <w:rPr>
          <w:rFonts w:cs="ApparatSemiCond;Times New Roman" w:ascii="ApparatSemiCond;Times New Roman" w:hAnsi="ApparatSemiCond;Times New Roman"/>
        </w:rPr>
        <w:t xml:space="preserve">a picie.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/>
      </w:pPr>
      <w:r>
        <w:rPr>
          <w:rFonts w:cs="ApparatSemiCond;Times New Roman" w:ascii="ApparatSemiCond;Times New Roman" w:hAnsi="ApparatSemiCond;Times New Roman"/>
        </w:rPr>
        <w:t>B</w:t>
      </w:r>
      <w:r>
        <w:rPr>
          <w:rFonts w:cs="Calibri" w:ascii="Calibri" w:hAnsi="Calibri"/>
        </w:rPr>
        <w:t>ę</w:t>
      </w:r>
      <w:r>
        <w:rPr>
          <w:rFonts w:cs="ApparatSemiCond;Times New Roman" w:ascii="ApparatSemiCond;Times New Roman" w:hAnsi="ApparatSemiCond;Times New Roman"/>
        </w:rPr>
        <w:t>d</w:t>
      </w:r>
      <w:r>
        <w:rPr>
          <w:rFonts w:cs="Calibri" w:ascii="Calibri" w:hAnsi="Calibri"/>
        </w:rPr>
        <w:t>ą</w:t>
      </w:r>
      <w:r>
        <w:rPr>
          <w:rFonts w:cs="ApparatSemiCond;Times New Roman" w:ascii="ApparatSemiCond;Times New Roman" w:hAnsi="ApparatSemiCond;Times New Roman"/>
        </w:rPr>
        <w:t>c w ci</w:t>
      </w:r>
      <w:r>
        <w:rPr>
          <w:rFonts w:cs="Calibri" w:ascii="Calibri" w:hAnsi="Calibri"/>
        </w:rPr>
        <w:t>ąż</w:t>
      </w:r>
      <w:r>
        <w:rPr>
          <w:rFonts w:cs="ApparatSemiCond;Times New Roman" w:ascii="ApparatSemiCond;Times New Roman" w:hAnsi="ApparatSemiCond;Times New Roman"/>
        </w:rPr>
        <w:t>y kobieta mo</w:t>
      </w:r>
      <w:r>
        <w:rPr>
          <w:rFonts w:cs="Calibri" w:ascii="Calibri" w:hAnsi="Calibri"/>
        </w:rPr>
        <w:t>ż</w:t>
      </w:r>
      <w:r>
        <w:rPr>
          <w:rFonts w:cs="ApparatSemiCond;Times New Roman" w:ascii="ApparatSemiCond;Times New Roman" w:hAnsi="ApparatSemiCond;Times New Roman"/>
        </w:rPr>
        <w:t>e us</w:t>
      </w:r>
      <w:r>
        <w:rPr>
          <w:rFonts w:cs="Calibri" w:ascii="Calibri" w:hAnsi="Calibri"/>
        </w:rPr>
        <w:t>ł</w:t>
      </w:r>
      <w:r>
        <w:rPr>
          <w:rFonts w:cs="ApparatSemiCond;Times New Roman" w:ascii="ApparatSemiCond;Times New Roman" w:hAnsi="ApparatSemiCond;Times New Roman"/>
        </w:rPr>
        <w:t>ysze</w:t>
      </w:r>
      <w:r>
        <w:rPr>
          <w:rFonts w:cs="Calibri" w:ascii="Calibri" w:hAnsi="Calibri"/>
        </w:rPr>
        <w:t>ć</w:t>
      </w:r>
      <w:r>
        <w:rPr>
          <w:rFonts w:cs="ApparatSemiCond;Times New Roman" w:ascii="ApparatSemiCond;Times New Roman" w:hAnsi="ApparatSemiCond;Times New Roman"/>
        </w:rPr>
        <w:t xml:space="preserve"> wiele porad i zalece</w:t>
      </w:r>
      <w:r>
        <w:rPr>
          <w:rFonts w:cs="Calibri" w:ascii="Calibri" w:hAnsi="Calibri"/>
        </w:rPr>
        <w:t>ń</w:t>
      </w:r>
      <w:r>
        <w:rPr>
          <w:rFonts w:cs="ApparatSemiCond;Times New Roman" w:ascii="ApparatSemiCond;Times New Roman" w:hAnsi="ApparatSemiCond;Times New Roman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ApparatSemiCond;Times New Roman" w:ascii="ApparatSemiCond;Times New Roman" w:hAnsi="ApparatSemiCond;Times New Roman"/>
        </w:rPr>
        <w:t xml:space="preserve"> </w:t>
      </w:r>
      <w:r>
        <w:rPr>
          <w:rFonts w:cs="Calibri" w:ascii="Calibri" w:hAnsi="Calibri"/>
        </w:rPr>
        <w:t>ż</w:t>
      </w:r>
      <w:r>
        <w:rPr>
          <w:rFonts w:cs="ApparatSemiCond;Times New Roman" w:ascii="ApparatSemiCond;Times New Roman" w:hAnsi="ApparatSemiCond;Times New Roman"/>
        </w:rPr>
        <w:t xml:space="preserve">e </w:t>
      </w:r>
      <w:r>
        <w:rPr>
          <w:rFonts w:cs="Calibri" w:ascii="Calibri" w:hAnsi="Calibri"/>
        </w:rPr>
        <w:t>„</w:t>
      </w:r>
      <w:r>
        <w:rPr>
          <w:rFonts w:cs="ApparatSemiCond;Times New Roman" w:ascii="ApparatSemiCond;Times New Roman" w:hAnsi="ApparatSemiCond;Times New Roman"/>
        </w:rPr>
        <w:t>picie czerwonego wina zwi</w:t>
      </w:r>
      <w:r>
        <w:rPr>
          <w:rFonts w:cs="Calibri" w:ascii="Calibri" w:hAnsi="Calibri"/>
        </w:rPr>
        <w:t>ę</w:t>
      </w:r>
      <w:r>
        <w:rPr>
          <w:rFonts w:cs="ApparatSemiCond;Times New Roman" w:ascii="ApparatSemiCond;Times New Roman" w:hAnsi="ApparatSemiCond;Times New Roman"/>
        </w:rPr>
        <w:t>ksza liczb</w:t>
      </w:r>
      <w:r>
        <w:rPr>
          <w:rFonts w:cs="Calibri" w:ascii="Calibri" w:hAnsi="Calibri"/>
        </w:rPr>
        <w:t>ę</w:t>
      </w:r>
      <w:r>
        <w:rPr>
          <w:rFonts w:cs="ApparatSemiCond;Times New Roman" w:ascii="ApparatSemiCond;Times New Roman" w:hAnsi="ApparatSemiCond;Times New Roman"/>
        </w:rPr>
        <w:t xml:space="preserve"> czerwonych krwinek</w:t>
      </w:r>
      <w:r>
        <w:rPr>
          <w:rFonts w:cs="Calibri" w:ascii="Calibri" w:hAnsi="Calibri"/>
        </w:rPr>
        <w:t>”</w:t>
      </w:r>
      <w:r>
        <w:rPr>
          <w:rFonts w:cs="ApparatSemiCond;Times New Roman" w:ascii="ApparatSemiCond;Times New Roman" w:hAnsi="ApparatSemiCond;Times New Roman"/>
        </w:rPr>
        <w:t xml:space="preserve"> a </w:t>
      </w:r>
      <w:r>
        <w:rPr>
          <w:rFonts w:cs="Calibri" w:ascii="Calibri" w:hAnsi="Calibri"/>
        </w:rPr>
        <w:t>„</w:t>
      </w:r>
      <w:r>
        <w:rPr>
          <w:rFonts w:cs="ApparatSemiCond;Times New Roman" w:ascii="ApparatSemiCond;Times New Roman" w:hAnsi="ApparatSemiCond;Times New Roman"/>
        </w:rPr>
        <w:t>picie piwa poprawia laktacj</w:t>
      </w:r>
      <w:r>
        <w:rPr>
          <w:rFonts w:cs="Calibri" w:ascii="Calibri" w:hAnsi="Calibri"/>
        </w:rPr>
        <w:t>ę”</w:t>
      </w:r>
      <w:r>
        <w:rPr>
          <w:rFonts w:cs="ApparatSemiCond;Times New Roman" w:ascii="ApparatSemiCond;Times New Roman" w:hAnsi="ApparatSemiCond;Times New Roman"/>
        </w:rPr>
        <w:t xml:space="preserve"> </w:t>
      </w:r>
      <w:r>
        <w:rPr>
          <w:rFonts w:cs="Calibri" w:ascii="Calibri" w:hAnsi="Calibri"/>
        </w:rPr>
        <w:t>…</w:t>
      </w:r>
      <w:r>
        <w:rPr>
          <w:rFonts w:cs="ApparatSemiCond;Times New Roman" w:ascii="ApparatSemiCond;Times New Roman" w:hAnsi="ApparatSemiCond;Times New Roman"/>
        </w:rPr>
        <w:t>To bardzo niebezpieczne stereotypy. Pami</w:t>
      </w:r>
      <w:r>
        <w:rPr>
          <w:rFonts w:cs="Calibri" w:ascii="Calibri" w:hAnsi="Calibri"/>
        </w:rPr>
        <w:t>ę</w:t>
      </w:r>
      <w:r>
        <w:rPr>
          <w:rFonts w:cs="ApparatSemiCond;Times New Roman" w:ascii="ApparatSemiCond;Times New Roman" w:hAnsi="ApparatSemiCond;Times New Roman"/>
        </w:rPr>
        <w:t xml:space="preserve">tajmy </w:t>
      </w:r>
      <w:r>
        <w:rPr>
          <w:rFonts w:cs="Calibri" w:ascii="Calibri" w:hAnsi="Calibri"/>
        </w:rPr>
        <w:t>–</w:t>
      </w:r>
      <w:r>
        <w:rPr>
          <w:rFonts w:cs="ApparatSemiCond;Times New Roman" w:ascii="ApparatSemiCond;Times New Roman" w:hAnsi="ApparatSemiCond;Times New Roman"/>
        </w:rPr>
        <w:t xml:space="preserve"> alkohol etylowy to przede wszystkim substancja chemiczna C</w:t>
      </w:r>
      <w:r>
        <w:rPr>
          <w:rFonts w:cs="ApparatSemiCond;Times New Roman" w:ascii="ApparatSemiCond;Times New Roman" w:hAnsi="ApparatSemiCond;Times New Roman"/>
          <w:vertAlign w:val="subscript"/>
        </w:rPr>
        <w:t>2</w:t>
      </w:r>
      <w:r>
        <w:rPr>
          <w:rFonts w:cs="ApparatSemiCond;Times New Roman" w:ascii="ApparatSemiCond;Times New Roman" w:hAnsi="ApparatSemiCond;Times New Roman"/>
        </w:rPr>
        <w:t>H</w:t>
      </w:r>
      <w:r>
        <w:rPr>
          <w:rFonts w:cs="ApparatSemiCond;Times New Roman" w:ascii="ApparatSemiCond;Times New Roman" w:hAnsi="ApparatSemiCond;Times New Roman"/>
          <w:vertAlign w:val="subscript"/>
        </w:rPr>
        <w:t>5</w:t>
      </w:r>
      <w:r>
        <w:rPr>
          <w:rFonts w:cs="ApparatSemiCond;Times New Roman" w:ascii="ApparatSemiCond;Times New Roman" w:hAnsi="ApparatSemiCond;Times New Roman"/>
        </w:rPr>
        <w:t>OH i jako toksyna ma niszcz</w:t>
      </w:r>
      <w:r>
        <w:rPr>
          <w:rFonts w:cs="Calibri" w:ascii="Calibri" w:hAnsi="Calibri"/>
        </w:rPr>
        <w:t>ą</w:t>
      </w:r>
      <w:r>
        <w:rPr>
          <w:rFonts w:cs="ApparatSemiCond;Times New Roman" w:ascii="ApparatSemiCond;Times New Roman" w:hAnsi="ApparatSemiCond;Times New Roman"/>
        </w:rPr>
        <w:t>cy wp</w:t>
      </w:r>
      <w:r>
        <w:rPr>
          <w:rFonts w:cs="Calibri" w:ascii="Calibri" w:hAnsi="Calibri"/>
        </w:rPr>
        <w:t>ł</w:t>
      </w:r>
      <w:r>
        <w:rPr>
          <w:rFonts w:cs="ApparatSemiCond;Times New Roman" w:ascii="ApparatSemiCond;Times New Roman" w:hAnsi="ApparatSemiCond;Times New Roman"/>
        </w:rPr>
        <w:t>yw na delikatne nowopowstaj</w:t>
      </w:r>
      <w:r>
        <w:rPr>
          <w:rFonts w:cs="Calibri" w:ascii="Calibri" w:hAnsi="Calibri"/>
        </w:rPr>
        <w:t>ą</w:t>
      </w:r>
      <w:r>
        <w:rPr>
          <w:rFonts w:cs="ApparatSemiCond;Times New Roman" w:ascii="ApparatSemiCond;Times New Roman" w:hAnsi="ApparatSemiCond;Times New Roman"/>
        </w:rPr>
        <w:t>ce kom</w:t>
      </w:r>
      <w:r>
        <w:rPr>
          <w:rFonts w:cs="Calibri" w:ascii="Calibri" w:hAnsi="Calibri"/>
        </w:rPr>
        <w:t>ó</w:t>
      </w:r>
      <w:r>
        <w:rPr>
          <w:rFonts w:cs="ApparatSemiCond;Times New Roman" w:ascii="ApparatSemiCond;Times New Roman" w:hAnsi="ApparatSemiCond;Times New Roman"/>
        </w:rPr>
        <w:t>rki dziecka rozwijaj</w:t>
      </w:r>
      <w:r>
        <w:rPr>
          <w:rFonts w:cs="Calibri" w:ascii="Calibri" w:hAnsi="Calibri"/>
        </w:rPr>
        <w:t>ą</w:t>
      </w:r>
      <w:r>
        <w:rPr>
          <w:rFonts w:cs="ApparatSemiCond;Times New Roman" w:ascii="ApparatSemiCond;Times New Roman" w:hAnsi="ApparatSemiCond;Times New Roman"/>
        </w:rPr>
        <w:t>ce si</w:t>
      </w:r>
      <w:r>
        <w:rPr>
          <w:rFonts w:cs="Calibri" w:ascii="Calibri" w:hAnsi="Calibri"/>
        </w:rPr>
        <w:t>ę</w:t>
      </w:r>
      <w:r>
        <w:rPr>
          <w:rFonts w:cs="ApparatSemiCond;Times New Roman" w:ascii="ApparatSemiCond;Times New Roman" w:hAnsi="ApparatSemiCond;Times New Roman"/>
        </w:rPr>
        <w:t xml:space="preserve"> w </w:t>
      </w:r>
      <w:r>
        <w:rPr>
          <w:rFonts w:cs="Calibri" w:ascii="Calibri" w:hAnsi="Calibri"/>
        </w:rPr>
        <w:t>ł</w:t>
      </w:r>
      <w:r>
        <w:rPr>
          <w:rFonts w:cs="ApparatSemiCond;Times New Roman" w:ascii="ApparatSemiCond;Times New Roman" w:hAnsi="ApparatSemiCond;Times New Roman"/>
        </w:rPr>
        <w:t>onie matki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/>
      </w:pPr>
      <w:r>
        <w:rPr>
          <w:rFonts w:cs="ApparatSemiCond;Times New Roman" w:ascii="ApparatSemiCond;Times New Roman" w:hAnsi="ApparatSemiCond;Times New Roman"/>
        </w:rPr>
        <w:t>Jak wykaza</w:t>
      </w:r>
      <w:r>
        <w:rPr>
          <w:rFonts w:cs="Calibri" w:ascii="Calibri" w:hAnsi="Calibri"/>
        </w:rPr>
        <w:t>ł</w:t>
      </w:r>
      <w:r>
        <w:rPr>
          <w:rFonts w:cs="ApparatSemiCond;Times New Roman" w:ascii="ApparatSemiCond;Times New Roman" w:hAnsi="ApparatSemiCond;Times New Roman"/>
        </w:rPr>
        <w:t xml:space="preserve">y badania, </w:t>
      </w:r>
      <w:r>
        <w:rPr>
          <w:rFonts w:cs="ApparatSemiCond;Times New Roman" w:ascii="ApparatSemiCond;Times New Roman" w:hAnsi="ApparatSemiCond;Times New Roman"/>
          <w:b/>
          <w:bCs/>
        </w:rPr>
        <w:t>w Polsce Spektrum P</w:t>
      </w:r>
      <w:r>
        <w:rPr>
          <w:rFonts w:cs="Calibri" w:ascii="Calibri" w:hAnsi="Calibri"/>
          <w:b/>
          <w:bCs/>
        </w:rPr>
        <w:t>ł</w:t>
      </w:r>
      <w:r>
        <w:rPr>
          <w:rFonts w:cs="ApparatSemiCond;Times New Roman" w:ascii="ApparatSemiCond;Times New Roman" w:hAnsi="ApparatSemiCond;Times New Roman"/>
          <w:b/>
          <w:bCs/>
        </w:rPr>
        <w:t>odowych Zaburze</w:t>
      </w:r>
      <w:r>
        <w:rPr>
          <w:rFonts w:cs="Calibri" w:ascii="Calibri" w:hAnsi="Calibri"/>
          <w:b/>
          <w:bCs/>
        </w:rPr>
        <w:t>ń</w:t>
      </w:r>
      <w:r>
        <w:rPr>
          <w:rFonts w:cs="ApparatSemiCond;Times New Roman" w:ascii="ApparatSemiCond;Times New Roman" w:hAnsi="ApparatSemiCond;Times New Roman"/>
          <w:b/>
          <w:bCs/>
        </w:rPr>
        <w:t xml:space="preserve"> Alkoholowych</w:t>
      </w:r>
      <w:r>
        <w:rPr>
          <w:rFonts w:cs="ApparatSemiCond;Times New Roman" w:ascii="ApparatSemiCond;Times New Roman" w:hAnsi="ApparatSemiCond;Times New Roman"/>
        </w:rPr>
        <w:t xml:space="preserve"> </w:t>
      </w:r>
      <w:r>
        <w:rPr>
          <w:rFonts w:cs="ApparatSemiCond;Times New Roman" w:ascii="ApparatSemiCond;Times New Roman" w:hAnsi="ApparatSemiCond;Times New Roman"/>
          <w:b/>
          <w:bCs/>
        </w:rPr>
        <w:t>wyst</w:t>
      </w:r>
      <w:r>
        <w:rPr>
          <w:rFonts w:cs="Calibri" w:ascii="Calibri" w:hAnsi="Calibri"/>
          <w:b/>
          <w:bCs/>
        </w:rPr>
        <w:t>ę</w:t>
      </w:r>
      <w:r>
        <w:rPr>
          <w:rFonts w:cs="ApparatSemiCond;Times New Roman" w:ascii="ApparatSemiCond;Times New Roman" w:hAnsi="ApparatSemiCond;Times New Roman"/>
          <w:b/>
          <w:bCs/>
        </w:rPr>
        <w:t>puje co najmniej u 20 na 1000 dzieci w wieku 7-9 lat.</w:t>
      </w:r>
      <w:r>
        <w:rPr>
          <w:rFonts w:cs="ApparatSemiCond;Times New Roman" w:ascii="ApparatSemiCond;Times New Roman" w:hAnsi="ApparatSemiCond;Times New Roman"/>
        </w:rPr>
        <w:t xml:space="preserve"> To 20 razy wi</w:t>
      </w:r>
      <w:r>
        <w:rPr>
          <w:rFonts w:cs="Calibri" w:ascii="Calibri" w:hAnsi="Calibri"/>
        </w:rPr>
        <w:t>ę</w:t>
      </w:r>
      <w:r>
        <w:rPr>
          <w:rFonts w:cs="ApparatSemiCond;Times New Roman" w:ascii="ApparatSemiCond;Times New Roman" w:hAnsi="ApparatSemiCond;Times New Roman"/>
        </w:rPr>
        <w:t>cej ni</w:t>
      </w:r>
      <w:r>
        <w:rPr>
          <w:rFonts w:cs="Calibri" w:ascii="Calibri" w:hAnsi="Calibri"/>
        </w:rPr>
        <w:t>ż</w:t>
      </w:r>
      <w:r>
        <w:rPr>
          <w:rFonts w:cs="ApparatSemiCond;Times New Roman" w:ascii="ApparatSemiCond;Times New Roman" w:hAnsi="ApparatSemiCond;Times New Roman"/>
        </w:rPr>
        <w:t xml:space="preserve"> dzieci z Zespo</w:t>
      </w:r>
      <w:r>
        <w:rPr>
          <w:rFonts w:cs="Calibri" w:ascii="Calibri" w:hAnsi="Calibri"/>
        </w:rPr>
        <w:t>ł</w:t>
      </w:r>
      <w:r>
        <w:rPr>
          <w:rFonts w:cs="ApparatSemiCond;Times New Roman" w:ascii="ApparatSemiCond;Times New Roman" w:hAnsi="ApparatSemiCond;Times New Roman"/>
        </w:rPr>
        <w:t>em Downa. Z t</w:t>
      </w:r>
      <w:r>
        <w:rPr>
          <w:rFonts w:cs="Calibri" w:ascii="Calibri" w:hAnsi="Calibri"/>
        </w:rPr>
        <w:t>ą</w:t>
      </w:r>
      <w:r>
        <w:rPr>
          <w:rFonts w:cs="ApparatSemiCond;Times New Roman" w:ascii="ApparatSemiCond;Times New Roman" w:hAnsi="ApparatSemiCond;Times New Roman"/>
        </w:rPr>
        <w:t xml:space="preserve"> r</w:t>
      </w:r>
      <w:r>
        <w:rPr>
          <w:rFonts w:cs="Calibri" w:ascii="Calibri" w:hAnsi="Calibri"/>
        </w:rPr>
        <w:t>óż</w:t>
      </w:r>
      <w:r>
        <w:rPr>
          <w:rFonts w:cs="ApparatSemiCond;Times New Roman" w:ascii="ApparatSemiCond;Times New Roman" w:hAnsi="ApparatSemiCond;Times New Roman"/>
        </w:rPr>
        <w:t>nic</w:t>
      </w:r>
      <w:r>
        <w:rPr>
          <w:rFonts w:cs="Calibri" w:ascii="Calibri" w:hAnsi="Calibri"/>
        </w:rPr>
        <w:t>ą</w:t>
      </w:r>
      <w:r>
        <w:rPr>
          <w:rFonts w:cs="ApparatSemiCond;Times New Roman" w:ascii="ApparatSemiCond;Times New Roman" w:hAnsi="ApparatSemiCond;Times New Roman"/>
        </w:rPr>
        <w:t xml:space="preserve">, </w:t>
      </w:r>
      <w:r>
        <w:rPr>
          <w:rFonts w:cs="Calibri" w:ascii="Calibri" w:hAnsi="Calibri"/>
        </w:rPr>
        <w:t>ż</w:t>
      </w:r>
      <w:r>
        <w:rPr>
          <w:rFonts w:cs="ApparatSemiCond;Times New Roman" w:ascii="ApparatSemiCond;Times New Roman" w:hAnsi="ApparatSemiCond;Times New Roman"/>
        </w:rPr>
        <w:t xml:space="preserve">e </w:t>
      </w:r>
      <w:r>
        <w:rPr>
          <w:rFonts w:cs="ApparatSemiCond;Times New Roman" w:ascii="ApparatSemiCond;Times New Roman" w:hAnsi="ApparatSemiCond;Times New Roman"/>
          <w:b/>
          <w:bCs/>
        </w:rPr>
        <w:t>FASD mo</w:t>
      </w:r>
      <w:r>
        <w:rPr>
          <w:rFonts w:cs="Calibri" w:ascii="Calibri" w:hAnsi="Calibri"/>
          <w:b/>
          <w:bCs/>
        </w:rPr>
        <w:t>ż</w:t>
      </w:r>
      <w:r>
        <w:rPr>
          <w:rFonts w:cs="ApparatSemiCond;Times New Roman" w:ascii="ApparatSemiCond;Times New Roman" w:hAnsi="ApparatSemiCond;Times New Roman"/>
          <w:b/>
          <w:bCs/>
        </w:rPr>
        <w:t>na w 100% zapobiec</w:t>
      </w:r>
      <w:r>
        <w:rPr>
          <w:rFonts w:cs="ApparatSemiCond;Times New Roman" w:ascii="ApparatSemiCond;Times New Roman" w:hAnsi="ApparatSemiCond;Times New Roman"/>
        </w:rPr>
        <w:t xml:space="preserve">. </w:t>
      </w:r>
      <w:r>
        <w:rPr>
          <w:rFonts w:cs="ApparatSemiCond;Times New Roman" w:ascii="ApparatSemiCond;Times New Roman" w:hAnsi="ApparatSemiCond;Times New Roman"/>
          <w:lang w:val="en-US"/>
        </w:rPr>
        <w:t>Wystarczy zachowa</w:t>
      </w:r>
      <w:r>
        <w:rPr>
          <w:rFonts w:cs="Calibri" w:ascii="Calibri" w:hAnsi="Calibri"/>
        </w:rPr>
        <w:t>ć</w:t>
      </w:r>
      <w:r>
        <w:rPr>
          <w:rFonts w:cs="ApparatSemiCond;Times New Roman" w:ascii="ApparatSemiCond;Times New Roman" w:hAnsi="ApparatSemiCond;Times New Roman"/>
          <w:lang w:val="en-US"/>
        </w:rPr>
        <w:t xml:space="preserve"> abstynencj</w:t>
      </w:r>
      <w:r>
        <w:rPr>
          <w:rFonts w:cs="Calibri" w:ascii="Calibri" w:hAnsi="Calibri"/>
        </w:rPr>
        <w:t>ę</w:t>
      </w:r>
      <w:r>
        <w:rPr>
          <w:rFonts w:cs="ApparatSemiCond;Times New Roman" w:ascii="ApparatSemiCond;Times New Roman" w:hAnsi="ApparatSemiCond;Times New Roman"/>
          <w:lang w:val="en-US"/>
        </w:rPr>
        <w:t xml:space="preserve"> w czasie ci</w:t>
      </w:r>
      <w:r>
        <w:rPr>
          <w:rFonts w:cs="Calibri" w:ascii="Calibri" w:hAnsi="Calibri"/>
        </w:rPr>
        <w:t>ąż</w:t>
      </w:r>
      <w:r>
        <w:rPr>
          <w:rFonts w:cs="ApparatSemiCond;Times New Roman" w:ascii="ApparatSemiCond;Times New Roman" w:hAnsi="ApparatSemiCond;Times New Roman"/>
          <w:lang w:val="en-US"/>
        </w:rPr>
        <w:t>y!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/>
      </w:pPr>
      <w:r>
        <w:rPr>
          <w:rFonts w:cs="ApparatSemiCond;Times New Roman" w:ascii="ApparatSemiCond;Times New Roman" w:hAnsi="ApparatSemiCond;Times New Roman"/>
        </w:rPr>
        <w:t>Tak</w:t>
      </w:r>
      <w:r>
        <w:rPr>
          <w:rFonts w:cs="Calibri" w:ascii="Calibri" w:hAnsi="Calibri"/>
        </w:rPr>
        <w:t>ż</w:t>
      </w:r>
      <w:r>
        <w:rPr>
          <w:rFonts w:cs="ApparatSemiCond;Times New Roman" w:ascii="ApparatSemiCond;Times New Roman" w:hAnsi="ApparatSemiCond;Times New Roman"/>
        </w:rPr>
        <w:t xml:space="preserve">e </w:t>
      </w:r>
      <w:r>
        <w:rPr>
          <w:rFonts w:cs="ApparatSemiCond;Times New Roman" w:ascii="ApparatSemiCond;Times New Roman" w:hAnsi="ApparatSemiCond;Times New Roman"/>
          <w:b/>
          <w:bCs/>
        </w:rPr>
        <w:t>w okresie karmienia piersi</w:t>
      </w:r>
      <w:r>
        <w:rPr>
          <w:rFonts w:cs="Calibri" w:ascii="Calibri" w:hAnsi="Calibri"/>
          <w:b/>
          <w:bCs/>
        </w:rPr>
        <w:t>ą</w:t>
      </w:r>
      <w:r>
        <w:rPr>
          <w:rFonts w:cs="ApparatSemiCond;Times New Roman" w:ascii="ApparatSemiCond;Times New Roman" w:hAnsi="ApparatSemiCond;Times New Roman"/>
        </w:rPr>
        <w:t xml:space="preserve"> u</w:t>
      </w:r>
      <w:r>
        <w:rPr>
          <w:rFonts w:cs="Calibri" w:ascii="Calibri" w:hAnsi="Calibri"/>
        </w:rPr>
        <w:t>ż</w:t>
      </w:r>
      <w:r>
        <w:rPr>
          <w:rFonts w:cs="ApparatSemiCond;Times New Roman" w:ascii="ApparatSemiCond;Times New Roman" w:hAnsi="ApparatSemiCond;Times New Roman"/>
        </w:rPr>
        <w:t>ywki mog</w:t>
      </w:r>
      <w:r>
        <w:rPr>
          <w:rFonts w:cs="Calibri" w:ascii="Calibri" w:hAnsi="Calibri"/>
        </w:rPr>
        <w:t>ą</w:t>
      </w:r>
      <w:r>
        <w:rPr>
          <w:rFonts w:cs="ApparatSemiCond;Times New Roman" w:ascii="ApparatSemiCond;Times New Roman" w:hAnsi="ApparatSemiCond;Times New Roman"/>
        </w:rPr>
        <w:t xml:space="preserve"> wyrz</w:t>
      </w:r>
      <w:r>
        <w:rPr>
          <w:rFonts w:cs="Calibri" w:ascii="Calibri" w:hAnsi="Calibri"/>
        </w:rPr>
        <w:t>ą</w:t>
      </w:r>
      <w:r>
        <w:rPr>
          <w:rFonts w:cs="ApparatSemiCond;Times New Roman" w:ascii="ApparatSemiCond;Times New Roman" w:hAnsi="ApparatSemiCond;Times New Roman"/>
        </w:rPr>
        <w:t>dzi</w:t>
      </w:r>
      <w:r>
        <w:rPr>
          <w:rFonts w:cs="Calibri" w:ascii="Calibri" w:hAnsi="Calibri"/>
        </w:rPr>
        <w:t>ć</w:t>
      </w:r>
      <w:r>
        <w:rPr>
          <w:rFonts w:cs="ApparatSemiCond;Times New Roman" w:ascii="ApparatSemiCond;Times New Roman" w:hAnsi="ApparatSemiCond;Times New Roman"/>
        </w:rPr>
        <w:t xml:space="preserve"> nieodwracalne szkody w rozwoju dziecka. Udowodniono, </w:t>
      </w:r>
      <w:r>
        <w:rPr>
          <w:rFonts w:cs="Calibri" w:ascii="Calibri" w:hAnsi="Calibri"/>
        </w:rPr>
        <w:t>ż</w:t>
      </w:r>
      <w:r>
        <w:rPr>
          <w:rFonts w:cs="ApparatSemiCond;Times New Roman" w:ascii="ApparatSemiCond;Times New Roman" w:hAnsi="ApparatSemiCond;Times New Roman"/>
        </w:rPr>
        <w:t xml:space="preserve">e </w:t>
      </w:r>
      <w:r>
        <w:rPr>
          <w:rFonts w:cs="ApparatSemiCond;Times New Roman" w:ascii="ApparatSemiCond;Times New Roman" w:hAnsi="ApparatSemiCond;Times New Roman"/>
          <w:b/>
          <w:bCs/>
        </w:rPr>
        <w:t>spo</w:t>
      </w:r>
      <w:r>
        <w:rPr>
          <w:rFonts w:cs="Calibri" w:ascii="Calibri" w:hAnsi="Calibri"/>
          <w:b/>
          <w:bCs/>
        </w:rPr>
        <w:t>ż</w:t>
      </w:r>
      <w:r>
        <w:rPr>
          <w:rFonts w:cs="ApparatSemiCond;Times New Roman" w:ascii="ApparatSemiCond;Times New Roman" w:hAnsi="ApparatSemiCond;Times New Roman"/>
          <w:b/>
          <w:bCs/>
        </w:rPr>
        <w:t>yty alkohol przedostaje si</w:t>
      </w:r>
      <w:r>
        <w:rPr>
          <w:rFonts w:cs="Calibri" w:ascii="Calibri" w:hAnsi="Calibri"/>
          <w:b/>
          <w:bCs/>
        </w:rPr>
        <w:t>ę</w:t>
      </w:r>
      <w:r>
        <w:rPr>
          <w:rFonts w:cs="ApparatSemiCond;Times New Roman" w:ascii="ApparatSemiCond;Times New Roman" w:hAnsi="ApparatSemiCond;Times New Roman"/>
          <w:b/>
          <w:bCs/>
        </w:rPr>
        <w:t xml:space="preserve"> do mleka matki</w:t>
      </w:r>
      <w:r>
        <w:rPr>
          <w:rFonts w:cs="ApparatSemiCond;Times New Roman" w:ascii="ApparatSemiCond;Times New Roman" w:hAnsi="ApparatSemiCond;Times New Roman"/>
        </w:rPr>
        <w:t xml:space="preserve">, </w:t>
      </w:r>
      <w:r>
        <w:rPr>
          <w:rFonts w:cs="ApparatSemiCond;Times New Roman" w:ascii="ApparatSemiCond;Times New Roman" w:hAnsi="ApparatSemiCond;Times New Roman"/>
          <w:b/>
          <w:bCs/>
        </w:rPr>
        <w:t>a w konsekwencji trafia do krwioobiegu dziecka.</w:t>
      </w:r>
      <w:r>
        <w:rPr>
          <w:rFonts w:cs="ApparatSemiCond;Times New Roman" w:ascii="ApparatSemiCond;Times New Roman" w:hAnsi="ApparatSemiCond;Times New Roman"/>
        </w:rPr>
        <w:t xml:space="preserve"> 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pparatSemiCond;Times New Roman" w:hAnsi="ApparatSemiCond;Times New Roman" w:cs="ApparatSemiCond;Times New Roman"/>
        </w:rPr>
      </w:pPr>
      <w:r>
        <w:rPr>
          <w:rFonts w:cs="ApparatSemiCond;Times New Roman" w:ascii="ApparatSemiCond;Times New Roman" w:hAnsi="ApparatSemiCond;Times New Roman"/>
        </w:rPr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rFonts w:cs="ApparatSemiCond;Times New Roman" w:ascii="ApparatSemiCond;Times New Roman" w:hAnsi="ApparatSemiCond;Times New Roman"/>
        </w:rPr>
        <w:t>Z drobnych decyzji zbudowana jest przysz</w:t>
      </w:r>
      <w:r>
        <w:rPr>
          <w:rFonts w:cs="Calibri" w:ascii="Calibri" w:hAnsi="Calibri"/>
        </w:rPr>
        <w:t>ł</w:t>
      </w:r>
      <w:r>
        <w:rPr>
          <w:rFonts w:cs="ApparatSemiCond;Times New Roman" w:ascii="ApparatSemiCond;Times New Roman" w:hAnsi="ApparatSemiCond;Times New Roman"/>
        </w:rPr>
        <w:t>o</w:t>
      </w:r>
      <w:r>
        <w:rPr>
          <w:rFonts w:cs="Calibri" w:ascii="Calibri" w:hAnsi="Calibri"/>
        </w:rPr>
        <w:t>ść</w:t>
      </w:r>
      <w:r>
        <w:rPr>
          <w:rFonts w:cs="ApparatSemiCond;Times New Roman" w:ascii="ApparatSemiCond;Times New Roman" w:hAnsi="ApparatSemiCond;Times New Roman"/>
        </w:rPr>
        <w:t>. 9 miesi</w:t>
      </w:r>
      <w:r>
        <w:rPr>
          <w:rFonts w:cs="Calibri" w:ascii="Calibri" w:hAnsi="Calibri"/>
        </w:rPr>
        <w:t>ę</w:t>
      </w:r>
      <w:r>
        <w:rPr>
          <w:rFonts w:cs="ApparatSemiCond;Times New Roman" w:ascii="ApparatSemiCond;Times New Roman" w:hAnsi="ApparatSemiCond;Times New Roman"/>
        </w:rPr>
        <w:t>cy ci</w:t>
      </w:r>
      <w:r>
        <w:rPr>
          <w:rFonts w:cs="Calibri" w:ascii="Calibri" w:hAnsi="Calibri"/>
        </w:rPr>
        <w:t>ąż</w:t>
      </w:r>
      <w:r>
        <w:rPr>
          <w:rFonts w:cs="ApparatSemiCond;Times New Roman" w:ascii="ApparatSemiCond;Times New Roman" w:hAnsi="ApparatSemiCond;Times New Roman"/>
        </w:rPr>
        <w:t>y bez alkoholu daje dziecku szans</w:t>
      </w:r>
      <w:r>
        <w:rPr>
          <w:rFonts w:cs="Calibri" w:ascii="Calibri" w:hAnsi="Calibri"/>
        </w:rPr>
        <w:t>ę</w:t>
      </w:r>
      <w:r>
        <w:rPr>
          <w:rFonts w:cs="ApparatSemiCond;Times New Roman" w:ascii="ApparatSemiCond;Times New Roman" w:hAnsi="ApparatSemiCond;Times New Roman"/>
        </w:rPr>
        <w:t xml:space="preserve"> na prawid</w:t>
      </w:r>
      <w:r>
        <w:rPr>
          <w:rFonts w:cs="Calibri" w:ascii="Calibri" w:hAnsi="Calibri"/>
        </w:rPr>
        <w:t>ł</w:t>
      </w:r>
      <w:r>
        <w:rPr>
          <w:rFonts w:cs="ApparatSemiCond;Times New Roman" w:ascii="ApparatSemiCond;Times New Roman" w:hAnsi="ApparatSemiCond;Times New Roman"/>
        </w:rPr>
        <w:t>owy rozw</w:t>
      </w:r>
      <w:r>
        <w:rPr>
          <w:rFonts w:cs="Calibri" w:ascii="Calibri" w:hAnsi="Calibri"/>
        </w:rPr>
        <w:t>ó</w:t>
      </w:r>
      <w:r>
        <w:rPr>
          <w:rFonts w:cs="ApparatSemiCond;Times New Roman" w:ascii="ApparatSemiCond;Times New Roman" w:hAnsi="ApparatSemiCond;Times New Roman"/>
        </w:rPr>
        <w:t>j. Nie zapominajmy te</w:t>
      </w:r>
      <w:r>
        <w:rPr>
          <w:rFonts w:cs="Calibri" w:ascii="Calibri" w:hAnsi="Calibri"/>
        </w:rPr>
        <w:t>ż</w:t>
      </w:r>
      <w:r>
        <w:rPr>
          <w:rFonts w:cs="ApparatSemiCond;Times New Roman" w:ascii="ApparatSemiCond;Times New Roman" w:hAnsi="ApparatSemiCond;Times New Roman"/>
        </w:rPr>
        <w:t xml:space="preserve">, </w:t>
      </w:r>
      <w:r>
        <w:rPr>
          <w:rFonts w:cs="Calibri" w:ascii="Calibri" w:hAnsi="Calibri"/>
        </w:rPr>
        <w:t>ż</w:t>
      </w:r>
      <w:r>
        <w:rPr>
          <w:rFonts w:cs="ApparatSemiCond;Times New Roman" w:ascii="ApparatSemiCond;Times New Roman" w:hAnsi="ApparatSemiCond;Times New Roman"/>
        </w:rPr>
        <w:t>e ochron</w:t>
      </w:r>
      <w:r>
        <w:rPr>
          <w:rFonts w:cs="Calibri" w:ascii="Calibri" w:hAnsi="Calibri"/>
        </w:rPr>
        <w:t>ą</w:t>
      </w:r>
      <w:r>
        <w:rPr>
          <w:rFonts w:cs="ApparatSemiCond;Times New Roman" w:ascii="ApparatSemiCond;Times New Roman" w:hAnsi="ApparatSemiCond;Times New Roman"/>
        </w:rPr>
        <w:t xml:space="preserve"> powinien by</w:t>
      </w:r>
      <w:r>
        <w:rPr>
          <w:rFonts w:cs="Calibri" w:ascii="Calibri" w:hAnsi="Calibri"/>
        </w:rPr>
        <w:t>ć</w:t>
      </w:r>
      <w:r>
        <w:rPr>
          <w:rFonts w:cs="ApparatSemiCond;Times New Roman" w:ascii="ApparatSemiCond;Times New Roman" w:hAnsi="ApparatSemiCond;Times New Roman"/>
        </w:rPr>
        <w:t xml:space="preserve"> obj</w:t>
      </w:r>
      <w:r>
        <w:rPr>
          <w:rFonts w:cs="Calibri" w:ascii="Calibri" w:hAnsi="Calibri"/>
        </w:rPr>
        <w:t>ę</w:t>
      </w:r>
      <w:r>
        <w:rPr>
          <w:rFonts w:cs="ApparatSemiCond;Times New Roman" w:ascii="ApparatSemiCond;Times New Roman" w:hAnsi="ApparatSemiCond;Times New Roman"/>
        </w:rPr>
        <w:t xml:space="preserve">ty po prostu </w:t>
      </w:r>
      <w:r>
        <w:rPr>
          <w:rFonts w:cs="ApparatSemiCond;Times New Roman" w:ascii="ApparatSemiCond;Times New Roman" w:hAnsi="ApparatSemiCond;Times New Roman"/>
          <w:b/>
          <w:bCs/>
        </w:rPr>
        <w:t>okres prokreacji</w:t>
      </w:r>
      <w:r>
        <w:rPr>
          <w:rFonts w:cs="ApparatSemiCond;Times New Roman" w:ascii="ApparatSemiCond;Times New Roman" w:hAnsi="ApparatSemiCond;Times New Roman"/>
        </w:rPr>
        <w:t xml:space="preserve"> </w:t>
      </w:r>
      <w:r>
        <w:rPr>
          <w:rFonts w:cs="ApparatSemiCond;Times New Roman" w:ascii="ApparatSemiCond;Times New Roman" w:hAnsi="ApparatSemiCond;Times New Roman"/>
          <w:b/>
          <w:bCs/>
        </w:rPr>
        <w:t>i abstynencja powinna dotyczy</w:t>
      </w:r>
      <w:r>
        <w:rPr>
          <w:rFonts w:cs="Calibri" w:ascii="Calibri" w:hAnsi="Calibri"/>
          <w:b/>
          <w:bCs/>
        </w:rPr>
        <w:t>ć</w:t>
      </w:r>
      <w:r>
        <w:rPr>
          <w:rFonts w:cs="ApparatSemiCond;Times New Roman" w:ascii="ApparatSemiCond;Times New Roman" w:hAnsi="ApparatSemiCond;Times New Roman"/>
          <w:b/>
          <w:bCs/>
        </w:rPr>
        <w:t xml:space="preserve"> zar</w:t>
      </w:r>
      <w:r>
        <w:rPr>
          <w:rFonts w:cs="Calibri" w:ascii="Calibri" w:hAnsi="Calibri"/>
          <w:b/>
          <w:bCs/>
        </w:rPr>
        <w:t>ó</w:t>
      </w:r>
      <w:r>
        <w:rPr>
          <w:rFonts w:cs="ApparatSemiCond;Times New Roman" w:ascii="ApparatSemiCond;Times New Roman" w:hAnsi="ApparatSemiCond;Times New Roman"/>
          <w:b/>
          <w:bCs/>
        </w:rPr>
        <w:t>wno ojca jak i matki.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pparatSemiCond;Times New Roman" w:hAnsi="ApparatSemiCond;Times New Roman" w:cs="ApparatSemiCond;Times New Roman"/>
          <w:b/>
          <w:b/>
          <w:bCs/>
        </w:rPr>
      </w:pPr>
      <w:r>
        <w:rPr>
          <w:rFonts w:cs="ApparatSemiCond;Times New Roman" w:ascii="ApparatSemiCond;Times New Roman" w:hAnsi="ApparatSemiCond;Times New Roman"/>
          <w:b/>
          <w:bCs/>
        </w:rPr>
      </w:r>
    </w:p>
    <w:p>
      <w:pPr>
        <w:pStyle w:val="Normal"/>
        <w:autoSpaceDE w:val="false"/>
        <w:spacing w:lineRule="auto" w:line="360"/>
        <w:ind w:firstLine="284"/>
        <w:jc w:val="right"/>
        <w:rPr>
          <w:rFonts w:ascii="ApparatSemiCond;Times New Roman" w:hAnsi="ApparatSemiCond;Times New Roman" w:cs="ApparatSemiCond;Times New Roman"/>
        </w:rPr>
      </w:pPr>
      <w:r>
        <w:rPr>
          <w:rFonts w:cs="ApparatSemiCond;Times New Roman" w:ascii="ApparatSemiCond;Times New Roman" w:hAnsi="ApparatSemiCond;Times New Roman"/>
        </w:rPr>
        <w:t>Jolanta Terlikowska, Dyrektor Programowa Instytutu Nowej Kultury, profilaktyk, specjalista ds. profilaktyki FASD</w:t>
      </w:r>
    </w:p>
    <w:p>
      <w:pPr>
        <w:pStyle w:val="Normal"/>
        <w:autoSpaceDE w:val="false"/>
        <w:spacing w:lineRule="auto" w:line="360"/>
        <w:jc w:val="both"/>
        <w:rPr>
          <w:rFonts w:ascii="ApparatSemiCond;Times New Roman" w:hAnsi="ApparatSemiCond;Times New Roman" w:cs="ApparatSemiCond;Times New Roman"/>
        </w:rPr>
      </w:pPr>
      <w:r>
        <w:rPr>
          <w:rFonts w:cs="ApparatSemiCond;Times New Roman" w:ascii="ApparatSemiCond;Times New Roman" w:hAnsi="ApparatSemiCond;Times New Roman"/>
        </w:rPr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pparatSemiCond;Times New Roman" w:hAnsi="ApparatSemiCond;Times New Roman" w:cs="ApparatSemiCond;Times New Roman"/>
          <w:i/>
          <w:i/>
          <w:iCs/>
        </w:rPr>
      </w:pPr>
      <w:r>
        <w:rPr>
          <w:rFonts w:cs="ApparatSemiCond;Times New Roman" w:ascii="ApparatSemiCond;Times New Roman" w:hAnsi="ApparatSemiCond;Times New Roman"/>
          <w:i/>
          <w:iCs/>
        </w:rPr>
        <w:t>Tekst powsta</w:t>
      </w:r>
      <w:r>
        <w:rPr>
          <w:rFonts w:cs="Calibri" w:ascii="Calibri" w:hAnsi="Calibri"/>
          <w:i/>
          <w:iCs/>
        </w:rPr>
        <w:t>ł</w:t>
      </w:r>
      <w:r>
        <w:rPr>
          <w:rFonts w:cs="ApparatSemiCond;Times New Roman" w:ascii="ApparatSemiCond;Times New Roman" w:hAnsi="ApparatSemiCond;Times New Roman"/>
          <w:i/>
          <w:iCs/>
        </w:rPr>
        <w:t xml:space="preserve"> w ramach bezp</w:t>
      </w:r>
      <w:r>
        <w:rPr>
          <w:rFonts w:cs="Calibri" w:ascii="Calibri" w:hAnsi="Calibri"/>
          <w:i/>
          <w:iCs/>
        </w:rPr>
        <w:t>ł</w:t>
      </w:r>
      <w:r>
        <w:rPr>
          <w:rFonts w:cs="ApparatSemiCond;Times New Roman" w:ascii="ApparatSemiCond;Times New Roman" w:hAnsi="ApparatSemiCond;Times New Roman"/>
          <w:i/>
          <w:iCs/>
        </w:rPr>
        <w:t>atnej og</w:t>
      </w:r>
      <w:r>
        <w:rPr>
          <w:rFonts w:cs="Calibri" w:ascii="Calibri" w:hAnsi="Calibri"/>
          <w:i/>
          <w:iCs/>
        </w:rPr>
        <w:t>ó</w:t>
      </w:r>
      <w:r>
        <w:rPr>
          <w:rFonts w:cs="ApparatSemiCond;Times New Roman" w:ascii="ApparatSemiCond;Times New Roman" w:hAnsi="ApparatSemiCond;Times New Roman"/>
          <w:i/>
          <w:iCs/>
        </w:rPr>
        <w:t xml:space="preserve">lnopolskiej kampanii edukacyjnej </w:t>
      </w:r>
      <w:r>
        <w:rPr>
          <w:rFonts w:cs="Calibri" w:ascii="Calibri" w:hAnsi="Calibri"/>
          <w:i/>
          <w:iCs/>
        </w:rPr>
        <w:t>„</w:t>
      </w:r>
      <w:r>
        <w:rPr>
          <w:rFonts w:cs="ApparatSemiCond;Times New Roman" w:ascii="ApparatSemiCond;Times New Roman" w:hAnsi="ApparatSemiCond;Times New Roman"/>
          <w:i/>
          <w:iCs/>
        </w:rPr>
        <w:t>Ci</w:t>
      </w:r>
      <w:r>
        <w:rPr>
          <w:rFonts w:cs="Calibri" w:ascii="Calibri" w:hAnsi="Calibri"/>
          <w:i/>
          <w:iCs/>
        </w:rPr>
        <w:t>ąż</w:t>
      </w:r>
      <w:r>
        <w:rPr>
          <w:rFonts w:cs="ApparatSemiCond;Times New Roman" w:ascii="ApparatSemiCond;Times New Roman" w:hAnsi="ApparatSemiCond;Times New Roman"/>
          <w:i/>
          <w:iCs/>
        </w:rPr>
        <w:t>a bez alkoholu – profilaktyka FASD” realizowanej w 2024 r. przez Fundacj</w:t>
      </w:r>
      <w:r>
        <w:rPr>
          <w:rFonts w:cs="Calibri" w:ascii="Calibri" w:hAnsi="Calibri"/>
          <w:i/>
          <w:iCs/>
        </w:rPr>
        <w:t>ę</w:t>
      </w:r>
      <w:r>
        <w:rPr>
          <w:rFonts w:cs="ApparatSemiCond;Times New Roman" w:ascii="ApparatSemiCond;Times New Roman" w:hAnsi="ApparatSemiCond;Times New Roman"/>
          <w:i/>
          <w:iCs/>
        </w:rPr>
        <w:t xml:space="preserve"> Instytut Nowej Kultury, </w:t>
      </w:r>
      <w:hyperlink r:id="rId3">
        <w:r>
          <w:rPr>
            <w:rStyle w:val="InternetLink"/>
            <w:rFonts w:cs="ApparatSemiCond;Times New Roman" w:ascii="ApparatSemiCond;Times New Roman" w:hAnsi="ApparatSemiCond;Times New Roman"/>
            <w:i/>
            <w:iCs/>
            <w:color w:val="467886"/>
            <w:u w:val="single"/>
          </w:rPr>
          <w:t>www.instytutnowejkultury.pl</w:t>
        </w:r>
      </w:hyperlink>
    </w:p>
    <w:p>
      <w:pPr>
        <w:pStyle w:val="Normal"/>
        <w:rPr>
          <w:rFonts w:ascii="ApparatSemiCond;Times New Roman" w:hAnsi="ApparatSemiCond;Times New Roman" w:cs="ApparatSemiCond;Times New Roman"/>
          <w:i/>
          <w:i/>
          <w:iCs/>
        </w:rPr>
      </w:pPr>
      <w:r>
        <w:rPr>
          <w:rFonts w:cs="ApparatSemiCond;Times New Roman" w:ascii="ApparatSemiCond;Times New Roman" w:hAnsi="ApparatSemiCond;Times New Roman"/>
          <w:i/>
          <w:i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pparatSemiCon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stytutnowejkultur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29:00Z</dcterms:created>
  <dc:creator>nn</dc:creator>
  <dc:description/>
  <cp:keywords/>
  <dc:language>en-US</dc:language>
  <cp:lastModifiedBy>nn</cp:lastModifiedBy>
  <dcterms:modified xsi:type="dcterms:W3CDTF">2024-09-09T12:30:00Z</dcterms:modified>
  <cp:revision>1</cp:revision>
  <dc:subject/>
  <dc:title> </dc:title>
</cp:coreProperties>
</file>