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NIA PUBLICZNEGO GMINY STRYSZAWA W 2021 ROKU Z ZAKRESU UPOWSZECHNIENIA KULTURY FIZYCZNEJ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</w:rPr>
        <w:t>I. Rodzaj zadania oraz wysokość środków publicznych przeznaczonych na realizację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szechnienia kultury fizycznej i sportu w 2021 roku </w:t>
              <w:br/>
              <w:t xml:space="preserve">w różnych dyscyplinach sportowych w ramach zagospodarowania czasu wolnego dzieci i młodzieży zgodnie z programem profilaktyki i rozwiązywania problemów alkohol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000000"/>
              </w:rPr>
              <w:t>w różnych dyscyplinach sportowych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w sołectwach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80 000 00 zł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1 roku jest prognozowana – ostateczne kwoty zostaną ustalone w uchwale budżetowej na 2021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2. Termin realizacji zadania ustala się od dnia podpisania umowy do dnia określonego </w:t>
        <w:br/>
        <w:t>w ofercie, nie dłużej jednak niż do 30 listopada 2021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5 stycznia 2021</w:t>
      </w:r>
      <w:r>
        <w:rPr/>
        <w:t xml:space="preserve">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załączniku Nr 1</w:t>
      </w:r>
      <w:r>
        <w:rPr/>
        <w:t xml:space="preserve"> do rozporządzenia Ministra Gospodarki, Pracy i Polityki Społecznej z dnia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2. Formę i terminy przekazania dotacji podmiotom i ich rozliczenie określać będzie umowa, której wzór został ogłoszony w rozporządzeniu Ministra Gospodarki, Pracy i Polityki Społecznej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TextBodyIndent"/>
        <w:spacing w:before="0" w:after="0"/>
        <w:ind w:left="180" w:hanging="180"/>
        <w:jc w:val="both"/>
        <w:rPr/>
      </w:pP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jc w:val="center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4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1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20120r.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position w:val="-1"/>
                <w:sz w:val="23"/>
                <w:szCs w:val="23"/>
              </w:rPr>
            </w:pPr>
            <w:r>
              <w:rPr>
                <w:position w:val="-1"/>
                <w:sz w:val="23"/>
                <w:szCs w:val="23"/>
              </w:rPr>
              <w:t>Upowszechnienie kultury fizycznej i sportu w ramach zagospodarowania czasu wolnego dzieci i młodzieży zgodnie z programem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r. poz. 1057 z późn. zm.)</w:t>
      </w:r>
      <w:r>
        <w:rPr/>
        <w:t>, uchwale Uchwały Nr XVII136/20 Rady Gminy Stryszawa z dnia 30 października 2020 roku w sprawie przyjęcia rocznego Programu Współpracy z organizacjami pozarządowymi i innymi podmiotami, prowadzącymi działalność pożytku publicznego na rok 2021 oraz Zarządzenia Wójta Gminy nr 0050.73.2020 z dnia 24 listopada 2020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  <w:t>`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z późn. zm.)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9:00Z</dcterms:created>
  <dc:creator>ewaB</dc:creator>
  <dc:description/>
  <cp:keywords/>
  <dc:language>en-US</dc:language>
  <cp:lastModifiedBy>ewaB</cp:lastModifiedBy>
  <dcterms:modified xsi:type="dcterms:W3CDTF">2021-01-04T10:11:00Z</dcterms:modified>
  <cp:revision>1</cp:revision>
  <dc:subject/>
  <dc:title>OTWARTY KONKURS OFERT NA REALIZACJĘ ZADANIA PUBLICZNEGO GMINY STRYSZAWA W 2021 ROKU Z ZAKRESU UPOWSZECHNIENIA KULTURY FIZYCZNEJ I SPORTU</dc:title>
</cp:coreProperties>
</file>