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 0050.15.202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Stryszaw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z dnia 23 lutego 2022 r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sprawie ogłoszenia konkursu na stanowisko dyrektora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Szkoły Podstawowej Nr 2 w Stryszawi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Zespołu Szkolno-Przedszkolnego w Lachowicach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63 ust.1 i 10 w zw. z art. 29 ust. 1 pkt. 2 ustawy z dnia 14 grudnia 2016 r. Prawo oświatowe  (t.j Dz. U z 2021r. , poz. 1082 ze zm.) w związku z art.30 </w:t>
        <w:br/>
        <w:t xml:space="preserve">ust.1 ustawy z 8.03.199r. o samorządzie gminnym  (t.j </w:t>
      </w:r>
      <w:r>
        <w:rPr>
          <w:rFonts w:cs="Times New Roman" w:ascii="Times New Roman" w:hAnsi="Times New Roman"/>
          <w:iCs/>
          <w:sz w:val="24"/>
          <w:szCs w:val="24"/>
        </w:rPr>
        <w:t>Dz.U. z 2021 poz.1372 ze zm)</w:t>
      </w:r>
      <w:r>
        <w:rPr>
          <w:rFonts w:cs="Times New Roman" w:ascii="Times New Roman" w:hAnsi="Times New Roman"/>
          <w:sz w:val="24"/>
          <w:szCs w:val="24"/>
        </w:rPr>
        <w:t xml:space="preserve"> oraz </w:t>
        <w:br/>
        <w:t xml:space="preserve">§ 1  ust.1 rozporządzenia Ministra Edukacji Narodowej z 11.08.2017 r. w sprawie   regulaminu   konkursu   na   stanowisko   dyrektora publicznego   przedszkola,   publicznej   szkoły   podstawowej,   publicznej   szkoły  ponadpodstawowej  lub  publicznej  placówki  oraz  trybu  pracy  komisji  konkursowej (t.j Dz.U z 2021 r. poz. 1428 ze zm.) zarządzam, </w:t>
        <w:br/>
        <w:t>co następuje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Ogłasza  się  konkurs  w celu  wyłonienia  kandydatów  na  stanowisko  dyrektora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Szkoły Podstawowej nr 2 w Stryszawie ; 34-205 Stryszawa 278 B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Zespołu Szkolno-Przedszkolnego w Lachowicach; 34-232 Lachowice 392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eść ogłoszenia o konkursach na  stanowisko  dyrektora zawarta jest  w załączniku nr 1 </w:t>
        <w:br/>
        <w:t>do niniejszego zarządzenia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tępowanie  konkursowe  przeprowadzone  zostanie  zgodnie  z zasadami  określonymi </w:t>
        <w:br/>
        <w:t>w rozporządzeniu  Ministra  Edukacji  Narodowej  z 11.08.2017 r.   w sprawie   regulaminu konkursu na stanowisko dyrektora publicznego przedszkola, publicznej szkoły podstawowej, publicznej szkoły  ponadpodstawowej  lub  publicznej  placówki  oraz  trybu  pracy  komisji konkursowej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 o konkursach  zamieszcza  się  na  stronie  internetowej  Urzędu  Gminy Stryszawa, na tablicy ogłoszeń w Urzędzie Gminy, na stronie BIP-u tut. Urzędu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 się Kierownikowi Zespołu Ekonomiczno-Administracyjnego Oświaty w Stryszawie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pacing w:lineRule="atLeast" w:line="100" w:before="0" w:after="0"/>
    </w:pPr>
    <w:rPr>
      <w:rFonts w:eastAsia="Calibri" w:cs="Calibri"/>
      <w:color w:val="000000"/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41:00Z</dcterms:created>
  <dc:creator>user</dc:creator>
  <dc:description/>
  <cp:keywords/>
  <dc:language>en-US</dc:language>
  <cp:lastModifiedBy>user</cp:lastModifiedBy>
  <cp:lastPrinted>2022-02-22T09:24:00Z</cp:lastPrinted>
  <dcterms:modified xsi:type="dcterms:W3CDTF">2022-02-22T08:24:00Z</dcterms:modified>
  <cp:revision>9</cp:revision>
  <dc:subject/>
  <dc:title>ZARZĄDZENIE NR 0050</dc:title>
</cp:coreProperties>
</file>