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TY KONKURS OFERT NA REALIZACJĘ ZADANIA PUBLICZNEGO W ZAKRESIE PROWADZENIA PLACÓWKI WSPARCIA DZIENNEGO W STRYSZAWIE PRZY SZKOLE PODSTAWOWEJ NR 2 W STRYSZAWI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I. Rodzaj zadania oraz wysokość środków publicznych przeznaczonych na realizację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DANIA / KWOTA DOTACJI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WADZENIE PLACÓWKI WSPARCIA DZIENNEGO W STRYSZAWIE PRZY SZKOLE PODSTAWOWEJ NR 2 W STRYSZAW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sz w:val="28"/>
                <w:szCs w:val="28"/>
              </w:rPr>
              <w:t>Kwota dotacji: do 75 000,00 zł (na rok 2019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Zastrzega się, że przewidywana kwota na realizację zadania w kolejnych latach może ulec zmianie– ostateczne kwoty zostaną ustalone w uchwale budżetowej na dany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a także stowarzyszenia jednostek samorządu terytorialnego- zwane dalej oferentami, którzy spełniają następujące warunki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osobowość prawną bądź są zarejestrowani w KR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statutową w danej dziedzinie oraz posiadają, co najmniej 5 letnie udokumentowane doświadczenie w pracy z dziećmi w placówkach wsparcia dzien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ą poprawnie sporządzoną ofertę na stosownym formularzu wraz z wymaganymi załącznikami, w terminie podanym w ogłoszeni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umowy zawartej z 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 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4. Podpisanie umowy z podmiotem realizującym zadanie na kolejny rok realizacji zadania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i warunki realizacji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/>
      </w:pPr>
      <w:r>
        <w:rPr/>
        <w:t xml:space="preserve">2. Termin realizacji zadania ustala się od dnia podpisania umowy do dnia określonego </w:t>
        <w:br/>
        <w:t>w ofercie, nie dłużej jednak niż na 5 lat.</w:t>
      </w:r>
      <w:r>
        <w:rPr>
          <w:color w:val="FF000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/>
        <w:t>3. Zadanie realizowane będzie dla około 30 dzieci przez cały rok bez wyłączenia ferii zimowych i wakacji letnich.</w:t>
      </w:r>
    </w:p>
    <w:p>
      <w:pPr>
        <w:pStyle w:val="Normal"/>
        <w:ind w:left="180" w:hanging="180"/>
        <w:jc w:val="both"/>
        <w:rPr/>
      </w:pPr>
      <w:r>
        <w:rPr/>
        <w:t>4. Zadanie należy realizować co najmniej 6 godzin dziennie od poniedziałku do piątku dla dzieci z terenu Gminy Stryszaw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>1. Prawidłowo, kompletnie i czytelnie wypełnione oferty wraz z wymaganymi załącznikami należy składać w terminie do</w:t>
      </w:r>
      <w:r>
        <w:rPr>
          <w:b/>
        </w:rPr>
        <w:t xml:space="preserve"> </w:t>
      </w:r>
      <w:r>
        <w:rPr/>
        <w:t>28 stycznia 2019 roku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iedzibie Gminnego Ośrodka Pomocy Społecznej w Stryszawie, 34-205 Stryszawa 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</w:rPr>
        <w:t>2. O</w:t>
      </w:r>
      <w:r>
        <w:rPr/>
        <w:t xml:space="preserve">ferta musi być złożona zgodnie z Rozporządzeniem Przewodniczącego Komitetu do spraw Pożytku Publicznego z dnia 24 października 2018 r. w sprawie wzorów ofert i ramowych wzorów umów dotyczących realizacji zadań publicznych oraz wzorów sprawozdań z wykonania tych zadań (Dz. U. z 2018 roku poz. 2057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Oferta powinna zawierać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czegółowy zakres rzeczowy zadania publicznego proponowanego do realizacj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ę o wcześniejszej działalności organizacji pozarzą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ę o posiadanych zasobach rzeczowych i kadrowych zapewniających wykonanie zadania publicznego oraz planowanej wysokości środków finansowych na realizację danego zadania pochodzącego z innych źróde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</w:rPr>
        <w:t xml:space="preserve">4. </w:t>
      </w:r>
      <w:r>
        <w:rPr/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c/ sprawozdanie merytoryczne za rok 2018 i finansowe za rok 2018 (za rok 2017 w przypadku gdy nie zostało jeszcze sporządzone za rok 2018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- przy tej ocenie brane będą pod uwagę: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zakładane rezultaty realizacji zadania,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przewidywana ilość uczestników,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posiadane zasoby kadrowe oraz rzeczowe,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6. Komisja konkursowa w trakcie oceny może żądać od podmiotu dodatkowych informacji oraz wzywać do uzupełnienia dokumentacji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7. Złożenie oferty nie jest równoznaczne z przyznaniem dotacji lub przyznaniem dotacji w oczekiwanej wysokości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ę przedmiotowych zadań. 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ę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ę umowy.</w:t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ę o unieważnieniu otwartego konkursu ofert podaje do publicznej wiadomości </w:t>
        <w:br/>
        <w:t>w Biuletynie Informacji Publicznej, na stronie internetowej Gminy Stryszawa oraz na tablicy ogłoszeń Urzędu Gminy Stryszawa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 ten cel, na jeden rok i podlega rozliczeniu zgodnie z warunkami zawartymi w umowie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2. Formę i terminy przekazania dotacji podmiotom i ich rozliczenie określać będzie umowa, zgodna ze wzorem ogłoszonym w Rozporządzeniu Rozporządzenia Przewodniczącego Komitetu do spraw Pożytku Publicznego z dnia 24 października 2018 r. w sprawie wzorów ofert i ramowych wzorów umów dotyczących realizacji zadań publicznych oraz wzorów sprawozdań z wykonania tych zadań (Dz. U. z 2018 roku poz. 2057)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440"/>
        <w:gridCol w:w="14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8 r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PROWADZENIE PLACÓWKI WSPARCIA DZIENNEGO W STRYSZAWIE PRZY SZKOLE PODSTAWOWEJ NR 2 W STRYSZA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 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9:00Z</dcterms:created>
  <dc:creator>ewaB</dc:creator>
  <dc:description/>
  <cp:keywords/>
  <dc:language>en-US</dc:language>
  <cp:lastModifiedBy>Użytkownik systemu Windows</cp:lastModifiedBy>
  <cp:lastPrinted>2017-01-02T14:02:00Z</cp:lastPrinted>
  <dcterms:modified xsi:type="dcterms:W3CDTF">2019-01-07T10:12:00Z</dcterms:modified>
  <cp:revision>3</cp:revision>
  <dc:subject/>
  <dc:title>ZARZĄDZENIE NR 0050</dc:title>
</cp:coreProperties>
</file>