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20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 w 2020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0 roku jest prognozowana – ostateczne kwoty zostaną ustalone w uchwale budżetowej na 2020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20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/>
        <w:t>23 stycznia 2020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</w:t>
      </w:r>
      <w:r>
        <w:rPr/>
        <w:t>Rozporządzeniu  Ministra Gospodarki, Pracy i Polityki Społecznej z dnia 24 października 2018 roku w sprawie wzoru oferty realizacji zadania publicznego, ramowego wzoru umowy o wykonanie zadania publicznego i wzoru sprawozdania z wykonania tego zadania (Dz. U z 2018r. poz.2057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1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Formę i terminy przekazania dotacji podmiotom i ich rozliczenie określać będzie umowa, której wzór został ogłoszony w załączniku nr 1 do Rozporządzenia Ministra Gospodarki, Pracy i Polityki Społecznej z dnia 24 października 2018 roku w sprawie wzoru oferty realizacji zadania publicznego, ramowego wzoru umowy o wykonanie zadania publicznego i wzoru sprawozdania z wykonania tego zadania </w:t>
      </w:r>
      <w:r>
        <w:rPr>
          <w:color w:val="000000"/>
        </w:rPr>
        <w:t>(Dz. U z 2018r. poz.2057).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19 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Stryszawa Nr 0050.1.2020</w:t>
        <w:tab/>
        <w:tab/>
        <w:tab/>
        <w:tab/>
        <w:tab/>
        <w:tab/>
        <w:tab/>
        <w:tab/>
        <w:t>z dnia 2 stycznia 2020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19 r. poz. 688 z późn. zm..)</w:t>
      </w:r>
      <w:r>
        <w:rPr/>
        <w:t xml:space="preserve">, Uchwały Nr VIII/66/19 Rady Gminy Stryszawa z dnia 27 września 2019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0</w:t>
      </w:r>
      <w:r>
        <w:rPr>
          <w:sz w:val="22"/>
          <w:szCs w:val="22"/>
        </w:rPr>
        <w:t xml:space="preserve"> </w:t>
      </w:r>
      <w:r>
        <w:rPr/>
        <w:t>oraz Zarządzenia Wójta Gminy nr 0050.96.2019 z dnia 17 grudnia 2019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0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19 r. poz. 688 z późn. zm..)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4:00Z</dcterms:created>
  <dc:creator>ewaB</dc:creator>
  <dc:description/>
  <cp:keywords/>
  <dc:language>en-US</dc:language>
  <cp:lastModifiedBy>ewaB</cp:lastModifiedBy>
  <dcterms:modified xsi:type="dcterms:W3CDTF">2019-12-31T08:18:00Z</dcterms:modified>
  <cp:revision>4</cp:revision>
  <dc:subject/>
  <dc:title>OTWARTY KONKURS OFERT NA REALIZACJĘ ZADANIA PUBLICZNEGO GMINY STRYSZAWA W 2016 ROKU Z ZAKRESU UPOWSZECHNIENIA KULTURY FIZYCZNEJ I SPORTU, ORGANIZACJA IMPREZ SPORTOWO - REKREACYJNYCH </dc:title>
</cp:coreProperties>
</file>