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OTWARTY KONKURS OFERT NA REALIZACJĘ ZADANIA PUBLICZNEGO GMINY STRYSZAWA W 2021 ROKU Z ZAKRESU </w:t>
      </w:r>
      <w:r>
        <w:rPr>
          <w:b/>
          <w:sz w:val="22"/>
          <w:szCs w:val="22"/>
        </w:rPr>
        <w:t>UPOWSZECHNIENIA KULTURY FIZYCZNEJ I SPORTU, ORGANIZACJA IMPREZ SPORTOWO - REKREACYJNYCH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Upowszechnianie kultury fizycznej i sportu w 2021 roku w różnych dyscyplinach sport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 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w różnych dyscyplinach sportowych </w:t>
            </w:r>
            <w:r>
              <w:rPr/>
              <w:t>w sołectwach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140 000 00 z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1roku jest prognozowana – ostateczne kwoty zostaną ustalone w uchwale budżetowej na 2021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do 30 listopada 2021 r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>
          <w:color w:val="000000"/>
        </w:rPr>
        <w:t>25 stycznia</w:t>
      </w:r>
      <w:r>
        <w:rPr/>
        <w:t xml:space="preserve"> 2021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rFonts w:eastAsia="Tahoma"/>
          <w:color w:val="000000"/>
        </w:rPr>
        <w:t>2. O</w:t>
      </w:r>
      <w:r>
        <w:rPr>
          <w:color w:val="000000"/>
        </w:rPr>
        <w:t xml:space="preserve">ferta musi być złożona na obowiązującym formularzu określonym w </w:t>
      </w:r>
      <w:r>
        <w:rPr/>
        <w:t>Rozporządzeniu  Ministra Gospodarki, Pracy i Polityki Społecznej z dnia 24 października 2018 roku w sprawie wzoru oferty realizacji zadania publicznego, ramowego wzoru umowy o wykonanie zadania publicznego i wzoru sprawozdania z wykonania tego zadania</w:t>
      </w:r>
      <w:r>
        <w:rPr>
          <w:color w:val="000000"/>
        </w:rPr>
        <w:t xml:space="preserve"> </w:t>
      </w:r>
      <w:r>
        <w:rPr/>
        <w:t>(Dz. U .z 2018 poz.2057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20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Formę i terminy przekazania dotacji podmiotom i ich rozliczenie określać będzie umowa, której wzór został ogłoszony w załączniku nr 1 do Rozporządzenia Ministra Gospodarki, Pracy i Polityki Społecznej z dnia 24 października 2018 roku w sprawie wzoru oferty realizacji zadania publicznego, ramowego wzoru umowy o wykonanie zadania publicznego i wzoru sprawozdania z wykonania tego zadania (Dz. U .z 2018 poz.2057)</w:t>
      </w:r>
    </w:p>
    <w:p>
      <w:pPr>
        <w:pStyle w:val="TextBodyIndent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0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powszechniania kultury fizycznej i sportu, organizacja imprez sportowo- rekre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4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20 r. poz. 1057 z późn. zm..)</w:t>
      </w:r>
      <w:r>
        <w:rPr/>
        <w:t xml:space="preserve">, Uchwały Nr XVII 136/20/ Rady Gminy Stryszawa z dnia 30 października 2020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21</w:t>
      </w:r>
      <w:r>
        <w:rPr>
          <w:sz w:val="22"/>
          <w:szCs w:val="22"/>
        </w:rPr>
        <w:t xml:space="preserve"> </w:t>
      </w:r>
      <w:r>
        <w:rPr/>
        <w:t>oraz Zarządzenia Wójta Gminy nr 0050.73.2020 z dnia 24 listopada 2020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20 r. poz. 1057 z późn. zm..)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8:00Z</dcterms:created>
  <dc:creator>ewaB</dc:creator>
  <dc:description/>
  <cp:keywords/>
  <dc:language>en-US</dc:language>
  <cp:lastModifiedBy>ewaB</cp:lastModifiedBy>
  <dcterms:modified xsi:type="dcterms:W3CDTF">2021-01-04T10:11:00Z</dcterms:modified>
  <cp:revision>1</cp:revision>
  <dc:subject/>
  <dc:title>OTWARTY KONKURS OFERT NA REALIZACJĘ ZADANIA PUBLICZNEGO GMINY STRYSZAWA W 2021 ROKU Z ZAKRESU UPOWSZECHNIENIA KULTURY FIZYCZNEJ I SPORTU, ORGANIZACJA IMPREZ SPORTOWO - REKREACYJNYCH </dc:title>
</cp:coreProperties>
</file>