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-BoldMT;Arial"/>
          <w:b/>
          <w:b/>
          <w:bCs/>
          <w:lang w:bidi="ml"/>
        </w:rPr>
      </w:pPr>
      <w:r>
        <w:rPr>
          <w:rFonts w:cs="Arial-BoldMT;Arial" w:ascii="Arial" w:hAnsi="Arial"/>
          <w:b/>
          <w:bCs/>
          <w:lang w:bidi="m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bidi="ml"/>
        </w:rPr>
        <w:t>Regulamin rekrutacyjny projektu „Rozwiń Skrzydła Gimnazjalisto”</w:t>
      </w:r>
    </w:p>
    <w:p>
      <w:pPr>
        <w:pStyle w:val="Normal"/>
        <w:autoSpaceDE w:val="false"/>
        <w:rPr>
          <w:b/>
          <w:b/>
          <w:bCs/>
          <w:sz w:val="28"/>
          <w:szCs w:val="28"/>
          <w:lang w:bidi="ml"/>
        </w:rPr>
      </w:pPr>
      <w:r>
        <w:rPr>
          <w:b/>
          <w:bCs/>
          <w:sz w:val="28"/>
          <w:szCs w:val="28"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I. Informacja o projekcie</w:t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ml"/>
        </w:rPr>
      </w:pPr>
      <w:r>
        <w:rPr>
          <w:lang w:bidi="ml"/>
        </w:rPr>
        <w:t xml:space="preserve">Projekt </w:t>
      </w:r>
      <w:r>
        <w:rPr>
          <w:b/>
          <w:bCs/>
          <w:lang w:bidi="ml"/>
        </w:rPr>
        <w:t xml:space="preserve">„Rozwiń skrzydła Gimnazjalisto” </w:t>
      </w:r>
      <w:r>
        <w:rPr>
          <w:lang w:bidi="ml"/>
        </w:rPr>
        <w:t xml:space="preserve">realizowany jest </w:t>
      </w:r>
      <w:r>
        <w:rPr>
          <w:color w:val="000000"/>
        </w:rPr>
        <w:t>w ramach Programu Operacyjnego Kapitał Ludzki, Działanie 9.1 – Wyrównanie szans edukacyjnych</w:t>
        <w:br/>
        <w:t xml:space="preserve"> i zapewnienie wysokiej jakości usług edukacyjnych świadczonych w systemie oświaty, Poddziałanie 9.1.2 – Wyrównanie szans edukacyjnych uczniów z grup o utrudnionym dostępie do edukacji oraz zmniejszenie różnic w jakości usług edukacyjnych. Beneficjentem projektu jest Gmina Stryszawa, natomiast realizatorem- Zespół Ekonomiczno- Administracyjny Oświ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ml"/>
        </w:rPr>
      </w:pPr>
      <w:r>
        <w:rPr>
          <w:color w:val="000000"/>
        </w:rPr>
        <w:t xml:space="preserve">Projekt „Rozwiń skrzydła Gimnazjalisto” obejmuje trzy istniejące na terenie Gminy Stryszawa gimnazja publiczne: Gimnazjum Nr 1 im. Tadeusza Kościuszki w Stryszawie, zwane dalej „SG S”, Gimnazjum Nr 2 w Lachowicach, zwane dalej „SG L”, Gimnazjum Nr 3 im. Kazimierza Pułaskiego w Krzeszowie, zwane dalej „ SG K”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Siedziba Biura Projektu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bidi="ml"/>
        </w:rPr>
      </w:pPr>
      <w:r>
        <w:rPr>
          <w:lang w:bidi="ml"/>
        </w:rPr>
        <w:t xml:space="preserve">                                           </w:t>
      </w:r>
      <w:r>
        <w:rPr>
          <w:lang w:bidi="ml"/>
        </w:rPr>
        <w:t>Gmina Strysza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bidi="ml"/>
        </w:rPr>
      </w:pPr>
      <w:r>
        <w:rPr>
          <w:lang w:bidi="ml"/>
        </w:rPr>
        <w:t xml:space="preserve">                                           </w:t>
      </w:r>
      <w:r>
        <w:rPr>
          <w:lang w:bidi="ml"/>
        </w:rPr>
        <w:t>Zespół Ekonomiczno – Administracyjny Oświaty w Stryszawi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bidi="ml"/>
        </w:rPr>
      </w:pPr>
      <w:r>
        <w:rPr>
          <w:lang w:bidi="ml"/>
        </w:rPr>
        <w:t xml:space="preserve">                                           </w:t>
      </w:r>
      <w:r>
        <w:rPr>
          <w:lang w:bidi="ml"/>
        </w:rPr>
        <w:t>Stryszawa 17, 34-205 Stryszaw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bidi="ml"/>
        </w:rPr>
      </w:pPr>
      <w:r>
        <w:rPr>
          <w:lang w:bidi="ml"/>
        </w:rPr>
        <w:tab/>
        <w:tab/>
        <w:tab/>
        <w:tab/>
        <w:t xml:space="preserve">        pokój: 2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bidi="ml"/>
        </w:rPr>
      </w:pPr>
      <w:r>
        <w:rPr>
          <w:lang w:bidi="ml"/>
        </w:rPr>
        <w:t xml:space="preserve">                              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bidi="ml"/>
        </w:rPr>
        <w:t xml:space="preserve">Projekt realizowany jest w okresie od 1 sierpnia 2013 r. do 31 lipca 2014 r. i obejmuje następujące rodzaje wsparcia: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bidi="ml"/>
        </w:rPr>
        <w:t>zajęcia dydaktyczno-wyrównawcz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bidi="ml"/>
        </w:rPr>
      </w:pPr>
      <w:r>
        <w:rPr>
          <w:lang w:bidi="ml"/>
        </w:rPr>
        <w:t>zajęcia pozalekcyjne oraz pozaszkol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lang w:bidi="ml"/>
        </w:rPr>
        <w:t xml:space="preserve">doradztwo i opiekę pedagogiczno-psychologiczną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bidi="ml"/>
        </w:rPr>
      </w:pPr>
      <w:r>
        <w:rPr>
          <w:lang w:bidi="ml"/>
        </w:rPr>
        <w:t>doradztwo edukacyjno-zawodowe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bidi="ml"/>
        </w:rPr>
      </w:pPr>
      <w:r>
        <w:rPr>
          <w:lang w:bidi="ml"/>
        </w:rPr>
        <w:t>program prewencyjn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lang w:bidi="ml"/>
        </w:rPr>
      </w:pPr>
      <w:r>
        <w:rPr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120" w:after="0"/>
        <w:ind w:left="357" w:hanging="357"/>
        <w:jc w:val="both"/>
        <w:rPr/>
      </w:pPr>
      <w:r>
        <w:rPr>
          <w:lang w:bidi="ml"/>
        </w:rPr>
        <w:t>W roku szkolnym 2013/2014 na terenie SG S będą odbywały si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Zajęcia dydaktyczno – wyrównawcze z matematyki, języka polskiego, języka niemiecki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Zajęcia pozalekcyjne z matematyki, chemii, fizyki, biologii, historii,  języka angielskiego,    języka niemieckiego, informatyki,  z efektywnej nauki oraz ekspresji kulturalnej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program prewen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lang w:bidi="ml"/>
        </w:rPr>
        <w:t>W roku szkolnym 2013/2014 na terenie SG L będą odbywały si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 xml:space="preserve">- Zajęcia dydaktyczno – wyrównawcze z matematyki, języka polskiego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 xml:space="preserve">- Zajęcia pozalekcyjne z matematyki, informatyki, przedsiębiorczości, efektywna nauka, ekspresja kulturalna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program prewencyjn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lang w:bidi="ml"/>
        </w:rPr>
        <w:t>W roku szkolnym 2013/2014 na terenie SGK będą odbywały się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Zajęcia dydaktyczno – wyrównawcze z matematyki, języka polskiego, języka niemieckiego, języka angielskiego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Zajęcia pozalekcyjne- z matematyki, informatyki, chemii, przedsiębiorczości, ekspresjia kulturalna oraz efektywna nauka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  <w:t>- program prewencyjn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0"/>
        <w:jc w:val="both"/>
        <w:rPr>
          <w:lang w:bidi="ml"/>
        </w:rPr>
      </w:pPr>
      <w:r>
        <w:rPr>
          <w:lang w:bidi="ml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60" w:hanging="360"/>
        <w:jc w:val="both"/>
        <w:rPr>
          <w:lang w:bidi="ml"/>
        </w:rPr>
      </w:pPr>
      <w:r>
        <w:rPr>
          <w:lang w:bidi="ml"/>
        </w:rPr>
        <w:t>4. W ramach zajęć pozaszkolnych we wszystkich w/w szkołach zorganizowane będą wycieczki edukacyjn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>
          <w:lang w:bidi="ml"/>
        </w:rPr>
        <w:t xml:space="preserve">Opieka pedagogiczno-psychologiczna ,doradztwo edukacyjno zawodowe oraz program prewencyjny realizowane będą na terenie każdego gimnazjum objętego projekt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ml"/>
        </w:rPr>
      </w:pPr>
      <w:r>
        <w:rPr>
          <w:lang w:bidi="ml"/>
        </w:rPr>
        <w:t>W ramach doradztwa i opieki pedagogiczno-psychologicznej będzie zatrudniony psycholog/pedagog, będący do dyspozycji uczniów przez 2-3 dni w tygodniu po 2-4 godziny. Zajęcia indywidualne z uczniem 181 godz. w miesiąc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ml"/>
        </w:rPr>
      </w:pPr>
      <w:r>
        <w:rPr>
          <w:lang w:bidi="ml"/>
        </w:rPr>
        <w:t xml:space="preserve">W ramach doradztwa edukacyjno- zawodowego prowadzony będzie ośrodek karier, czynny 2-3 dni w tygodniu po 2-4 godziny. Zajęcia prowadzone indywidualnie z uczniem w systemie 2 godz. zegarowe  dla każdego ucznia objętego wsparciem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bidi="ml"/>
        </w:rPr>
      </w:pPr>
      <w:r>
        <w:rPr>
          <w:lang w:bidi="ml"/>
        </w:rPr>
        <w:t xml:space="preserve">Program  prewencyjny realizowany będzie w ramach lekcji wychowawczych– 1 godzina </w:t>
        <w:br/>
        <w:t>w miesiącu od października 2013r do czerwca 2014r.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II. Warunki uczestnictwa w projekc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4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ind w:left="357" w:hanging="357"/>
        <w:jc w:val="both"/>
        <w:rPr/>
      </w:pPr>
      <w:r>
        <w:rPr/>
        <w:t>Uczestnikami projektu (Beneficjentami Ostatecznymi) będą uczniowie klas I, II, III uczęszczający do jednego z trzech istniejących na terenie Gminy Stryszawa gimnazjów publicznych: SG S, SG L, SG K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Uczestnikiem zajęć dydaktyczno-wyrównawczych/pozalekcyjnych może być osoba któr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yła do Punktu Informacyjnego (znajdującego się w sekretariacie szkoły objętej projektem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rmularz zgłoszeniow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rodzica/prawnego opiekuna dziecka dotyczące jego wyników w nauce w roku szkolnym 2012/2013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enie o wyrażeniu zgody na przetwarzanie danych osob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ę wychowawcy lub psychologa/pedagoga lub opinię poradni psychologiczno-pedagogicznej (dotyczy  zajęć dydaktyczno-wyrównawczych oraz zajęć z zakresu opieki pedagogiczno- psychologicznej)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ostała zakwalifikowana do udziału w projekc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starczyła podpisaną przez rodzica bądź opiekuna prawnego deklaracją udziału w projekc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 xml:space="preserve">Uczestnikiem wycieczki edukacyjnej co do zasady może być osoba któr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jest uczestnikiem warsztatów przedmiotowych, tj. zajęć pozalekcyjnych lub dydaktyczno-wyrównawcz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/>
        <w:t>dostarczyła do Punktu Informacyjnego (znajdującego się w sekretariacie szkoły objętej projektem) oświadczenie rodzica/prawnego opiekuna o wyrażeniu zgody na uczestnictwo w wycieczce edukacyjnej</w:t>
      </w:r>
      <w:r>
        <w:rPr>
          <w:color w:val="000000"/>
        </w:rPr>
        <w:t xml:space="preserve"> (wzór oświadczenia będzie dostępny w Punktach Informacyjnych </w:t>
      </w:r>
      <w:r>
        <w:rPr/>
        <w:t>). Oświadczenie powinno zostać dostarczone najpóźniej 3 dni przed planowaną datą wyjazd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ostała zakwalifikowana do udziału w wycieczc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Pierwszeństwo udziału w wycieczkach edukacyjnych będą mieli uczniowie uczęszczający na zajęcia pozalekcyjne, którzy uzyskali najwyższą liczbę punktów na etapie rekrutacji na zajęcia. W miarę wolnych  miejsc rekrutowani będą uczniowie z zajęć dydaktyczno-wyrównawczych wg kolejności zgłosz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 przypadku nie zrekrutowania odpowiedniej liczby uczestników lub rezygnacji </w:t>
        <w:br/>
        <w:t xml:space="preserve">z uczestnictwa w wycieczce edukacyjnej uczniów, którzy dostarczyli oświadczenie rodzica/prawnego opiekuna o wyrażeniu zgody na uczestnictwo w wycieczce edukacyjnej, dopuszcza się przeprowadzenie rekrutacji dodatkowej także wśród uczestników doradztwa edukacyjno-zawodowego i/lub doradztwa i opieki pedagogiczno-psychologicznej. </w:t>
        <w:br/>
        <w:t xml:space="preserve">O zakwalifikowaniu się do uczestnictwa w wycieczce edukacyjnej w ramach rekrutacji dodatkowej decyduje kolejność wpływu oświadczenia rodzica/prawnego opiekuna </w:t>
        <w:br/>
        <w:t>o wyrażeniu zgody na uczestnictwo w wycieczce edukacyjnej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/>
      </w:pPr>
      <w:r>
        <w:rPr/>
        <w:t>Wszystkie dokumenty rekrutacyjne dostępne są w Biurze Projektu, Punktach Informacyjnych oraz na stronie internetowej danego gimnazju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 xml:space="preserve">III. Warunki uczestnictwa w doradztwie i opiece pedagogiczno-psychologicznej </w:t>
        <w:br/>
        <w:t>oraz doradztwie zawodowym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Uczestnikami doradztwa i opieki pedagogiczno-psychologicznej oraz doradztwa edukacyjno-zawodowego (Beneficjentami Ostatecznymi) będą uczniowie klas I, II, III uczęszczający do jednego z trzech  istniejących na terenie Gminy Stryszawa gimnazjów publicznych  SG S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SG L,  SG 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 xml:space="preserve">Uczestnikiem doradztwa i opieki pedagogiczno-psychologicznej może być osoba która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rczyła do Biura Projektu lub Punktu Informacyjnego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rmularz zgłoszeni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eklarację uczestnictwa w projekc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ostała zakwalifikowana do udziału w projek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oradztwo i opieka pedagogiczno-psychologiczna skierowana jest do uczniów z napięciami psychicznymi nawarstwiającymi się na tle niepowodzeń szkolnych, mających trudności </w:t>
        <w:br/>
        <w:t>w kontaktach z rówieśnikami i środowiskiem, osób niepełnosprawnych, z uzależnieniami oraz wszystkich innych, którzy takiej opieki potrzebują i wyrażają chęć uczestnictwa w takiej formie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bidi="ml"/>
        </w:rPr>
      </w:pPr>
      <w:r>
        <w:rPr>
          <w:color w:val="000000"/>
        </w:rPr>
        <w:t>Doradztwo edukacyjno zawodowe skierowane jest do wszystkich, którzy wyrażają chęć uczestnictwa w takiej formie wsparcia, a w szczególności do uczniów ostatnich klas gimnazj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bidi="ml"/>
        </w:rPr>
      </w:pPr>
      <w:r>
        <w:rPr>
          <w:color w:val="000000"/>
        </w:rPr>
        <w:t xml:space="preserve">Podstawą zakwalifikowania ucznia do doradztwa i opieki pedagogiczno-psychologicznej oraz doradztwa zawodowego jest oświadczenie rodzica o wyborze w/w formy wsparcia </w:t>
        <w:br/>
        <w:t>w formularzu rekrutacyjnym.</w:t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 xml:space="preserve">IV. Przebieg procesu rekrutacji na zajęcia dydaktyczno-wyrównawcze, pozalekcyjne, wycieczek edukacyjnych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lang w:bidi="ml"/>
        </w:rPr>
        <w:t>§ 6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bidi="ml"/>
        </w:rPr>
        <w:t>Informacja o naborze zostanie umieszczona na stronie internetowej Gminy Stryszawa, stronach internetowych gimnazjów oraz w  Punktach Informacyjnych ( sekretariat szkoły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bidi="ml"/>
        </w:rPr>
      </w:pPr>
      <w:r>
        <w:rPr>
          <w:lang w:bidi="ml"/>
        </w:rPr>
        <w:t xml:space="preserve">Rekrutacja uczniów na zajęcia dydaktyczno- wyrównawcze, pozalekcyjne,  doradztwo </w:t>
        <w:br/>
        <w:t xml:space="preserve">i opiekę pedagogiczno-psychologiczną oraz doradztwo zawodowe prowadzona będzie 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bidi="ml"/>
        </w:rPr>
        <w:t>w miesiącu wrześniu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bidi="ml"/>
        </w:rPr>
        <w:t>Rekrutacja prowadzona będzie w następujących etapach:</w:t>
      </w:r>
    </w:p>
    <w:p>
      <w:pPr>
        <w:pStyle w:val="Normal"/>
        <w:numPr>
          <w:ilvl w:val="0"/>
          <w:numId w:val="14"/>
        </w:numPr>
        <w:autoSpaceDE w:val="false"/>
        <w:rPr>
          <w:lang w:bidi="ml"/>
        </w:rPr>
      </w:pPr>
      <w:r>
        <w:rPr>
          <w:lang w:bidi="ml"/>
        </w:rPr>
        <w:t>przyjmowanie zgłoszeń,</w:t>
      </w:r>
    </w:p>
    <w:p>
      <w:pPr>
        <w:pStyle w:val="Normal"/>
        <w:numPr>
          <w:ilvl w:val="0"/>
          <w:numId w:val="14"/>
        </w:numPr>
        <w:autoSpaceDE w:val="false"/>
        <w:rPr>
          <w:lang w:bidi="ml"/>
        </w:rPr>
      </w:pPr>
      <w:r>
        <w:rPr>
          <w:lang w:bidi="ml"/>
        </w:rPr>
        <w:t>weryfikacja formalna złożonych dokumentów,</w:t>
      </w:r>
    </w:p>
    <w:p>
      <w:pPr>
        <w:pStyle w:val="Normal"/>
        <w:numPr>
          <w:ilvl w:val="0"/>
          <w:numId w:val="14"/>
        </w:numPr>
        <w:autoSpaceDE w:val="false"/>
        <w:rPr>
          <w:lang w:bidi="ml"/>
        </w:rPr>
      </w:pPr>
      <w:r>
        <w:rPr>
          <w:lang w:bidi="ml"/>
        </w:rPr>
        <w:t>weryfikacja merytoryczna (ocena punktowa dokumentów rekrutacyjnych),</w:t>
      </w:r>
    </w:p>
    <w:p>
      <w:pPr>
        <w:pStyle w:val="Normal"/>
        <w:numPr>
          <w:ilvl w:val="0"/>
          <w:numId w:val="14"/>
        </w:numPr>
        <w:autoSpaceDE w:val="false"/>
        <w:rPr>
          <w:lang w:bidi="ml"/>
        </w:rPr>
      </w:pPr>
      <w:r>
        <w:rPr>
          <w:lang w:bidi="ml"/>
        </w:rPr>
        <w:t>sporządzenie listy rankingowej uczniów zakwalifikowanych do udziału w projekcie oraz listy rezerw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lang w:bidi="ml"/>
        </w:rPr>
        <w:t>Selekcja kandydatów na zajęcia, wycieczki edukacyjne  dokonywana będzie jedynie z listy zweryfikowanych dokumentów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bidi="ml"/>
        </w:rPr>
      </w:pPr>
      <w:r>
        <w:rPr>
          <w:lang w:bidi="ml"/>
        </w:rPr>
        <w:t xml:space="preserve"> </w:t>
      </w:r>
      <w:r>
        <w:rPr>
          <w:lang w:bidi="ml"/>
        </w:rPr>
        <w:t>Kryteria, w oparciu o które przyznawane będą punkty, zawarte są w odpowiednich dokumentach rekrutacyjnych (w zależności od formy wsparcia w projekcie)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bidi="ml"/>
        </w:rPr>
      </w:pPr>
      <w:r>
        <w:rPr>
          <w:lang w:bidi="ml"/>
        </w:rPr>
        <w:t xml:space="preserve">Liczba punktów przyznawanych w ramach poszczególnych kryteriów zawarta jest w </w:t>
      </w:r>
      <w:r>
        <w:rPr/>
        <w:t>Karcie Oceny Dokumentów rekrutacyjnych projektu „Rozwiń skrzydła Gimnazjalisto!”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bidi="ml"/>
        </w:rPr>
      </w:pPr>
      <w:r>
        <w:rPr>
          <w:lang w:bidi="ml"/>
        </w:rPr>
        <w:t xml:space="preserve">W przypadku tej samej liczby punktów otrzymanych przez uczniów o uczestnictwie </w:t>
        <w:br/>
        <w:t>w projekcie decydować będzie kolejność zgłoszeń.</w:t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bCs/>
          <w:lang w:bidi="ml"/>
        </w:rPr>
      </w:pPr>
      <w:r>
        <w:rPr>
          <w:lang w:bidi="ml"/>
        </w:rPr>
        <w:t xml:space="preserve">Każdy wpływający formularz zgłoszeniowy będzie wpisywany na listę zgłoszeń i opatrzony kolejno nadawanym unikatowym numerem wpływu (NIB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lang w:bidi="ml"/>
        </w:rPr>
      </w:pPr>
      <w:r>
        <w:rPr>
          <w:lang w:bidi="ml"/>
        </w:rPr>
        <w:t>Przyjmowanie zgłoszeń będzie trwało nie krócej niż 4 dni i kończy się sporządzeniem listy złożonych wniosków w kolejności ich wpływania.</w:t>
      </w:r>
    </w:p>
    <w:p>
      <w:pPr>
        <w:pStyle w:val="Normal"/>
        <w:autoSpaceDE w:val="false"/>
        <w:spacing w:before="0" w:after="120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§ 8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one dokumenty będą na bieżąco weryfikowane, potencjalni uczestnicy będą niezwłocznie informowani o ewentualnej konieczności poprawienia lub uzupełnienia złożonych dokumentów na etapie oceny formal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sta rankingowa zostanie umieszczona w  Punktach Informacyjnych.</w:t>
      </w:r>
    </w:p>
    <w:p>
      <w:pPr>
        <w:pStyle w:val="Normal"/>
        <w:autoSpaceDE w:val="false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  <w:t>V. Uczestnictwo w zajęciach dydaktyczno-wyrównawczych</w:t>
        <w:br/>
        <w:t xml:space="preserve"> i pozalekcyjnych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  <w:bCs/>
        </w:rPr>
      </w:pPr>
      <w:r>
        <w:rPr/>
        <w:t xml:space="preserve">Uczestnik zajęć (Beneficjent Ostateczny) zobowiązany jest do systematycznego i aktywnego uczestnictwa w zajęciach. </w:t>
      </w:r>
      <w:r>
        <w:rPr>
          <w:color w:val="000000"/>
        </w:rPr>
        <w:t xml:space="preserve">Minimalna </w:t>
      </w:r>
      <w:r>
        <w:rPr>
          <w:bCs/>
          <w:color w:val="000000"/>
        </w:rPr>
        <w:t>frekwencja</w:t>
      </w:r>
      <w:r>
        <w:rPr>
          <w:color w:val="000000"/>
        </w:rPr>
        <w:t xml:space="preserve"> Beneficjenta Ostatecznego na zajęciach </w:t>
      </w:r>
      <w:r>
        <w:rPr>
          <w:bCs/>
          <w:color w:val="000000"/>
        </w:rPr>
        <w:t>wynosi 80</w:t>
      </w:r>
      <w:r>
        <w:rPr>
          <w:color w:val="000000"/>
        </w:rPr>
        <w:t>%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rganizator zapewnia materiały dydaktyczne. Stają się one własnością uczestnika z chwilą pisemnego potwierdzenia odbioru. W przypadku rezygnacji z udziału w zajęciach lub skreślenia z listy uczestników, Beneficjent Ostateczny zobowiązany jest do zwrotu otrzymanych materiał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przypadku nieobecności na zajęciach uczestnik zobowiązany jest do samodzielnego zrealizowania materiału będącego przedmiotem opuszczonych zajęć, oraz dostarczenia do Punktu Informacyjnego pisemnego usprawiedliwienia nieobecnośc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eneficjent Ostateczny jest zobowiązany do uczestnictwa w monitoringu i ewaluacji projektu, w szczególności do wypełniania ankiet i udzielania informacji dotyczących postępów w kształcen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jęcia kończą się testem. Ukończenie zajęć potwierdzane jest wydawanym dyplomem uczestnictwa.</w:t>
      </w:r>
    </w:p>
    <w:p>
      <w:pPr>
        <w:pStyle w:val="Normal"/>
        <w:autoSpaceDE w:val="false"/>
        <w:jc w:val="center"/>
        <w:rPr>
          <w:b/>
          <w:b/>
          <w:bCs/>
          <w:lang w:bidi="ml"/>
        </w:rPr>
      </w:pPr>
      <w:r>
        <w:rPr>
          <w:b/>
          <w:bCs/>
          <w:lang w:bidi="m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bidi="ml"/>
        </w:rPr>
        <w:t>VI. Postanowienia końcowe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iniejszy „Regulamin” zatwierdza oraz zmienia kierownik projektu </w:t>
      </w:r>
      <w:r>
        <w:rPr>
          <w:bCs/>
          <w:lang w:bidi="ml"/>
        </w:rPr>
        <w:t>„Rozwiń skrzydła Gimnazjalisto!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tateczna interpretacja „Regulaminu” należy do </w:t>
      </w:r>
      <w:r>
        <w:rPr>
          <w:lang w:bidi="ml"/>
        </w:rPr>
        <w:t xml:space="preserve">Zespołu Ekonomiczno- Administracyjnego Szkół. </w:t>
      </w:r>
      <w:r>
        <w:rPr/>
        <w:t>Organizator projektu zastrzega sobie prawo zmiany „Regulaminu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ualna treść „Regulaminu” dostępna jest w Biurze Projektu, w Punktach Informacyjnych oraz na stronie internetowej Gminy Stryszawa oraz gimnazj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bidi="ml"/>
        </w:rPr>
        <w:t>Regulamin obowiązuje w roku szkolnym 2013/2014 i obowiązuje od dnia jego zatwierdz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do Regulaminu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3"/>
        </w:numPr>
        <w:rPr/>
      </w:pPr>
      <w:r>
        <w:rPr/>
        <w:t>Karta oceny dokumentów rekrutacyjnych projektu „Rozwiń skrzydła Gimnazjalisto!”.</w:t>
      </w:r>
    </w:p>
    <w:p>
      <w:pPr>
        <w:pStyle w:val="Normal"/>
        <w:numPr>
          <w:ilvl w:val="2"/>
          <w:numId w:val="13"/>
        </w:numPr>
        <w:rPr/>
      </w:pPr>
      <w:r>
        <w:rPr/>
        <w:t>Formularz zgłoszeniowy do projektu;</w:t>
      </w:r>
    </w:p>
    <w:p>
      <w:pPr>
        <w:pStyle w:val="Normal"/>
        <w:numPr>
          <w:ilvl w:val="2"/>
          <w:numId w:val="13"/>
        </w:numPr>
        <w:rPr/>
      </w:pPr>
      <w:r>
        <w:rPr/>
        <w:t>Deklaracja uczestnictwa w projekcie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arta kwalifikująca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Zgoda na przetwarzanie danych osob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do Regulaminu rekrutacyjnego</w:t>
      </w:r>
    </w:p>
    <w:p>
      <w:pPr>
        <w:pStyle w:val="Normal"/>
        <w:spacing w:before="0" w:after="6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ojektu „Rozwiń skrzydła Gimnazjalisto!”</w:t>
      </w:r>
    </w:p>
    <w:p>
      <w:pPr>
        <w:pStyle w:val="Normal"/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ta oceny dokumentów rekrutacyjnych projektu „Rozwiń skrzydła Gimnazjalisto!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Zajęcia dydaktyczno-wyrównawcz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kument: Opinia wychowawcy lub opinia psychologa/pedagoga lub opinia poradni psychologiczno-pedagog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uczestnictwa w zajęciach dydaktyczno-wyrównawczych jest przynajmniej jedna pozytywna opinia dotycząca uczestnictwa danego ucznia/uczennicy w zajęciach dydaktyczno-wyrównawczych w ramach projektu „Rozwiń skrzydła Gimnazjalisto!” wystawiona przez wychowawcę, psychologa/pedagoga lub poradnię pedagogiczno-psychologicznej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: Oświadczenie rodzica/prawnego opiekuna dziecka dotyczące jego wyników </w:t>
        <w:br/>
        <w:t>w nauce w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Średnia wszystkich ocen otrzymanych na świadectwie w roku szkolnym 2012/2013: ……………</w:t>
      </w:r>
    </w:p>
    <w:p>
      <w:pPr>
        <w:pStyle w:val="Normal"/>
        <w:spacing w:lineRule="auto" w:line="360"/>
        <w:rPr/>
      </w:pPr>
      <w:r>
        <w:rPr/>
      </w:r>
    </w:p>
    <w:tbl>
      <w:tblPr>
        <w:tblW w:w="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0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- 2,4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5 – 2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 – 3,4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 – 3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– 4,4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5 – 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dziecko uzyskało promocję do następnej klasy w ostatnim roku szkolnym?                         Tak / Nie*</w:t>
      </w:r>
    </w:p>
    <w:p>
      <w:pPr>
        <w:pStyle w:val="Normal"/>
        <w:rPr>
          <w:b/>
          <w:b/>
        </w:rPr>
      </w:pPr>
      <w:r>
        <w:rPr>
          <w:b/>
        </w:rPr>
        <w:t>TAK - 0 pkt. / NIE – 2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y dziecko miało problemy z uzyskaniem promocji do następnej klasy? </w:t>
        <w:tab/>
        <w:tab/>
        <w:t xml:space="preserve">                     Tak / Nie*</w:t>
      </w:r>
    </w:p>
    <w:p>
      <w:pPr>
        <w:pStyle w:val="Normal"/>
        <w:rPr>
          <w:b/>
          <w:b/>
        </w:rPr>
      </w:pPr>
      <w:r>
        <w:rPr>
          <w:b/>
        </w:rPr>
        <w:t>TAK – 1 pkt/ NIE – 0 pk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zy dziecko objęte było pomocą psychologiczno-pedagogiczną w szkole lub poza szkołą?      Tak / Nie*  </w:t>
      </w:r>
    </w:p>
    <w:p>
      <w:pPr>
        <w:pStyle w:val="Normal"/>
        <w:rPr/>
      </w:pPr>
      <w:r>
        <w:rPr>
          <w:b/>
        </w:rPr>
        <w:t>TAK – 1 pkt/ NIE – 0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zę podać ocenę, którą otrzymał Pana/Pani córka/syn w roku szkolnym 2012/2013 z zajęć (dotyczy tylko tych przedmiotów, na które Pana/Pani córka/syn zamierza uczęszcza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088"/>
      </w:tblGrid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Zajęcia wyrównawcz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>
          <w:trHeight w:val="5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Matematyka (dotyczy: SG S, SG L, SG 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Język polski (dotyczy: SG S, SG L, SG K)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Język angielski (dotyczy:   SG 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Język niemiecki (dotyczy: SG S,  SG 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rzyznanych punktów</w:t>
            </w:r>
          </w:p>
        </w:tc>
      </w:tr>
      <w:tr>
        <w:trPr>
          <w:trHeight w:val="15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Zajęcia pozalekcyjn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: Oświadczenie rodzica/prawnego opiekuna dziecka dotyczące jego wyników </w:t>
        <w:br/>
        <w:t>w nauce w roku szkolnym 2012/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ednia wszystkich ocen otrzymanych na świadectwie w roku szkolnym 2012/2013: 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</w:tblGrid>
      <w:tr>
        <w:trPr>
          <w:trHeight w:val="7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Średnia ocen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2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,0 – 6,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75 – 4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3 – 4,7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0 – 4,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,5 – 3,9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 – 3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>*punktacja za średnią ocen obowiązuje również do zajęć z: ekspresji kulturalnej, efektywnej nauki oraz przedsiębiorczości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a ocen z przedmiotu na zajęcia z którego uczeń zamierza uczęszczać: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</w:tblGrid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Zajęcia pozalek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Matematyka (dotyczy: SG S, SG L, SG 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Biologia (dotyczy: SG 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Chemia (dotyczy: SG S, SG 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Fizyka (dotyczy: SG 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Historia ( dotyczy: SG 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Informatyka (dotyczy: SG S, SG L, SG 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j. angielski (dotyczy: SG 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j. niemiecki (dotyczy: SG 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11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1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unktacja za oceny  z przedmiotu obowiązuje również  do zajęć z: ekspresji kulturalnej, efektywnej nauki oraz przedsiębiorcz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dziecko jest laureatem lub finalistą konkursów przedmiotowych ?   </w:t>
      </w:r>
    </w:p>
    <w:p>
      <w:pPr>
        <w:pStyle w:val="Normal"/>
        <w:rPr/>
      </w:pPr>
      <w:r>
        <w:rPr/>
        <w:t>Tak  / Nie*</w:t>
      </w:r>
    </w:p>
    <w:p>
      <w:pPr>
        <w:pStyle w:val="Normal"/>
        <w:rPr>
          <w:b/>
          <w:b/>
        </w:rPr>
      </w:pPr>
      <w:r>
        <w:rPr>
          <w:b/>
        </w:rPr>
        <w:t>TAK – 2 pkt. / NIE – 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śli tak, z jakiego przedmiotu: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a . Zajęcia pozalekcyjne: efektywna nauka, ekspresja kulturalna, przedsiębiorczoś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: Oświadczenie rodzica/prawnego opiekuna dziecka dotyczące jego wyników </w:t>
      </w:r>
    </w:p>
    <w:p>
      <w:pPr>
        <w:pStyle w:val="Normal"/>
        <w:rPr>
          <w:b/>
          <w:b/>
        </w:rPr>
      </w:pPr>
      <w:r>
        <w:rPr>
          <w:b/>
        </w:rPr>
        <w:t>w nauce w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1134"/>
      </w:tblGrid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Zajęcia pozalekcyj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Ekspresja kulturalna</w:t>
            </w:r>
          </w:p>
          <w:p>
            <w:pPr>
              <w:pStyle w:val="Normal"/>
              <w:jc w:val="center"/>
              <w:rPr/>
            </w:pPr>
            <w:r>
              <w:rPr/>
              <w:t>(dotyczy: : SG S, SG L, SG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tych  zajęć  liczona jest średnia ocen z: plastyki, muzyki, zajęć artyst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Efektywna nauka</w:t>
            </w:r>
          </w:p>
          <w:p>
            <w:pPr>
              <w:pStyle w:val="Normal"/>
              <w:jc w:val="center"/>
              <w:rPr/>
            </w:pPr>
            <w:r>
              <w:rPr/>
              <w:t>( dotyczy: : SG S, SG L, SG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na z języka polskiego otrzymana na świadectwie w roku szkolnym 2012/2013.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rzedsiębiorczość</w:t>
            </w:r>
          </w:p>
          <w:p>
            <w:pPr>
              <w:pStyle w:val="Normal"/>
              <w:jc w:val="center"/>
              <w:rPr/>
            </w:pPr>
            <w:r>
              <w:rPr/>
              <w:t>( dotyczy: SG L, SG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a ocen z przedmiotów: matematyka, informatyka, język angielski, 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kument: Opinia wychowawcy lub opinia psychologa/pedagoga lub opinia poradni psychologiczno-pedagog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uczestnictwa w zajęciach z efektywnej nauki  jest przynajmniej jedna pozytywna opinia dotycząca uczestnictwa danego ucznia/uczennicy w  tych zajęciach   wystawiona przez wychowawcę lub psychologa/pedagoga lub poradnię pedagogiczno-psycholog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radztwo i opieka psychologiczno- pedagogiczn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kument: Opinia wychowawcy lub opinia psychologa/pedagoga lub opinia poradni psychologiczno-pedagogicznej lub innej poradni specjalisty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uczestnictwa w zajęciach  jest przynajmniej jedna pozytywna opinia dotycząca uczestnictwa danego ucznia/uczennicy w zajęciach z zakresu doradztwa i opieki psychologiczno- pedagogicznej,  w ramach projektu „Rozwiń skrzydła Gimnazjalisto!” wystawiona przez wychowawcę, psychologa/pedagoga lub poradnię pedagogiczno-psychologicznej lub inną poradnię specjalistyczn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kument: Oświadczenie rodzica/prawnego opiekuna dziecka dotyczące jego wyników </w:t>
      </w:r>
    </w:p>
    <w:p>
      <w:pPr>
        <w:pStyle w:val="Normal"/>
        <w:rPr>
          <w:b/>
          <w:b/>
        </w:rPr>
      </w:pPr>
      <w:r>
        <w:rPr>
          <w:b/>
        </w:rPr>
        <w:t>w nauce w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rednia wszystkich ocen otrzymanych na świadectwie w roku szkolnym 2012/2013: …………</w:t>
      </w:r>
    </w:p>
    <w:p>
      <w:pPr>
        <w:pStyle w:val="Normal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</w:tblGrid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19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,0 – 2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 – 2,99</w:t>
            </w:r>
          </w:p>
          <w:p>
            <w:pPr>
              <w:pStyle w:val="Normal"/>
              <w:rPr/>
            </w:pPr>
            <w:r>
              <w:rPr>
                <w:b/>
              </w:rPr>
              <w:t>3,0 – 3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 – 3,99</w:t>
            </w:r>
          </w:p>
          <w:p>
            <w:pPr>
              <w:pStyle w:val="Normal"/>
              <w:rPr/>
            </w:pPr>
            <w:r>
              <w:rPr>
                <w:b/>
              </w:rPr>
              <w:t>4,0 – 4,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 – 6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Doradztwo edukacyjno- zawod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runkiem uczestnictwa w zajęciach jest kolejność zgłoszeń uczniów. Pierwszeństwo mają uczniowie klas III gimnazjum, posiadających opinie z poradni ppp lub innej specjalistycznej, uczniowie z chorobami przewlekł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 2 do Regulaminu Rekrutacji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uczestnictwa w projekcie „Rozwiń skrzydła Gimnazjalisto!”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FORMULARZ  ZGŁOSZENIOWY DO PROJEKTU</w:t>
      </w:r>
      <w:r>
        <w:rPr>
          <w:b/>
          <w:i/>
        </w:rPr>
        <w:t xml:space="preserve"> –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ozwiń skrzydła Gimnazjalisto!”</w:t>
      </w:r>
      <w:r>
        <w:rPr>
          <w:b/>
        </w:rPr>
        <w:t>- Rok szkolny 2013/2014</w:t>
      </w:r>
    </w:p>
    <w:p>
      <w:pPr>
        <w:pStyle w:val="Normal"/>
        <w:autoSpaceDE w:val="false"/>
        <w:ind w:left="180" w:hanging="0"/>
        <w:rPr/>
      </w:pPr>
      <w:r>
        <w:rPr>
          <w:color w:val="000000"/>
          <w:sz w:val="20"/>
          <w:szCs w:val="20"/>
        </w:rPr>
        <w:t>Udział w projekcie jest bezpłatny. Osoby, które zgłosz</w:t>
      </w:r>
      <w:r>
        <w:rPr>
          <w:rFonts w:eastAsia="TimesNewRoman;Arial Unicode MS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ch</w:t>
      </w:r>
      <w:r>
        <w:rPr>
          <w:rFonts w:eastAsia="TimesNewRoman;Arial Unicode MS"/>
          <w:color w:val="000000"/>
          <w:sz w:val="20"/>
          <w:szCs w:val="20"/>
        </w:rPr>
        <w:t xml:space="preserve">ęć </w:t>
      </w:r>
      <w:r>
        <w:rPr>
          <w:color w:val="000000"/>
          <w:sz w:val="20"/>
          <w:szCs w:val="20"/>
        </w:rPr>
        <w:t>uczestnictwa i zostan</w:t>
      </w:r>
      <w:r>
        <w:rPr>
          <w:rFonts w:eastAsia="TimesNewRoman;Arial Unicode MS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wybrane do udziału w projekcie, b</w:t>
      </w:r>
      <w:r>
        <w:rPr>
          <w:rFonts w:eastAsia="TimesNewRoman;Arial Unicode MS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>d</w:t>
      </w:r>
      <w:r>
        <w:rPr>
          <w:rFonts w:eastAsia="TimesNewRoman;Arial Unicode MS"/>
          <w:color w:val="000000"/>
          <w:sz w:val="20"/>
          <w:szCs w:val="20"/>
        </w:rPr>
        <w:t xml:space="preserve">ą </w:t>
      </w:r>
      <w:r>
        <w:rPr>
          <w:color w:val="000000"/>
          <w:sz w:val="20"/>
          <w:szCs w:val="20"/>
        </w:rPr>
        <w:t>uczestniczy</w:t>
      </w:r>
      <w:r>
        <w:rPr>
          <w:rFonts w:eastAsia="TimesNewRoman;Arial Unicode MS"/>
          <w:color w:val="000000"/>
          <w:sz w:val="20"/>
          <w:szCs w:val="20"/>
        </w:rPr>
        <w:t xml:space="preserve">ć </w:t>
      </w:r>
      <w:r>
        <w:rPr>
          <w:color w:val="000000"/>
          <w:sz w:val="20"/>
          <w:szCs w:val="20"/>
        </w:rPr>
        <w:t>w dodatkowych wybranych przez siebie zaj</w:t>
      </w:r>
      <w:r>
        <w:rPr>
          <w:rFonts w:eastAsia="TimesNewRoman;Arial Unicode MS"/>
          <w:color w:val="000000"/>
          <w:sz w:val="20"/>
          <w:szCs w:val="20"/>
        </w:rPr>
        <w:t>ę</w:t>
      </w:r>
      <w:r>
        <w:rPr>
          <w:color w:val="000000"/>
          <w:sz w:val="20"/>
          <w:szCs w:val="20"/>
        </w:rPr>
        <w:t xml:space="preserve">ciach dydaktyczno - wyrównawczych, pozalekcyjnych, doradztwie i opiece psychologiczno-pedagogicznej lub doradztwie edukacyjno-zawodowym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imy o czytelne wypełnianie ankiety rekrutacyjnej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DANE OSOBOWE UCZESTNIKA PROJEKTU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6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/Imiona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eldowania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 do korespondencji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 zamieszkania*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iejski     b) wiejski***        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DANE SZKOŁY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/miejscowoś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 wypełnić jeśli inne niż miejsce zamieszkania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>Obszar miejski</w:t>
      </w:r>
      <w:r>
        <w:rPr>
          <w:sz w:val="20"/>
          <w:szCs w:val="20"/>
        </w:rPr>
        <w:t xml:space="preserve"> to </w:t>
      </w:r>
      <w:r>
        <w:rPr>
          <w:iCs/>
          <w:sz w:val="20"/>
          <w:szCs w:val="20"/>
        </w:rPr>
        <w:t>obszar położony w granicach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administracyjnych miast.</w:t>
      </w:r>
      <w:r>
        <w:rPr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Obszar wiejski</w:t>
      </w:r>
      <w:r>
        <w:rPr>
          <w:sz w:val="20"/>
          <w:szCs w:val="20"/>
        </w:rPr>
        <w:t xml:space="preserve"> p</w:t>
      </w:r>
      <w:r>
        <w:rPr>
          <w:iCs/>
          <w:sz w:val="20"/>
          <w:szCs w:val="20"/>
        </w:rPr>
        <w:t>owinien być rozumiany zgodnie z definicję Głównego Urzędu Statystycznego, która opier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się na podziale jednostek administracyjnych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zastosowanym w rejestrze TERYT. Według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GUS, obszarami wiejskimi są tereny położone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poza granicami administracyjnymi miast -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obszary gmin wiejskich oraz część wiejska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leżąca poza miastem) gminy miejsko –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wiejskiej. Wyodrębnienie części wiejskiej w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ramach gminy miejsko – wiejskiej możliwe jest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dzięki odrębnemu identyfikatorowi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terytorialnemu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180" w:hanging="0"/>
        <w:rPr/>
      </w:pP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*** niewłaściwe skreślić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BÓR FORMY WSPARCIA (proszę zaznaczyć krzyżykiem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ZAJĘCIA DYDAKTYCZNO – WYRÓWNAWCZE*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992"/>
      </w:tblGrid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dydaktyczno – wyrównawcze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(dotyczy: SG S, SG L, SG K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Język polski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(dotyczy: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(dotyczy: SG S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ĘCIA POZALEKCYJNE*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95"/>
        <w:gridCol w:w="992"/>
      </w:tblGrid>
      <w:tr>
        <w:trPr>
          <w:trHeight w:val="5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ozalekcyjne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 (dotyczy: SG S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 (dotyczy: 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formatyk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J. angielski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J. niemiecki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( 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( dotyczy: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a nauka ( 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  <w:szCs w:val="20"/>
              </w:rPr>
              <w:t>Ekspresja kulturaln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Zajęcia będą prowadzone w roku szkolnym 2013/2014 w łącznym wymiarze 58 godzin lekcyjnyc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RADZTWO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0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i opieka pedagogiczno-psychologicz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edukacyjno-zawodow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…………………………………………….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Data i podpis uczestnika projektu </w:t>
        <w:tab/>
        <w:tab/>
        <w:tab/>
        <w:tab/>
        <w:t xml:space="preserve">Data i podpis rodzica/prawnego opieku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Załącznik nr 3 do Regulaminu Rekrutacji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i uczestnictwa w projekcie   „Rozwiń skrzydła Gimnazjalisto</w:t>
      </w:r>
      <w:r>
        <w:rPr>
          <w:rFonts w:eastAsia="Calibri"/>
          <w:b/>
          <w:i/>
          <w:sz w:val="20"/>
          <w:szCs w:val="20"/>
          <w:lang w:eastAsia="en-US"/>
        </w:rPr>
        <w:t>!”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EKLARACJA UCZESTNICTWA W PROJEKCI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Rozwiń skrzydła Gimnazjalisto!””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Uczeń/Uczennica</w:t>
      </w:r>
      <w:r>
        <w:rPr>
          <w:rFonts w:eastAsia="Calibri"/>
          <w:lang w:eastAsia="en-US"/>
        </w:rPr>
        <w:t>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eastAsia="Calibri"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>(imię i nazwisko osoby deklarującej przystąpienie do projektu)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Nr PESEL:</w:t>
      </w:r>
      <w:r>
        <w:rPr>
          <w:rFonts w:eastAsia="Calibri"/>
          <w:lang w:eastAsia="en-US"/>
        </w:rPr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Imię i nazwisko opiekuna prawnego:</w:t>
      </w:r>
      <w:r>
        <w:rPr>
          <w:rFonts w:eastAsia="Calibri"/>
          <w:lang w:eastAsia="en-US"/>
        </w:rPr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zamieszkania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miejscowość ………………………….……………………………………………………………..                                                                    kod pocztowy…….………..………………powiat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ulica ………………………………………..........numer domu/mieszkania………………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 opiekuna prawnego………………………………………………………………………….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-mail opiekuna prawnego…………………………………………………………………………..</w:t>
      </w:r>
    </w:p>
    <w:p>
      <w:pPr>
        <w:pStyle w:val="Normal"/>
        <w:spacing w:before="280" w:after="0"/>
        <w:jc w:val="both"/>
        <w:rPr/>
      </w:pPr>
      <w:r>
        <w:rPr/>
        <w:t xml:space="preserve">Deklaruję udział mojego dziecka  w projekcie „Rozwiń skrzydła Gimnazjalisto!”, </w:t>
      </w:r>
      <w:r>
        <w:rPr>
          <w:bCs/>
        </w:rPr>
        <w:t xml:space="preserve"> realizowanym przez Gminę Stryszawa w ramach Poddziałania 9.1.2 Wyrównywanie szans edukacyjnych uczniów  z grup o utrudnionym dostępie do edukacji oraz zmniejszenie różnic w jakości usług edukacyjnych Programu Operacyjnego Kapitał Ludzki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Jednocześnie oświadczam, że moje dziecko spełnia kryteria dotyczące uczestnictwa w projekcie, tj.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54" w:hanging="360"/>
        <w:jc w:val="center"/>
        <w:rPr/>
      </w:pPr>
      <w:r>
        <w:rPr/>
        <w:t xml:space="preserve">Jest uczniem/uczennicą………………………………………………………………………... </w:t>
      </w:r>
      <w:r>
        <w:rPr>
          <w:sz w:val="20"/>
        </w:rPr>
        <w:t>(nazwa szkoły)</w:t>
      </w:r>
    </w:p>
    <w:p>
      <w:pPr>
        <w:pStyle w:val="Normal"/>
        <w:numPr>
          <w:ilvl w:val="0"/>
          <w:numId w:val="11"/>
        </w:numPr>
        <w:spacing w:lineRule="auto" w:line="360" w:before="0" w:after="200"/>
        <w:ind w:left="454" w:hanging="360"/>
        <w:jc w:val="both"/>
        <w:rPr/>
      </w:pPr>
      <w:r>
        <w:rPr>
          <w:i/>
        </w:rPr>
        <w:t xml:space="preserve">  </w:t>
      </w:r>
      <w:r>
        <w:rPr>
          <w:rFonts w:eastAsia="Calibri"/>
          <w:lang w:eastAsia="en-US"/>
        </w:rPr>
        <w:t>Został zakwalifikowany na dodatkowe zajęcia przez Komisję Rekrutacyjną i Dyrektora Szkoły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center"/>
        <w:rPr>
          <w:sz w:val="20"/>
        </w:rPr>
      </w:pPr>
      <w:r>
        <w:rPr>
          <w:sz w:val="20"/>
        </w:rPr>
        <w:t>(nazwa szkoły)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Oświadczam, że zapoznałam/-em się z </w:t>
      </w:r>
      <w:r>
        <w:rPr>
          <w:rFonts w:eastAsia="Calibri"/>
          <w:i/>
          <w:iCs/>
          <w:lang w:eastAsia="en-US"/>
        </w:rPr>
        <w:t>Regulaminem rekrutacji i udziału w projekcie Systemowym,</w:t>
      </w:r>
      <w:r>
        <w:rPr>
          <w:rFonts w:eastAsia="Calibri"/>
          <w:lang w:eastAsia="en-US"/>
        </w:rPr>
        <w:t xml:space="preserve"> akceptuję jego warunki, zobowiązuję się do przestrzegania zasad wynikających z w/w regulaminu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Oświadczam, że zostałem/łam poinformowany/a o warunkach skreślenia z listy uczestników Projektu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Oświadczam, że zostałem/am poinformowany/a o fakcie, iż Projekt „ Rozwiń skrzydła Gimnazjalisto!”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współfinansowany jest przez Unię Europejską w ramach Europejskiego Funduszu Społecznego, realizowanego w ramach Programu Operacyjnego Kapitał Ludzki 2007-2013, Priorytet IX. Rozwój wykształcenia i kompetencji w regionach, Działanie 9.1 Wyrównanie szans edukacyjnych i zapewnienie wysokiej jakości usług edukacyjnych świadczonych w systemie oświaty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Oświadczam, iż wyrażam zgodę na nieodpłatne wykorzystanie wizerunku mojego dziecka do promowania</w:t>
        <w:br/>
        <w:t>i upowszechniania działań przewidzianych w projekcie</w:t>
      </w:r>
      <w:r>
        <w:rPr>
          <w:rFonts w:eastAsia="Calibri"/>
          <w:b/>
          <w:bCs/>
          <w:lang w:eastAsia="en-US"/>
        </w:rPr>
        <w:t xml:space="preserve">, </w:t>
      </w:r>
      <w:r>
        <w:rPr>
          <w:rFonts w:eastAsia="Calibri"/>
          <w:lang w:eastAsia="en-US"/>
        </w:rPr>
        <w:t>jak również jego rezultatów poprzez zamieszczanie zdjęć 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stronach internetowych, w różnych rodzajach wydawnictw i publikacjach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>Oświadczam, że podane dane są zgodne z prawda oraz, że są mi znane wszelkie konsekwencje prawne</w:t>
        <w:br/>
        <w:t>i odpowiedzialność za składanie oświadczeń niezgodnych z prawdą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10" w:leader="none"/>
          <w:tab w:val="left" w:pos="780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ab/>
        <w:t>………………..............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 xml:space="preserve">                       </w:t>
      </w:r>
      <w:r>
        <w:rPr>
          <w:rFonts w:eastAsia="Calibri"/>
          <w:i/>
          <w:iCs/>
          <w:lang w:eastAsia="en-US"/>
        </w:rPr>
        <w:t xml:space="preserve">Miejscowość, data                                                                      Czytelny podpis opiekuna prawnego              </w:t>
      </w:r>
    </w:p>
    <w:p>
      <w:pPr>
        <w:pStyle w:val="Normal"/>
        <w:spacing w:before="0" w:after="0"/>
        <w:contextualSpacing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Załącznik nr 4 a do Regulaminu Rekrutacji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i uczestnictwa w projekcie   „Rozwiń skrzydła </w:t>
      </w:r>
      <w:r>
        <w:rPr>
          <w:sz w:val="20"/>
          <w:szCs w:val="20"/>
        </w:rPr>
        <w:t>Gimnazjalisto!”</w:t>
      </w:r>
    </w:p>
    <w:p>
      <w:pPr>
        <w:pStyle w:val="Normal"/>
        <w:spacing w:before="280" w:after="0"/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TA KWALIFIKUJĄCA DO PROJEKTU</w:t>
      </w:r>
    </w:p>
    <w:p>
      <w:pPr>
        <w:pStyle w:val="Normal"/>
        <w:spacing w:before="280" w:after="0"/>
        <w:ind w:right="23" w:hanging="0"/>
        <w:jc w:val="center"/>
        <w:rPr/>
      </w:pPr>
      <w:r>
        <w:rPr/>
      </w:r>
    </w:p>
    <w:tbl>
      <w:tblPr>
        <w:tblW w:w="975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22"/>
        <w:gridCol w:w="2410"/>
        <w:gridCol w:w="1434"/>
        <w:gridCol w:w="2384"/>
      </w:tblGrid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</w:t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zupełnia Komisja Rekrutacyjna</w:t>
            </w:r>
          </w:p>
        </w:tc>
      </w:tr>
      <w:tr>
        <w:trPr>
          <w:trHeight w:val="74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I □ II □ III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pełnione dokumenty: formularz zgłoszeniowy do projektu,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 zgody na przetwarzanie danych osobowych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9" w:hRule="atLeast"/>
        </w:trPr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 uzyskanych na świadectwie w roku szkolnym 2012/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0"/>
              <w:gridCol w:w="1682"/>
            </w:tblGrid>
            <w:tr>
              <w:trPr>
                <w:trHeight w:val="52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ednia ocen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punktów</w:t>
                  </w:r>
                </w:p>
              </w:tc>
            </w:tr>
            <w:tr>
              <w:trPr>
                <w:trHeight w:val="2384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,0 – 2,49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5 – 2,99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,0 – 3,49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,5 – 3,99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,0 – 4,49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,5 – 6,0</w:t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: ………………….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980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cen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czba przyznanych punktów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/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3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727"/>
            </w:tblGrid>
            <w:tr>
              <w:trPr>
                <w:trHeight w:val="52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 z przedmiotu na zajęcia z którego uczeń zamierza uczęszczać: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tematyka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tyczy: SG S, SG L, SG K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Język polski 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tyczy: SG S, SG L, SG K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Język angielski 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tyczy:  SG K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Język niemiecki </w:t>
                  </w:r>
                </w:p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dotyczy: SG S,  SG K)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uczeń/uczennica posiada……..</w:t>
            </w:r>
          </w:p>
        </w:tc>
      </w:tr>
      <w:tr>
        <w:trPr/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ę psychologiczną/opinię pedagogiczną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pkt.. – nie posiada 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. - posiad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z poradni psychologiczno- pedagogicznej?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pkt.. – nie posiada 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. - posiada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8" w:hRule="atLeast"/>
        </w:trPr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dziecko uzyskało promocję do następnej klasy w ostatnim roku szkolnym?       </w:t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K - 0 pkt. </w:t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 – 2 pkt.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dziecko miało problemy z uzyskaniem promocji do następnej klasy? </w:t>
              <w:tab/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1 pkt</w:t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before="280" w:after="0"/>
              <w:ind w:right="23" w:hanging="0"/>
              <w:rPr/>
            </w:pPr>
            <w:r>
              <w:rPr>
                <w:sz w:val="20"/>
                <w:szCs w:val="20"/>
              </w:rPr>
              <w:t>Czy dziecko objęte było pomocą psychologiczno-pedagogiczną</w:t>
              <w:br/>
              <w:t xml:space="preserve"> w szkole lub poza szkołą?</w:t>
            </w:r>
          </w:p>
          <w:p>
            <w:pPr>
              <w:pStyle w:val="Normal"/>
              <w:spacing w:before="280" w:after="0"/>
              <w:ind w:right="2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AK – 1 pkt</w:t>
            </w:r>
          </w:p>
          <w:p>
            <w:pPr>
              <w:pStyle w:val="Normal"/>
              <w:spacing w:before="280" w:after="0"/>
              <w:ind w:right="23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NIE – 0 pkt.</w:t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2" w:hRule="atLeast"/>
        </w:trPr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nia wychowawcy klasy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kt- uczeń posiada trudności w stopniu niskim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pkt- uczeń posiada trudności w stopniu średnim</w:t>
            </w:r>
          </w:p>
          <w:p>
            <w:pPr>
              <w:pStyle w:val="Normal"/>
              <w:spacing w:before="280" w:after="119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3 pkt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uczeń posiada trudności w stopniu wysokim</w:t>
            </w:r>
          </w:p>
          <w:p>
            <w:pPr>
              <w:pStyle w:val="Normal"/>
              <w:spacing w:before="280" w:after="119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czeń posiada opinie z innych poradni specjalistycznych?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– 1 pkt     Nie – 0 pkt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right="23" w:hanging="0"/>
        <w:jc w:val="right"/>
        <w:rPr>
          <w:b/>
          <w:b/>
          <w:i/>
          <w:i/>
        </w:rPr>
      </w:pPr>
      <w:r>
        <w:rPr>
          <w:b/>
          <w:i/>
        </w:rPr>
        <w:t>Potwierdzam prawidłowość danych zawartych w karcie kwalifikującej do projektu</w:t>
      </w:r>
    </w:p>
    <w:p>
      <w:pPr>
        <w:pStyle w:val="Normal"/>
        <w:spacing w:before="280" w:after="0"/>
        <w:ind w:right="23" w:hanging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280" w:after="0"/>
        <w:ind w:right="2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Data, podpis  rodzica/ prawnego opiekuna</w:t>
      </w:r>
    </w:p>
    <w:p>
      <w:pPr>
        <w:pStyle w:val="Normal"/>
        <w:spacing w:before="280" w:after="0"/>
        <w:ind w:right="2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right="23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ind w:right="23" w:hanging="0"/>
        <w:rPr>
          <w:i/>
          <w:i/>
        </w:rPr>
      </w:pPr>
      <w:r>
        <w:rPr>
          <w:i/>
        </w:rPr>
        <w:t>Wypełnia Komisja Rekrutacyjna</w:t>
      </w:r>
    </w:p>
    <w:p>
      <w:pPr>
        <w:pStyle w:val="Normal"/>
        <w:spacing w:before="28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 xml:space="preserve">Łączna suma punktów uzyskanych w trakcie procesu rekrutacji </w:t>
        <w:br/>
        <w:t>do projektu to……………………….</w:t>
      </w:r>
    </w:p>
    <w:p>
      <w:pPr>
        <w:pStyle w:val="Normal"/>
        <w:spacing w:before="280" w:after="0"/>
        <w:ind w:right="23" w:hanging="0"/>
        <w:rPr/>
      </w:pPr>
      <w:r>
        <w:rPr/>
        <w:t>W związku z powyższym kwalifikuje ucznia/uczennicę* na zajęcia:</w:t>
      </w:r>
    </w:p>
    <w:p>
      <w:pPr>
        <w:pStyle w:val="Normal"/>
        <w:spacing w:before="280" w:after="0"/>
        <w:ind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jęcia dydaktyczno- wyrównawcze z: </w:t>
      </w:r>
    </w:p>
    <w:p>
      <w:pPr>
        <w:pStyle w:val="Normal"/>
        <w:ind w:left="360" w:hanging="0"/>
        <w:jc w:val="both"/>
        <w:rPr/>
      </w:pPr>
      <w:r>
        <w:rPr/>
        <w:t xml:space="preserve">     □  </w:t>
      </w:r>
      <w:r>
        <w:rPr/>
        <w:t>z matematyki</w:t>
      </w:r>
    </w:p>
    <w:p>
      <w:pPr>
        <w:pStyle w:val="Normal"/>
        <w:ind w:left="360" w:hanging="0"/>
        <w:jc w:val="both"/>
        <w:rPr/>
      </w:pPr>
      <w:r>
        <w:rPr/>
        <w:t xml:space="preserve">     □  </w:t>
      </w:r>
      <w:r>
        <w:rPr/>
        <w:t>z języka polskiego</w:t>
      </w:r>
    </w:p>
    <w:p>
      <w:pPr>
        <w:pStyle w:val="Normal"/>
        <w:ind w:left="360" w:hanging="0"/>
        <w:jc w:val="both"/>
        <w:rPr/>
      </w:pPr>
      <w:r>
        <w:rPr/>
        <w:t xml:space="preserve">     □  </w:t>
      </w:r>
      <w:r>
        <w:rPr/>
        <w:t>z języka angielskiego</w:t>
      </w:r>
    </w:p>
    <w:p>
      <w:pPr>
        <w:pStyle w:val="Normal"/>
        <w:ind w:left="360" w:hanging="0"/>
        <w:jc w:val="both"/>
        <w:rPr/>
      </w:pPr>
      <w:r>
        <w:rPr/>
        <w:t xml:space="preserve">     □  </w:t>
      </w:r>
      <w:r>
        <w:rPr/>
        <w:t>z języka niemieckieg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□ </w:t>
      </w:r>
      <w:r>
        <w:rPr/>
        <w:t>Zajęcia z zakresu doradztwa i opieki pedagogiczno- psychologicznej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□  </w:t>
      </w:r>
      <w:r>
        <w:rPr/>
        <w:t>zajęcia z zakresu doradztwa edukacyjno- zawodowego</w:t>
      </w:r>
    </w:p>
    <w:p>
      <w:pPr>
        <w:pStyle w:val="Normal"/>
        <w:spacing w:before="280" w:after="0"/>
        <w:ind w:right="2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........................................</w:t>
      </w:r>
    </w:p>
    <w:p>
      <w:pPr>
        <w:pStyle w:val="Normal"/>
        <w:jc w:val="right"/>
        <w:rPr/>
      </w:pPr>
      <w:r>
        <w:rPr/>
        <w:t>(data i podpis przewodniczącego Komisji Rekrut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Załącznik nr 4 b do Regulaminu Rekrutacji</w:t>
      </w:r>
    </w:p>
    <w:p>
      <w:pPr>
        <w:pStyle w:val="Normal"/>
        <w:jc w:val="right"/>
        <w:rPr>
          <w:i/>
          <w:i/>
        </w:rPr>
      </w:pPr>
      <w:r>
        <w:rPr>
          <w:i/>
        </w:rPr>
        <w:t>i uczestnictwa w projekcie   „Rozwiń skrzydła Gimnazjalisto!”</w:t>
      </w:r>
    </w:p>
    <w:p>
      <w:pPr>
        <w:pStyle w:val="Normal"/>
        <w:spacing w:before="280" w:after="0"/>
        <w:ind w:right="23" w:hanging="0"/>
        <w:jc w:val="center"/>
        <w:rPr>
          <w:b/>
          <w:b/>
          <w:bCs/>
        </w:rPr>
      </w:pPr>
      <w:r>
        <w:rPr>
          <w:b/>
          <w:bCs/>
        </w:rPr>
        <w:t>KARTA KWALIFIKUJĄCA DO PROJEKTU</w:t>
      </w:r>
    </w:p>
    <w:p>
      <w:pPr>
        <w:pStyle w:val="Normal"/>
        <w:spacing w:before="280" w:after="0"/>
        <w:ind w:right="23" w:hanging="0"/>
        <w:jc w:val="center"/>
        <w:rPr/>
      </w:pPr>
      <w:r>
        <w:rPr/>
      </w:r>
    </w:p>
    <w:tbl>
      <w:tblPr>
        <w:tblW w:w="97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9"/>
        <w:gridCol w:w="5207"/>
        <w:gridCol w:w="1229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  <w:p>
            <w:pPr>
              <w:pStyle w:val="Normal"/>
              <w:spacing w:before="280" w:after="119"/>
              <w:ind w:right="23" w:hanging="0"/>
              <w:rPr/>
            </w:pPr>
            <w:r>
              <w:rPr/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23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</w:t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</w:t>
            </w:r>
          </w:p>
          <w:p>
            <w:pPr>
              <w:pStyle w:val="Normal"/>
              <w:spacing w:before="280" w:after="119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74" w:right="23" w:hanging="74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II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III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  <w:p>
            <w:pPr>
              <w:pStyle w:val="Normal"/>
              <w:spacing w:before="280" w:after="119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pełnione dokumenty: formularz zgłoszeniowy do projektu,</w:t>
            </w:r>
          </w:p>
          <w:p>
            <w:pPr>
              <w:pStyle w:val="Normal"/>
              <w:spacing w:before="28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enie zgody na przetwarzanie danych osobowych</w:t>
            </w:r>
          </w:p>
          <w:p>
            <w:pPr>
              <w:pStyle w:val="Normal"/>
              <w:spacing w:before="280" w:after="119"/>
              <w:ind w:right="23" w:hanging="0"/>
              <w:rPr/>
            </w:pPr>
            <w:r>
              <w:rPr>
                <w:b/>
                <w:bCs/>
                <w:sz w:val="20"/>
                <w:szCs w:val="20"/>
              </w:rPr>
              <w:t>1- spełnia, 0- nie spełnia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tak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nie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ednia wszystkich ocen otrzymanych na świadectwie w roku szkolnym 2012/201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549"/>
            </w:tblGrid>
            <w:tr>
              <w:trPr>
                <w:trHeight w:val="72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Średnia ocen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iczba punktów</w:t>
                  </w:r>
                </w:p>
              </w:tc>
            </w:tr>
            <w:tr>
              <w:trPr>
                <w:trHeight w:val="269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</w:rPr>
                    <w:t xml:space="preserve">5,00 – 6,00 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,75 – 4,99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</w:rPr>
                    <w:t>4,30 – 4,74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</w:rPr>
                    <w:t>4,00 – 4,29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</w:rPr>
                    <w:t xml:space="preserve">3,50 – 3,99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0"/>
                    </w:rPr>
                    <w:t xml:space="preserve">0,00 – 3,49   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280" w:after="0"/>
              <w:ind w:right="23" w:hanging="0"/>
              <w:rPr/>
            </w:pPr>
            <w:r>
              <w:rPr/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/>
              <w:t>Średnia: …………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 przedmiotu na zajęcia z którego uczeń zamierza uczęszczać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76045</wp:posOffset>
                      </wp:positionV>
                      <wp:extent cx="1938655" cy="1325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8655" cy="1325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751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ena z przedmi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8" w:hRule="atLeast"/>
                                    </w:trPr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65pt;height:104.4pt;mso-wrap-distance-left:0pt;mso-wrap-distance-right:7.05pt;mso-wrap-distance-top:0pt;mso-wrap-distance-bottom:0pt;margin-top:108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75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z przedmiotu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930"/>
            </w:tblGrid>
            <w:tr>
              <w:trPr>
                <w:trHeight w:val="528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cena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ematyka (dotyczy: SG S, SG L, SG K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logia (dotyczy: SG 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mia (dotyczy: SG S, SG K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zyka (dotyczy: SG 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istoria ( dotyczy: SG 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Informatyka (dotyczy: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SG S, SG L, SG K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 angielski (dotyczy: SG 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 niemiecki (dotyczy: SG S)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8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119"/>
              <w:ind w:right="23" w:hanging="0"/>
              <w:rPr/>
            </w:pPr>
            <w:r>
              <w:rPr/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dziecko jest laureatem lub finalistą konkursów przedmiotowych? </w:t>
            </w:r>
          </w:p>
          <w:p>
            <w:pPr>
              <w:pStyle w:val="Normal"/>
              <w:spacing w:before="280" w:after="119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- 2 pkt      Nie- 0 pkt</w: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tak to z jakiego przedmiotu?  ………………………....... </w: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lub średnia ocen do wybranych zajęć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34035</wp:posOffset>
                      </wp:positionV>
                      <wp:extent cx="1793875" cy="1207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87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05"/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ena z przedmio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0" w:hRule="atLeast"/>
                                    </w:trPr>
                                    <w:tc>
                                      <w:tcPr>
                                        <w:tcW w:w="1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/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5pt;height:95.1pt;mso-wrap-distance-left:0pt;mso-wrap-distance-right:7.05pt;mso-wrap-distance-top:0pt;mso-wrap-distance-bottom:0pt;margin-top:4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z przedmiotu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53260</wp:posOffset>
                      </wp:positionV>
                      <wp:extent cx="1974215" cy="1381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549"/>
                                  </w:tblGrid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Średnia oc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Liczba punkt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5,0 – 6,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75 – 4,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3 – 4,7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,0 – 4,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3,5 – 3,9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0 – 3,49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5pt;height:108.75pt;mso-wrap-distance-left:0pt;mso-wrap-distance-right:7.05pt;mso-wrap-distance-top:0pt;mso-wrap-distance-bottom:0pt;margin-top:15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49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Średnia ocen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,0 – 6,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75 – 4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3 – 4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,0 – 4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,5 – 3,9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 – 3,49   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80" w:after="119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9810</wp:posOffset>
                      </wp:positionV>
                      <wp:extent cx="3147695" cy="16808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695" cy="1680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0"/>
                                    <w:gridCol w:w="967"/>
                                  </w:tblGrid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Średni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   zajęć z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kspresji kulturalnej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liczona jest średnia ocen z: plastyki, muzyki, zajęć artystycz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8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Do zajęć z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fektywnej nauk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iczona jest ocena z języka polskiego otrzymana na świadectwie w roku szkolnym 2012/20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8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średnia ocen  do zajęć z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zedsiębiorczości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liczona jest z przedmiotów: matematyka, informatyka, język angielski, język niemiec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ind w:left="18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7.85pt;height:132.35pt;mso-wrap-distance-left:0pt;mso-wrap-distance-right:7.05pt;mso-wrap-distance-top:0pt;mso-wrap-distance-bottom:0pt;margin-top:8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96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redn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  zajęć z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kspresji kulturalne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liczona jest średnia ocen z: plastyki, muzyki, zajęć artystycznych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 zajęć z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fektywnej nauk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iczona jest ocena z języka polskiego otrzymana na świadectwie w roku szkolnym 2012/2013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średnia ocen  do zajęć z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siębiorczoś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liczona jest z przedmiotów: matematyka, informatyka, język angielski, język niemiecki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posiada :opinię wychowawcy klasy lub pedgoga lub poradni psych.-  ped.?( w przypadku zajęć z efektywnej nauki)</w:t>
            </w:r>
          </w:p>
          <w:p>
            <w:pPr>
              <w:pStyle w:val="Normal"/>
              <w:spacing w:before="280" w:after="0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- 2 pkt   Nie – 0 pkt</w:t>
            </w:r>
          </w:p>
          <w:p>
            <w:pPr>
              <w:pStyle w:val="Normal"/>
              <w:spacing w:before="280" w:after="119"/>
              <w:ind w:right="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thickThinLargeGap" w:sz="6" w:space="0" w:color="C0C0C0"/>
              <w:left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□ nie</w:t>
            </w:r>
          </w:p>
          <w:p>
            <w:pPr>
              <w:pStyle w:val="Normal"/>
              <w:spacing w:before="280" w:after="119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righ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ind w:right="23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jc w:val="right"/>
        <w:rPr>
          <w:b/>
          <w:b/>
          <w:i/>
          <w:i/>
        </w:rPr>
      </w:pPr>
      <w:r>
        <w:rPr>
          <w:b/>
          <w:i/>
        </w:rPr>
        <w:t>Potwierdzam prawidłowość danych zawartych w karcie kwalifikującej do projektu</w:t>
      </w:r>
    </w:p>
    <w:p>
      <w:pPr>
        <w:pStyle w:val="Normal"/>
        <w:spacing w:before="280" w:after="0"/>
        <w:ind w:right="23" w:hanging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spacing w:before="280" w:after="0"/>
        <w:ind w:right="2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Data, podpis  rodzica/ prawnego opiekuna</w:t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280" w:after="0"/>
        <w:ind w:right="23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pełnia Komisja Rekrutacyjna</w:t>
      </w:r>
    </w:p>
    <w:p>
      <w:pPr>
        <w:pStyle w:val="Normal"/>
        <w:spacing w:before="280" w:after="0"/>
        <w:ind w:right="23" w:hanging="0"/>
        <w:jc w:val="center"/>
        <w:rPr>
          <w:b/>
          <w:b/>
          <w:bCs/>
          <w:szCs w:val="20"/>
        </w:rPr>
      </w:pPr>
      <w:r>
        <w:rPr>
          <w:b/>
          <w:bCs/>
          <w:sz w:val="20"/>
          <w:szCs w:val="20"/>
        </w:rPr>
        <w:t>Łączna</w:t>
      </w:r>
      <w:r>
        <w:rPr>
          <w:b/>
          <w:bCs/>
          <w:szCs w:val="20"/>
        </w:rPr>
        <w:t xml:space="preserve"> suma punktów uzyskanych w trakcie procesu rekrutacji </w:t>
        <w:br/>
        <w:t>do projektu to……………………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W związku z powyższym kwalifikuję ucznia/uczennicę  na zajęcia: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</w:tblGrid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matyk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ologia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emia (dotyczy: SG S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zyka (dotyczy: 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rmatyk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 angielski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. niemiecki (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istoria ( dotyczy: SG 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iębiorczość ( dotyczy: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fektywna nauka ( 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kspresja kulturalna (dotyczy: SG S, SG L, SG 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ind w:right="23" w:hanging="0"/>
        <w:jc w:val="right"/>
        <w:rPr/>
      </w:pPr>
      <w:r>
        <w:rPr/>
        <w:t>………………………………</w:t>
      </w:r>
      <w:r>
        <w:rPr>
          <w:sz w:val="20"/>
          <w:szCs w:val="20"/>
        </w:rPr>
        <w:t>..........................................</w:t>
      </w:r>
    </w:p>
    <w:p>
      <w:pPr>
        <w:pStyle w:val="Normal"/>
        <w:spacing w:lineRule="auto" w:line="276" w:before="280" w:after="0"/>
        <w:ind w:right="23" w:hanging="0"/>
        <w:jc w:val="right"/>
        <w:rPr>
          <w:sz w:val="20"/>
          <w:szCs w:val="20"/>
        </w:rPr>
      </w:pPr>
      <w:r>
        <w:rPr>
          <w:sz w:val="20"/>
          <w:szCs w:val="20"/>
        </w:rPr>
        <w:t>(data i podpis przewodniczącego Komisji Rekrutacyjnej)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Załącznik nr 5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 Regulaminu Rekrutacji do projektu</w:t>
      </w:r>
    </w:p>
    <w:p>
      <w:pPr>
        <w:pStyle w:val="Normal"/>
        <w:spacing w:before="0" w:after="60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Rozwiń skrzydła Gimnazjalisto!”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  <w:lang w:val="en-US"/>
        </w:rPr>
        <w:t>OŚWIADCZENIE UCZESTNIKA PROJEKTU O WYRAŻENIU ZGODY NA PRZETWARZANIE DANYCH OSOBOWYCH</w:t>
      </w:r>
    </w:p>
    <w:p>
      <w:pPr>
        <w:pStyle w:val="Normal"/>
        <w:spacing w:before="0" w:after="6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before="0" w:after="60"/>
        <w:jc w:val="both"/>
        <w:rPr/>
      </w:pPr>
      <w:r>
        <w:rPr/>
        <w:t>W związku z przystąpieniem do Projektu „Rozwiń skrzydła gimnazjalisto”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/>
      </w:pPr>
      <w:r>
        <w:rPr/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/>
        <w:t>administratorem tak zebranych moich danych osobowych jest Ministerstwo Rozwoju Regionalnego pełniące funkcję Instytucji Zarządzającej dla Programu Operacyjnego Kapitał Ludzki mający siedzibę przy ulicy Wspólnej 2/4, 00-926 Warszawa</w:t>
      </w:r>
      <w:r>
        <w:rPr>
          <w:i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>
          <w:i/>
          <w:i/>
        </w:rPr>
      </w:pPr>
      <w:r>
        <w:rPr/>
        <w:t xml:space="preserve">podstawa prawną przetwarzania moich danych osobowych  stanowi art. 23 ust. 1 pkt 2 art. 27 ust. 2 pkt 2 ustawy z dnia 29 sierpnia 1997 r. o ochronie danych osobowych (tekst jednolity: Dz. U. z 2002 r. Nr 101 poz. 926, ze zm.) – dane osobowe są niezbędne dla realizacji Programu Operacyjnego Kapitał Ludzk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/>
        <w:t>moje dane osobowe będą przetwarzane wyłącznie w celu udzielenia wsparcia, realizacji Projektu „Rozwiń skrzydła Gimnazjalisto” ewaluacj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/>
        <w:t>moje dane osobowe zostały powierzone do przetwarzania Instytucji Wdrażającej/Instytucji Pośredniczącej Wojewódzki Urząd Pracy w Krakowie, Plac Na Stawach 1, 30-107 Kraków, beneficjentowi Gmina Stryszawa 34-205 Stryszawa 17 oraz realizatorowi projektu Zespół Ekonomiczno – Administracyjny Oświaty w Stryszawie, 34-205 Stryszawa 17. Moje dane osobowe mogą zostać udostępnione firmą badawczym realizującym na zlecenie Instytucji Zarządzającej PO KL, Instytucji Wdrażającej /Instytucji Pośredniczącej lub beneficjenta badania ewaluacyjne w ramach PO KL oraz specjalistycznym firmom  realizującym na zlecenie  Instytucji Zarządzającej PO KL lub Instytucji Wdrażającej/ Instytucji Pośredniczącej kontrole  ramach PO 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23"/>
        <w:jc w:val="both"/>
        <w:rPr/>
      </w:pPr>
      <w:r>
        <w:rPr/>
        <w:t>mam prawo dostępu do treści swoich danych i ich poprawiania.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076"/>
      </w:tblGrid>
      <w:tr>
        <w:trPr/>
        <w:tc>
          <w:tcPr>
            <w:tcW w:w="454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Miejscowość, data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Czytelny podpis rodzica/prawnego opiekuna uczestnika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80" w:top="1417" w:footer="2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rojekt „Rozwiń skrzydła gimnazjalisto” współfinansowany ze środków Unii Europejskiej </w:t>
      <w:br/>
      <w:t>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44030</wp:posOffset>
              </wp:positionH>
              <wp:positionV relativeFrom="paragraph">
                <wp:posOffset>155575</wp:posOffset>
              </wp:positionV>
              <wp:extent cx="24320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2.25pt;mso-position-vertical-relative:text;margin-left:53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ge">
                <wp:posOffset>443230</wp:posOffset>
              </wp:positionV>
              <wp:extent cx="6629400" cy="757555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3"/>
                            <w:gridCol w:w="4565"/>
                            <w:gridCol w:w="2922"/>
                          </w:tblGrid>
                          <w:tr>
                            <w:trPr>
                              <w:trHeight w:val="899" w:hRule="atLeast"/>
                            </w:trPr>
                            <w:tc>
                              <w:tcPr>
                                <w:tcW w:w="29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737360" cy="56007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7" r="-5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37360" cy="5600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56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  <w:t>Człowiek - najlepsza inwestycja.</w:t>
                                </w:r>
                              </w:p>
                            </w:tc>
                            <w:tc>
                              <w:tcPr>
                                <w:tcW w:w="29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72565" cy="5384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33" r="-12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2565" cy="538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9.65pt;mso-wrap-distance-left:7.05pt;mso-wrap-distance-right:7.05pt;mso-wrap-distance-top:0pt;mso-wrap-distance-bottom:0pt;margin-top:34.9pt;mso-position-vertical-relative:page;margin-left:-25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3"/>
                      <w:gridCol w:w="4565"/>
                      <w:gridCol w:w="2922"/>
                    </w:tblGrid>
                    <w:tr>
                      <w:trPr>
                        <w:trHeight w:val="899" w:hRule="atLeast"/>
                      </w:trPr>
                      <w:tc>
                        <w:tcPr>
                          <w:tcW w:w="2953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37360" cy="56007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360" cy="560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56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t>Człowiek - najlepsza inwestycja.</w:t>
                          </w:r>
                        </w:p>
                      </w:tc>
                      <w:tc>
                        <w:tcPr>
                          <w:tcW w:w="29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2565" cy="5384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256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cs="Arial Unicode MS"/>
      <w:lang w:bidi="m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1:00Z</dcterms:created>
  <dc:creator>Agniszka Byrdziak</dc:creator>
  <dc:description/>
  <dc:language>en-US</dc:language>
  <cp:lastModifiedBy>fluder</cp:lastModifiedBy>
  <cp:lastPrinted>2013-09-11T08:39:00Z</cp:lastPrinted>
  <dcterms:modified xsi:type="dcterms:W3CDTF">2013-11-22T12:21:00Z</dcterms:modified>
  <cp:revision>2</cp:revision>
  <dc:subject/>
  <dc:title>Regulamin rekrutacji</dc:title>
</cp:coreProperties>
</file>