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Lista firm asenizacyjnych posiadających aktualne pozwolenie na odbiór nieczystości płynnych na terenie Gminy Stryszawa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1"/>
        <w:gridCol w:w="5606"/>
        <w:gridCol w:w="1701"/>
        <w:gridCol w:w="2127"/>
      </w:tblGrid>
      <w:tr>
        <w:trPr/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5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NIP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Kontakt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Rafał Bogusław Kozina 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Działalność pod nazwą: ROL-TRANS Kozina Rafał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Białka 414, 34-220 Maków Podhal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47-55-7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26 400 200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minny Zakład Wodociągów i Kanalizacj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210 Zembrzyce 65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65-05-8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4 61 33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Zakład Usług Komunalnych  Ślemień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Za Rzeką 1, 34-323 Ślemień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3-251-27-8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333 89 85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rzedsiębiorstwo Gospodarki Komunalnej i Budownictwa ,,Zawoja”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223 Zawoja 185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53-58-0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3 877 50 7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F.H.U. Gaz Serwis 4x4 pomoc drogowa Bartłomiej Stolarz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Marii Konopnickiej 24, 34-240 Jordanów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-możliwość odbierania osadów z przydomowych oczyszczalni ścieków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43-68-4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8 267 52 13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6 591 696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sługi Transportowo- Asenizacyjne Wiesław Polańsk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Grzechynia 551, 34-220 Maków Podhalańs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2-123-30-86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04 848 374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RIS-TRANS-EKO Wywóz Nieczystości Płynnych Krzysztof Wiercimak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Karmelicka 55, 34-100 Wadowice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-możliwość odbierania osadów z przydomowych oczyszczalni ścieków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1-263-24-3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80 708 484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color w:val="000000"/>
              </w:rPr>
              <w:t>Drewmer Grzegorz Meres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34-100 Wadowice, oś. Pod Skarpą 23/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1-255-83-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692-932-447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EKOSYSTEM Krzysztof Żurek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Błądzonka 242, 34-200 Sucha Beskidzka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 xml:space="preserve">-możliwość odbierania osadów z przydomowych oczyszczalni ścieków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552-149-72-18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786-431-444</w:t>
            </w:r>
          </w:p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05-597-572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WC Serwis Polska Spółka z ograniczoną odpowiedzialnością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Szybowa 20E, 41-808 Zabrz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648-203-42-9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32 278 45 31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atarzyna Wrzeszcz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Pastorowa 13, 34-335 Krzyżo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/>
              <w:t>553-117-15-99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502 709 128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TOI TOI Polska Sp. z o.o.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ul. Płochocińska 29, 03-044 Warszaw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118-004-27-84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color w:val="000000"/>
              </w:rPr>
            </w:pPr>
            <w:r>
              <w:rPr>
                <w:color w:val="000000"/>
              </w:rPr>
              <w:t>22 811 61 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0:00Z</dcterms:created>
  <dc:creator/>
  <dc:description/>
  <cp:keywords/>
  <dc:language>en-US</dc:language>
  <cp:lastModifiedBy>Gmina Stryszawa</cp:lastModifiedBy>
  <cp:lastPrinted>2023-07-25T10:33:00Z</cp:lastPrinted>
  <dcterms:modified xsi:type="dcterms:W3CDTF">2023-09-27T06:15:00Z</dcterms:modified>
  <cp:revision>6</cp:revision>
  <dc:subject/>
  <dc:title/>
</cp:coreProperties>
</file>