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333333"/>
          <w:sz w:val="26"/>
          <w:szCs w:val="26"/>
        </w:rPr>
        <w:t>PROGRAM WSPÓŁPRACY GMINY STRYSZAWAZ ORGANIZACJAMI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333333"/>
          <w:sz w:val="26"/>
          <w:szCs w:val="26"/>
        </w:rPr>
        <w:t>POZARZĄDOWYMI ORAZ INNYMI PODMIOTAMI PROWADZĄCYMI DZIAŁALNOŚĆ POŻYTKUPUBLICZNEGO NA 2020 ROK</w:t>
      </w:r>
    </w:p>
    <w:p>
      <w:pPr>
        <w:pStyle w:val="NormalnyWeb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spacing w:before="0" w:after="0"/>
        <w:jc w:val="center"/>
        <w:rPr>
          <w:rFonts w:ascii="Liberation Serif" w:hAnsi="Liberation Serif" w:cs="Liberation Serif"/>
        </w:rPr>
      </w:pPr>
      <w:r>
        <w:rPr>
          <w:rStyle w:val="Emphasis"/>
          <w:rFonts w:cs="Liberation Serif" w:ascii="Liberation Serif" w:hAnsi="Liberation Serif"/>
          <w:i w:val="false"/>
          <w:iCs w:val="false"/>
          <w:color w:val="333333"/>
          <w:sz w:val="24"/>
          <w:szCs w:val="24"/>
        </w:rPr>
        <w:t>WSTĘP</w:t>
      </w:r>
    </w:p>
    <w:p>
      <w:pPr>
        <w:pStyle w:val="NormalnyWeb"/>
        <w:spacing w:lineRule="auto" w:line="360" w:before="280" w:after="0"/>
        <w:ind w:right="204" w:hanging="0"/>
        <w:jc w:val="both"/>
        <w:rPr/>
      </w:pPr>
      <w:r>
        <w:rPr>
          <w:color w:val="333333"/>
        </w:rPr>
        <w:t xml:space="preserve">Cechą demokratycznego społeczeństwa obywatelskiego jest dobrowolna aktywność obywateli i ich zaangażowanie w sprawy i problemy, które sami uznają za ważne dla społeczności lokalnej. Gmina Stryszawa, zgodnie z zapisami </w:t>
      </w:r>
      <w:r>
        <w:rPr/>
        <w:t>ustawy z dnia 24 kwietnia 2003 roku o działalności pożytku publicznego i o wolontariacie, z</w:t>
      </w:r>
      <w:r>
        <w:rPr>
          <w:color w:val="333333"/>
        </w:rPr>
        <w:t xml:space="preserve">wanej dalej Ustawą, jest obowiązana wspólnie z podmiotami prowadzącymi działalność pożytku publicznego i deklarującymi wolę współpracy realizować zadania publiczne określone przepisami prawa. Potencjał intelektualny organizacji prowadzących działalność pożytku publicznego, znajomość realiów czyni z nich pożądanego partnera samorządu lokalnego. Celem władz Stryszawy jest służba na rzecz mieszkańców, w ramach posiadanych zasobów i kompetencji. Prowadzenie aktywnej współpracy z organizacjami działającymi na rzecz społeczności lokalnej jest jednym z elementów sprawnego i efektywnego zarządzania gminą. </w:t>
        <w:br/>
        <w:t>Współpraca ta odbywa się na zasadach : pomocniczości, suwerenności stron, partnerstwa, efektywności, uczciwej konkurencji i jawności. Celem przedstawionego programu jest wprowadzenie jasnych i czytelnych rozwiązań włączających organizacje w system demokracji lokalnej. Podmioty prowadzące działalność pożytku publicznego na terenie gminy Stryszawa i dla jej mieszkańców wyrażają gotowość do tej współpracy. Rada Gminy Stryszawa przyjmując niniejszy dokument, deklaruje wolę współpracy z organizacjami pozarządowymi na zasadach partnerstwa i wyraża intencję realizacji swoich zadań ustawowych w ścisłym współdziałaniu z nimi warunkując, że istnienie i wolę współdziałania zgłoszą w określonej formie. Niniejszy Program ma stanowić podstawę do dzielenia się swoimi sukcesami, problemami oraz promowania swojej działalności i ustalania zadań priorytetowych planowanych do realizacji na kolejny rok budżetowy przez Gminę Stryszawa i organizacje pozarządowe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before="28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333333"/>
        </w:rPr>
        <w:t>ROZDZIAŁ I</w:t>
        <w:br/>
        <w:t>Postanowienia ogólne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1. Program współpracy Gminy Stryszawa z organizacjami pozarządowymi jest elementem 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lokalnego systemu szeroko rozumianej polityki społecznej.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2. Program określa obszary, formy, zasady i zakres współpracy organów samorządowych 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Gminy Stryszawa z organizacjami pozarządowymi oraz priorytety zadań publicznych, 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których realizacja związana będzie z udzielaniem pomocy publicznej.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3. Ilekroć w niniejszym programie jest mowa o 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color w:val="333333"/>
        </w:rPr>
        <w:t xml:space="preserve">ustawie - należy przez to </w:t>
      </w:r>
      <w:r>
        <w:rPr/>
        <w:t>rozumieć ustawę z dnia 24 kwietnia 2003 roku</w:t>
      </w:r>
    </w:p>
    <w:p>
      <w:pPr>
        <w:pStyle w:val="NormalnyWeb"/>
        <w:spacing w:before="280" w:after="0"/>
        <w:ind w:left="675" w:hanging="0"/>
        <w:jc w:val="both"/>
        <w:rPr/>
      </w:pPr>
      <w:r>
        <w:rPr/>
        <w:t>o działalności pożytku publicznego i o wolontariacie,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organizacjach - rozumie się przez to organizacje pozarządowe, osoby </w:t>
      </w:r>
    </w:p>
    <w:p>
      <w:pPr>
        <w:pStyle w:val="NormalnyWeb"/>
        <w:spacing w:before="280" w:after="0"/>
        <w:ind w:left="675" w:hanging="0"/>
        <w:jc w:val="both"/>
        <w:rPr>
          <w:color w:val="333333"/>
        </w:rPr>
      </w:pPr>
      <w:r>
        <w:rPr>
          <w:color w:val="333333"/>
        </w:rPr>
        <w:t>prawne i jednostki organizacyjne, o których mowa w art.3 ust.2 i 3 cyt.</w:t>
      </w:r>
    </w:p>
    <w:p>
      <w:pPr>
        <w:pStyle w:val="NormalnyWeb"/>
        <w:spacing w:before="280" w:after="0"/>
        <w:ind w:left="675" w:hanging="0"/>
        <w:jc w:val="both"/>
        <w:rPr>
          <w:color w:val="333333"/>
        </w:rPr>
      </w:pPr>
      <w:r>
        <w:rPr>
          <w:color w:val="333333"/>
        </w:rPr>
        <w:t>wyżej ustawy,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/>
      </w:pPr>
      <w:r>
        <w:rPr>
          <w:color w:val="333333"/>
        </w:rPr>
        <w:t>programie - rozumie się przez to program współpracy Gminy Stryszawa</w:t>
      </w:r>
    </w:p>
    <w:p>
      <w:pPr>
        <w:pStyle w:val="NormalnyWeb"/>
        <w:spacing w:before="280" w:after="0"/>
        <w:ind w:left="675" w:hanging="0"/>
        <w:jc w:val="both"/>
        <w:rPr>
          <w:color w:val="333333"/>
        </w:rPr>
      </w:pPr>
      <w:r>
        <w:rPr>
          <w:color w:val="333333"/>
        </w:rPr>
        <w:t>z organizacjami pozarządowymi w 2020 roku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333333"/>
        </w:rPr>
        <w:t>ROZDZIAŁ II</w:t>
        <w:br/>
        <w:t>Cele programu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Celem wprowadzenia Programu Współpracy Gminy Stryszawa z Organizacjami Pozarządowymi na 2020 rok jest :</w:t>
      </w:r>
    </w:p>
    <w:p>
      <w:pPr>
        <w:pStyle w:val="NormalnyWeb"/>
        <w:spacing w:before="28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 Cel główny: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</w:rPr>
        <w:t>* stworzenie warunków do zwiększenia społecznej aktywności w zaspokajaniu zbiorowych potrzeb i podnoszeniu poziomu życia mieszkańców gminy</w:t>
      </w:r>
      <w:r>
        <w:rPr>
          <w:b/>
          <w:bCs/>
          <w:color w:val="333333"/>
        </w:rPr>
        <w:t>.</w:t>
      </w:r>
    </w:p>
    <w:p>
      <w:pPr>
        <w:pStyle w:val="NormalnyWeb"/>
        <w:spacing w:before="28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 Cele szczegółowe: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  <w:color w:val="333333"/>
        </w:rPr>
        <w:t xml:space="preserve">* </w:t>
      </w:r>
      <w:r>
        <w:rPr>
          <w:color w:val="333333"/>
        </w:rPr>
        <w:t>umacnianie poczucia odpowiedzialności za siebie, swoje otoczenie, wspólnotę lokalną,</w:t>
      </w:r>
      <w:r>
        <w:rPr/>
        <w:br/>
      </w:r>
      <w:r>
        <w:rPr>
          <w:color w:val="333333"/>
        </w:rPr>
        <w:t>* wprowadzenie nowatorskich, bardziej efektywnych działań na rzecz mieszkańców,</w:t>
      </w:r>
      <w:r>
        <w:rPr/>
        <w:br/>
      </w:r>
      <w:r>
        <w:rPr>
          <w:color w:val="333333"/>
        </w:rPr>
        <w:t>* uzupełnienie działań gminy w zakresie nie obejmowanym przez struktury samorządowe,</w:t>
      </w:r>
      <w:r>
        <w:rPr/>
        <w:br/>
      </w:r>
      <w:r>
        <w:rPr>
          <w:color w:val="333333"/>
        </w:rPr>
        <w:t xml:space="preserve">* popieranie działań zmierzających do ograniczenia spożycia alkoholu i narkotyków, </w:t>
      </w:r>
      <w:r>
        <w:rPr/>
        <w:br/>
      </w:r>
      <w:r>
        <w:rPr>
          <w:color w:val="333333"/>
        </w:rPr>
        <w:t>* być otwartym na program działania wszystkich instytucji i organizacji społecznych, których celem jest krzewienie trzeźwości i abstynencji,</w:t>
      </w:r>
      <w:r>
        <w:rPr/>
        <w:br/>
      </w:r>
      <w:r>
        <w:rPr>
          <w:color w:val="333333"/>
        </w:rPr>
        <w:t>* odciążenie budżetu gminy poprzez wspieranie pozyskiwania środków zewnętrznych na realizację zadań publicznych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333333"/>
        </w:rPr>
        <w:t>ROZDZIAŁ III</w:t>
        <w:br/>
        <w:t>Zasady współpracy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Współpraca Gminy z podmiotami programu odbywa się na zasadach: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  <w:color w:val="333333"/>
        </w:rPr>
        <w:t>pomocniczości</w:t>
      </w:r>
      <w:r>
        <w:rPr>
          <w:color w:val="333333"/>
        </w:rPr>
        <w:t xml:space="preserve"> – Gmina powierza podmiotom programu realizację zadań własnych, a podmioty programu zapewniają ich wykonanie w sposób ekonomiczny, profesjonalny i terminowy,</w:t>
        <w:br/>
      </w:r>
      <w:r>
        <w:rPr>
          <w:b/>
          <w:bCs/>
          <w:color w:val="333333"/>
        </w:rPr>
        <w:t>suwerenności stron</w:t>
      </w:r>
      <w:r>
        <w:rPr>
          <w:color w:val="333333"/>
        </w:rPr>
        <w:t xml:space="preserve"> – zarówno Gmina jak i podmioty programu podejmujące współpracę zachowują pełną autonomię i należność względem siebie, </w:t>
        <w:br/>
      </w:r>
      <w:r>
        <w:rPr>
          <w:b/>
          <w:bCs/>
          <w:color w:val="333333"/>
        </w:rPr>
        <w:t xml:space="preserve">partnerstwa </w:t>
      </w:r>
      <w:r>
        <w:rPr>
          <w:color w:val="333333"/>
        </w:rPr>
        <w:t>– podmioty programu uczestniczą w identyfikowaniu i definiowaniu problemów społecznych, wypracowaniu sposobów ich rozwiązywania oraz wykonywaniu zadań publicznych,</w:t>
        <w:br/>
      </w:r>
      <w:r>
        <w:rPr>
          <w:b/>
          <w:bCs/>
          <w:color w:val="333333"/>
        </w:rPr>
        <w:t>efektywności</w:t>
      </w:r>
      <w:r>
        <w:rPr>
          <w:color w:val="333333"/>
        </w:rPr>
        <w:t xml:space="preserve"> –polega na wspólnym dążeniu Gminy i podmiotów programu do osiągania najlepszych efektów w realizacji zadań publicznych,</w:t>
        <w:br/>
      </w:r>
      <w:r>
        <w:rPr>
          <w:b/>
          <w:bCs/>
          <w:color w:val="333333"/>
        </w:rPr>
        <w:t>uczciwej konkurencji</w:t>
      </w:r>
      <w:r>
        <w:rPr>
          <w:color w:val="333333"/>
        </w:rPr>
        <w:t xml:space="preserve"> – zarówno Gmina jak i podmioty programu, w trakcie udzielania dotacji oraz wydatkowania środków publicznych działają zgodnie z prawem i dobrymi obyczajami, nie naruszając dobra wzajemnych działań. </w:t>
        <w:br/>
      </w:r>
      <w:r>
        <w:rPr>
          <w:b/>
          <w:bCs/>
          <w:color w:val="333333"/>
        </w:rPr>
        <w:t>jawności</w:t>
      </w:r>
      <w:r>
        <w:rPr>
          <w:color w:val="333333"/>
        </w:rPr>
        <w:t xml:space="preserve"> – urzeczywistniana jest poprzez udostępnianie przez Gminę współpracującym z nią podmiotom programu informacji o celach, kosztach i efektach współpracy, a także środkach finansowych zaplanowanych w budżecie Gminy na współpracę z podmiotami programu oraz kryteriach i sposobie oceny projektów. Zasada jawności obliguje podmioty programu do udostępniania Gminie danych dotyczących struktury organizacyjnej, sposobu funkcjonowania, prowadzenia przez nie działalności statutowej oraz finansowej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333333"/>
        </w:rPr>
        <w:t>ROZDZIAŁ IV</w:t>
        <w:br/>
        <w:t>Zakres przedmiotowy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Program określa współpracę Gminy Stryszawa z organizacjami pozarządowymi i podmiotami prowadzącymi działalność pożytku publicznego, określając zakres, zasady oraz formy tej współpracy w roku 2020. Przedmiotem współpracy Gminy Stryszawa z organizacjami pozarządowymi oraz innymi podmiotami wymienionymi w art. 3 Ustawy w roku 2020 będzie realizacja zadań publicznych, w tym w szczególności wspieranie i upowszechnienie kultury fizycznej i sportu wśród mieszkańców gminy oraz działaniom na rzecz pomocy rodzinom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333333"/>
        </w:rPr>
        <w:t>ROZDZIAŁ V</w:t>
        <w:br/>
        <w:t>Partnerzy współpracy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Organizacjami, z którymi współpracuje samorząd Gminy Stryszawa są organizacje pozarządowe oraz inne podmioty prowadzące działalność pożytku publicznego, o których mowa w art. 3 ust. 2 i 3 Ustawy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333333"/>
        </w:rPr>
        <w:t>ROZDZIAŁ VI</w:t>
        <w:br/>
        <w:t>Formy współpracy, o których mowa w art. 5 ust. 2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Podstawowymi formami współpracy samorządu gminy z organizacjami będą :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</w:rPr>
        <w:t>1. Zlecanie organizacjom realizacji zadań publicznych na zasadach określonych w ustawie o pożytku publicznym i o wolontariacie, tj.</w:t>
      </w:r>
    </w:p>
    <w:p>
      <w:pPr>
        <w:pStyle w:val="NormalnyWeb"/>
        <w:spacing w:before="280" w:after="0"/>
        <w:ind w:left="363" w:hanging="0"/>
        <w:jc w:val="both"/>
        <w:rPr/>
      </w:pPr>
      <w:r>
        <w:rPr>
          <w:color w:val="333333"/>
        </w:rPr>
        <w:t xml:space="preserve">* powierzenie wykonania wraz z udzieleniem dotacji na finansowanie jego realizacji, </w:t>
      </w:r>
    </w:p>
    <w:p>
      <w:pPr>
        <w:pStyle w:val="NormalnyWeb"/>
        <w:spacing w:lineRule="auto" w:line="360" w:before="280" w:after="0"/>
        <w:ind w:left="363" w:hanging="0"/>
        <w:jc w:val="both"/>
        <w:rPr>
          <w:color w:val="333333"/>
        </w:rPr>
      </w:pPr>
      <w:r>
        <w:rPr>
          <w:color w:val="333333"/>
        </w:rPr>
        <w:t xml:space="preserve">* wspieranie wykonania zadań publicznych, stwarzając warunki do ich realizacji oraz          </w:t>
        <w:br/>
        <w:t xml:space="preserve">    udzielając dotacji,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2. wzajemne informowanie się o planowanych kierunkach działalności i współdziałania 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w celu zharmonizowania tych kierunków,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3. konsultowanie z organizacjami - podmiotami programu, odpowiednio do zakresu ich </w:t>
      </w:r>
    </w:p>
    <w:p>
      <w:pPr>
        <w:pStyle w:val="NormalnyWeb"/>
        <w:spacing w:before="280" w:after="0"/>
        <w:jc w:val="both"/>
        <w:rPr/>
      </w:pPr>
      <w:r>
        <w:rPr>
          <w:color w:val="333333"/>
        </w:rPr>
        <w:t xml:space="preserve">działania, projektów aktów normatywnych w dziedzinach dotyczących działalności  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statutowej tych organizacji,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4. tworzenie wspólnych zespołów o charakterze doradczym i inicjatywnym, złożonych </w:t>
      </w:r>
    </w:p>
    <w:p>
      <w:pPr>
        <w:pStyle w:val="NormalnyWeb"/>
        <w:spacing w:before="280" w:after="0"/>
        <w:jc w:val="both"/>
        <w:rPr/>
      </w:pPr>
      <w:r>
        <w:rPr>
          <w:color w:val="333333"/>
        </w:rPr>
        <w:t xml:space="preserve">z przedstawicieli organizacji pozarządowych i innych uprawnionych podmiotów oraz 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przedstawicieli samorządu gminy - w zakresie tej formy współpracy mogą być 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powoływane zespoły do realizacji określonych zadań (Rada Sportu, Rada Kultury itp.).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2. Ponadto innymi formami współpracy z organizacjami będą:</w:t>
      </w:r>
    </w:p>
    <w:p>
      <w:pPr>
        <w:pStyle w:val="NormalnyWeb"/>
        <w:spacing w:before="280" w:after="0"/>
        <w:jc w:val="both"/>
        <w:rPr/>
      </w:pPr>
      <w:r>
        <w:rPr>
          <w:color w:val="333333"/>
        </w:rPr>
        <w:t>1) pomoc w organizacji spotkań, szkoleń typu non-profit, w tym w zakresie bezpłatnego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użyczenia sali konferencyjnej Urzędu Gminy,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2) sprawowanie patronatu Gminy nad konkursami, fundowanie nagród, pomoc w organizacji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konkursów, udział w pracach komisji konkursowych,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3) współorganizowanie szkoleń dla liderów i członków organizacji pozarządowych oraz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wolontariuszy,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4) udział w spotkaniach, konferencjach, naradach, szkoleniach organizowanych przez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organizacje pozarządowe,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5) doradztwo i udzielanie przez samorząd pomocy merytorycznej organizacjom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pozarządowym i innym uprawnionym podmiotom, współpraca w pozyskiwaniu środków 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ze źródeł zewnętrznych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333333"/>
        </w:rPr>
        <w:t>ROZDZIAŁ VII</w:t>
        <w:br/>
        <w:t>Priorytetowe zadania publiczne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Ustala się następujące zadania priorytetowe zaplanowane do realizacji w 2020 roku przy udziale organizacji pozarządowych:</w:t>
      </w:r>
    </w:p>
    <w:p>
      <w:pPr>
        <w:pStyle w:val="NormalnyWeb"/>
        <w:spacing w:before="280" w:after="0"/>
        <w:jc w:val="both"/>
        <w:rPr/>
      </w:pPr>
      <w:r>
        <w:rPr>
          <w:color w:val="333333"/>
        </w:rPr>
        <w:t>1</w:t>
      </w:r>
      <w:r>
        <w:rPr>
          <w:color w:val="333333"/>
          <w:u w:val="single"/>
        </w:rPr>
        <w:t>. Kultura fizyczna , sport i rekreacja :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* szkolenie i współzawodnictwo dzieci i młodzieży w różnych dyscyplinach sportowych , w tym zakup sprzętu sportowego,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* upowszechnianie kultury fizycznej , sportu i rekreacji realizowane przez organizowane imprez rekreacyjnych i sportowych o zasięgu lokalnym regionalnym, ogólnopolskim i międzynarodowym,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* turystyka i krajoznawstwo.</w:t>
      </w:r>
    </w:p>
    <w:p>
      <w:pPr>
        <w:pStyle w:val="NormalnyWeb"/>
        <w:spacing w:before="280" w:after="0"/>
        <w:jc w:val="both"/>
        <w:rPr/>
      </w:pPr>
      <w:r>
        <w:rPr>
          <w:color w:val="333333"/>
        </w:rPr>
        <w:t xml:space="preserve">2. </w:t>
      </w:r>
      <w:r>
        <w:rPr>
          <w:color w:val="333333"/>
          <w:u w:val="single"/>
        </w:rPr>
        <w:t>Pomoc społeczna: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* programy wspomagające funkcjonowanie rodzin i dzieci w środowisku między poprzez poradnictwo specjalistyczne (zespoły interdyscyplinarne)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* wspieranie funkcjonowania systemu opieki zastępczej w tym działalności placówek opiekuńczo-wychowawczych (świetlice wsparcia dziennego)</w:t>
      </w:r>
    </w:p>
    <w:p>
      <w:pPr>
        <w:pStyle w:val="NormalnyWeb"/>
        <w:spacing w:before="28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3. Służba zdrowia, ochrona i promocja zdrowia: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* badania profilaktyczne dzieci i dorosłych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* szczepienia profilaktyczne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* imprezy popularyzujące zdrowy tryb życia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333333"/>
        </w:rPr>
        <w:t>ROZDZIAŁ VIII</w:t>
        <w:br/>
        <w:t>Okres realizacji programu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Gmina Stryszawa realizuje zadania publiczne we współpracy z podmiotami prowadzącymi działalność pożytku publicznego na podstawie rocznego programu współpracy i działania te obejmują rok kalendarzowy 2020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333333"/>
        </w:rPr>
        <w:t>ROZDZIAŁ IX</w:t>
        <w:br/>
        <w:t>Sposób realizacji programu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color w:val="333333"/>
        </w:rPr>
      </w:pPr>
      <w:r>
        <w:rPr>
          <w:color w:val="333333"/>
        </w:rPr>
        <w:t>Podmiotami uczestniczącymi w realizacji Programu są: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jc w:val="both"/>
        <w:rPr>
          <w:color w:val="333333"/>
        </w:rPr>
      </w:pPr>
      <w:r>
        <w:rPr>
          <w:color w:val="333333"/>
        </w:rPr>
        <w:t>Rada Gminy Stryszawa – w zakresie wyznaczania kierunków współpracy Gminy z organizacjami oraz określania wysokości środków przeznaczonych na dofinansowanie zadań realizowanych przez organizacje,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color w:val="333333"/>
        </w:rPr>
      </w:pPr>
      <w:r>
        <w:rPr>
          <w:color w:val="333333"/>
        </w:rPr>
        <w:t>Wójt Gminy Stryszawa w zakresie bieżącej współpracy z organizacjami, w szczególności w zakresie: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color w:val="333333"/>
        </w:rPr>
      </w:pPr>
      <w:r>
        <w:rPr>
          <w:color w:val="333333"/>
        </w:rPr>
        <w:t>ogłaszania otwartych konkursów ofert na realizację zadań publicznych gminy oraz powoływania Komisji Konkursowych</w:t>
      </w:r>
    </w:p>
    <w:p>
      <w:pPr>
        <w:pStyle w:val="NormalnyWeb"/>
        <w:spacing w:lineRule="auto" w:line="360" w:before="280" w:after="0"/>
        <w:ind w:left="363" w:hanging="0"/>
        <w:jc w:val="both"/>
        <w:rPr>
          <w:color w:val="333333"/>
        </w:rPr>
      </w:pPr>
      <w:r>
        <w:rPr>
          <w:color w:val="333333"/>
        </w:rPr>
        <w:t>3) organizacje pozarządowe i podmioty wymienione w art. 3 ust. 3 Ustawy, prowadzące działalność pożytku publicznego w zakresie odpowiadającym działaniom gminy.</w:t>
      </w:r>
    </w:p>
    <w:p>
      <w:pPr>
        <w:pStyle w:val="NormalnyWeb"/>
        <w:spacing w:lineRule="auto" w:line="360" w:before="280" w:after="0"/>
        <w:ind w:left="363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360" w:before="280" w:after="0"/>
        <w:ind w:left="363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333333"/>
        </w:rPr>
        <w:t>ROZDZIAŁ X</w:t>
        <w:br/>
        <w:t>Wysokość środków przeznaczonych na realizację programu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 xml:space="preserve">Gmina Stryszawa współpracuje z organizacjami pozarządowymi oraz podmiotami pożytku publicznego w ramach uchwalonego rocznego programu współpracy na rok 2020, przeznaczając środki finansowe w wysokości określonej uchwałą budżetową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333333"/>
        </w:rPr>
        <w:t>ROZDZIAŁ XI</w:t>
        <w:br/>
        <w:t>Sposób oceny realizacji programu współpracy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 xml:space="preserve">Gmina Stryszawa w trakcie wykonywania zadania przez organizacje pozarządowe oraz podmioty wymienione w art. 3 ust. 3 „Ustawy” sprawuje kontrolę prawidłowości wykonywania zadania, w tym wydatkowania przekazanych na realizację celu środków finansowych. 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Prawo do kontroli przysługuje upoważnionemu pracownikowi Urzędu zarówno w siedzibach jednostek, którym w ramach konkursu czy też trybu małych zleceń wskazano realizację zadania jak i w miejscach realizacji zadań. Urząd może żądać częściowych sprawozdań z wykonywanych zadań, a jednostki realizujące zadania zobowiązane są do prowadzenia wyodrębnionej dokumentacji finansowo – księgowej środków finansowych otrzymanych na realizację zadania zgodnie z zasadami wynikającymi „Ustawy”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333333"/>
        </w:rPr>
        <w:t>ROZDZIAŁ XII</w:t>
        <w:br/>
        <w:t>Informacje o sposobie tworzenia programu oraz o przebiegu konsultacji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 xml:space="preserve">Program Współpracy Gminy Stryszawa z organizacjami pozarządowymi oraz innymi podmiotami prowadzącymi działalność pożytku publicznego na 2020 r. utworzony został na bazie projektu programu, który to konsultowany był z organizacjami pozarządowymi oraz podmiotami wymienionymi w art. 3 ust. 3 „Ustawy” funkcjonującymi na terenie gminy. </w:t>
      </w:r>
    </w:p>
    <w:p>
      <w:pPr>
        <w:pStyle w:val="NormalnyWeb"/>
        <w:spacing w:before="28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333333"/>
        </w:rPr>
        <w:t>ROZDZIAŁ XIII</w:t>
        <w:br/>
        <w:t>Tryb powołania i zasady działania komisji konkursowych do opiniowania ofert w otwartych konkursach ofert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1. Do przeprowadzenia otwartego konkursu ofert na realizację zadań publicznych przez organizacje wójt powołuje Komisję Konkursową, zwaną dalej „Komisją”. W skład komisji wchodzi od 3-5 osób.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2. Komisja obraduje na posiedzeniach zamkniętych bez udziału oferentów.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 xml:space="preserve">1) posiedzenie Komisji zwołuje i prowadzi przewodniczący, a w przypadku jego nieobecności 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wyznaczony przez przewodniczącego członek Komisji,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2) do ważności obrad niezbędna jest obecność co najmniej 50% składu jej członków.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3. Komisja rozpatruje wszystkie oferty złożone przez oferentów.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1) każda oferta oceniana jest pod względem formalnym i merytorycznym w sposób określony w regulaminie pracy komisji konkursowej,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 xml:space="preserve">2) ofertę ocenia się pod względem formalnym zgodnie z propozycją karty oceny formalnej. 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Oferty nie spełniające wymogów formalnych zostają odrzucone,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3) następnie ofertę ocenia się pod względem merytorycznym zgodnie z kartą oceny merytorycznej,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4) ocena końcowa oferty stanowi średnią z ocen łącznych wystawionych przez osoby oceniające ofertę.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4. Komisja konkursowa sporządza protokół z posiedzenia komisji wraz z propozycją wysokości środków finansowanych dla każdego oferenta.</w:t>
      </w:r>
    </w:p>
    <w:p>
      <w:pPr>
        <w:pStyle w:val="NormalnyWeb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 xml:space="preserve">5. Wyniki konkursu zawierające nazwę zadania, nazwę oferenta, wysokość przyznanych środków publicznych oraz liczbę uzyskanych punktów ogłasza się po wyborze oferty w BIP, w siedzibie gminy i na stronie internetowej Urzędu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  <w:color w:val="333333"/>
        </w:rPr>
        <w:t>ROZDZIAŁ XIV</w:t>
        <w:br/>
        <w:t>Postanowienia końcowe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</w:rPr>
        <w:t>1. Celem wydzielenia środków finansowych w uchwale budżetowej na rok następny,</w:t>
        <w:br/>
        <w:t>organizacje pozarządowe winny złożyć do 30 września roku bieżącego propozycje zadań</w:t>
        <w:br/>
        <w:t>na rok kolejny.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</w:rPr>
        <w:t xml:space="preserve">2.Środki finansowe nierozdysponowane w konkursach lub niewykorzystane przez </w:t>
        <w:br/>
        <w:t xml:space="preserve">organizacje pozarządowe, które uzyskały prawo do ich wykorzystania mogą zostać </w:t>
        <w:br/>
        <w:t>przeznaczone na realizację kolejnych zadań. .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</w:rPr>
        <w:t xml:space="preserve">3. Organizacje z własnej inicjatywy mogą złożyć ofertę realizacji zadań publicznych , także </w:t>
        <w:br/>
        <w:t xml:space="preserve">tych , które są realizowane dotychczas w inny sposób , w tym przez samorząd Gminy . </w:t>
        <w:br/>
        <w:t>W zakresie rozpatrzenia takiej oferty stosuje się odpowiednio przepisy „Ustawy” .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</w:rPr>
        <w:t xml:space="preserve">4. W zakresie nie uregulowanym niniejszym Programem, do współpracy Gminy Stryszawa </w:t>
        <w:br/>
        <w:t xml:space="preserve">i gminnych jednostek organizacyjnych z organizacjami pozarządowymi i innymi </w:t>
        <w:br/>
        <w:t>podmiotami stosuje się odpowiednie przepisy „Ustawy”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278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7:00Z</dcterms:created>
  <dc:creator>ewaB</dc:creator>
  <dc:description/>
  <cp:keywords/>
  <dc:language>en-US</dc:language>
  <cp:lastModifiedBy>ewaB</cp:lastModifiedBy>
  <cp:lastPrinted>2019-08-07T10:28:00Z</cp:lastPrinted>
  <dcterms:modified xsi:type="dcterms:W3CDTF">2019-08-07T08:29:00Z</dcterms:modified>
  <cp:revision>2</cp:revision>
  <dc:subject/>
  <dc:title>PROGRAM WSPÓŁPRACY GMINY STRYSZAWAZ ORGANIZACJAMI</dc:title>
</cp:coreProperties>
</file>