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XV Festiwal Ekologiczny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placówki: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opiekuna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ość osób występujących na scenie: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solisty lub nazwa zespołu: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tegoria wiekowa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nformacje dla konferansjera na temat zespołu /solisty/ </w:t>
        <w:br/>
        <w:t>i repertuaru (tytuły utworów, autorzy tekstu i muzyki):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W związku z wymogami RODO prosimy o czytelne wypełnienie i podpisanie stosownych zgód, zamieszczonych na załączonej, dodatkowej kartce. Dotyczy solistów.</w:t>
      </w:r>
    </w:p>
    <w:p>
      <w:pPr>
        <w:pStyle w:val="Normal"/>
        <w:spacing w:lineRule="auto" w:line="360"/>
        <w:ind w:left="72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firstLine="34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720" w:firstLine="348"/>
        <w:rPr/>
      </w:pPr>
      <w:r>
        <w:rPr/>
        <w:t>......................................</w:t>
        <w:tab/>
        <w:tab/>
        <w:tab/>
        <w:t>...................................</w:t>
      </w:r>
    </w:p>
    <w:p>
      <w:pPr>
        <w:pStyle w:val="Normal"/>
        <w:spacing w:lineRule="auto" w:line="360"/>
        <w:ind w:left="1068" w:firstLine="348"/>
        <w:rPr/>
      </w:pPr>
      <w:r>
        <w:rPr/>
        <w:t>podpis opiekuna</w:t>
        <w:tab/>
        <w:tab/>
        <w:tab/>
        <w:t xml:space="preserve">     pieczęć szkoły</w:t>
      </w:r>
    </w:p>
    <w:p>
      <w:pPr>
        <w:pStyle w:val="Heading4"/>
        <w:rPr/>
      </w:pPr>
      <w:r>
        <w:rPr/>
        <w:t>XV Festiwal Ekolog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placówki: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i nazwisko opiekuna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ość osób występujących na scenie: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i nazwisko solisty lub nazwa zespołu: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tegoria wiekowa: 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Informacje dla konferansjera na temat zespołu /solisty/ </w:t>
        <w:br/>
        <w:t>i repertuaru (tytuły utworów, autorzy tekstu i muzyki):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W związku z wymogami RODO prosimy o czytelne wypełnienie i podpisanie stosownych zgód, zamieszczonych na załączonej, dodatkowej kartce. Dotyczy solis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firstLine="348"/>
        <w:rPr/>
      </w:pPr>
      <w:r>
        <w:rPr/>
        <w:t>......................................</w:t>
        <w:tab/>
        <w:tab/>
        <w:tab/>
        <w:t>.................................</w:t>
      </w:r>
    </w:p>
    <w:p>
      <w:pPr>
        <w:pStyle w:val="Normal"/>
        <w:spacing w:lineRule="auto" w:line="360"/>
        <w:ind w:left="1068" w:firstLine="348"/>
        <w:rPr/>
      </w:pPr>
      <w:r>
        <w:rPr/>
        <w:t>podpis opiekuna</w:t>
        <w:tab/>
        <w:tab/>
        <w:tab/>
        <w:t>pieczęć szkoły</w:t>
      </w:r>
    </w:p>
    <w:sectPr>
      <w:type w:val="nextPage"/>
      <w:pgSz w:orient="landscape" w:w="16838" w:h="11906"/>
      <w:pgMar w:left="709" w:right="820" w:gutter="0" w:header="0" w:top="567" w:footer="0" w:bottom="284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2:00Z</dcterms:created>
  <dc:creator>komputer nr 1</dc:creator>
  <dc:description/>
  <dc:language>en-US</dc:language>
  <cp:lastModifiedBy>GOK</cp:lastModifiedBy>
  <cp:lastPrinted>2020-03-04T10:31:00Z</cp:lastPrinted>
  <dcterms:modified xsi:type="dcterms:W3CDTF">2023-03-16T08:22:00Z</dcterms:modified>
  <cp:revision>2</cp:revision>
  <dc:subject/>
  <dc:title>I Festiwal Ekologiczny</dc:title>
</cp:coreProperties>
</file>