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9" w:right="2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279" w:right="2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 Zarządzenia nr 0050.44.2012</w:t>
      </w:r>
    </w:p>
    <w:p>
      <w:pPr>
        <w:pStyle w:val="Normal"/>
        <w:spacing w:lineRule="auto" w:line="240" w:before="0" w:after="0"/>
        <w:ind w:left="5279" w:right="2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ójta Gminy Stryszawa</w:t>
      </w:r>
    </w:p>
    <w:p>
      <w:pPr>
        <w:pStyle w:val="Normal"/>
        <w:spacing w:lineRule="auto" w:line="240" w:before="0" w:after="0"/>
        <w:ind w:left="5279" w:right="2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 dnia 2 lipca 2012 roku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INDYWIDUALIZACJA NAUCZANIA I WYCHOWANIA W KLASACH I-III w Gminie Stryszawa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REALIZOWANYM W RAMACH PROGRAMU OPERACYJNEGO KAPITAŁ LUDZKI 2007-201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1 Definic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- oznacza przedsięwzięcie pt: „Indywidualizacja nauczania i wychowania w klasach I-III</w:t>
        <w:br/>
        <w:t xml:space="preserve"> w Gminie Stryszaw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eneficjent- oznacza Gminę Stryszawa z siedzibą 34-205 Stryszawa 1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espół ds. realizacji projektu (zwany dalej Zespołem)- oznacza organ sprawujący nadzór nad realizacją Projektu, w którego skład wchodzą: Koordynator Projektu, Asystent Koordynatora Projektu, Księgowy Projektu oraz 5 Szkolnych Koordynatorów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omisja Rekrutacyjna- oznacza organ odpowiedzialny za przeprowadzenie rekrutacji spośród zgłoszonych kandydatów na Beneficjentów Ostatecznych projektu. Komisję powołuje dyrektor danej szkoły w odniesieniu do części projektu realizowanego dla uczniów z danej szkoły biorącej udział w projekc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eneficjent Ostateczny (BO)- uczestnik Projektu, uczeń/uczennica zakwalifikowany/na zgodnie</w:t>
        <w:br/>
        <w:t xml:space="preserve">z zasadami określonymi w niniejszym regulaminie. Wszelkie oświadczenia woli beneficjenta ostatecznego składają w jego imieniu rodzice/prawni opiekunow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ealizator – nauczyciel/nauczycielka realizująca dany rodzaj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iuro Projektu- siedziba Projektodawcy tj. budynek Urzędu Gminy w Stryszawie, 34-205 Stryszawa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2 Przedmiot regulami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określa warunki rekrutacji i uczestnictwa w projekcie „Indywidualizacja nauczania</w:t>
        <w:br/>
        <w:t>i wychowania w klasach I-III w gminie Stryszawa” realizowanego przez Benefi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ojekt jest współfinansowany przez Europejski Fundusz Społeczny i budżet państwa </w:t>
        <w:br/>
        <w:t>w ramach Priorytetu IX – Rozwój wykształcenia i kompetencji w regionach”, Działania 9.1 – wyrównywanie szans edukacyjnych i zapewnienie wysokiej jakości usług edukacyjnych świadczonych w systemie oświaty, Poddziałania 9.1.2 Wyrównywanie szans edukacyjnych uczniów z grup</w:t>
        <w:br/>
        <w:t>o utrudnionym dostępie do edukacji oraz zmniejszanie różnic w jakości usług edukacyjnych Programu Operacyjnego Kapitał Ludz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 realizowany jest w okresie od 02.07.2012 do 28.06. 2013 w pięciu szkołach podstawowych znajdujących się na terenie Gminy Stryszawa,  dla których Gmina Stryszawa jest organem prowadzącym tj. 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le Podstawowej w Krzeszowie – Zespół Szkół Samorządowych w Krzeszow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le Podstawowej w Kukowie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le Podstawowej w Lachowicach – Zespół Szkolna Przedszkolny w Lachowica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le Podstawowej nr 2 w Stryszaw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le Podstawowej nr 3 w Stryszawie – Zespół Szkoły i Schroniska Młodzieżowego w Stryszaw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czestnikami projektu są uczniowie i uczennice klas I-III szkół podstawowych podlegających administracyjnie organowi prowadzącemu w Stryszawie. W projekcie weźmie udział 143 uczniów </w:t>
        <w:br/>
        <w:t>(71 uczennic i 72 uczniów)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ła Podstawowa w Krzeszowie – Zespół Szkół Samorządowych w Krzeszowie:  46 uczniów </w:t>
        <w:br/>
        <w:t>(25 uczennic, 21 uczni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a Podstawowa w Kukowie: 16 uczniów (10 uczennic, 6 uczni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ła Podstawowa w Lachowicach - Zespół Szkolna Przedszkolny w Lachowicach: 28 uczniów </w:t>
        <w:br/>
        <w:t>(14 uczennic, 14 uczni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a Podstawowa nr 2 w Stryszawie: 39 uczniów (16 uczennic, 23 uczni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ła Podstawowa nr 3 w Stryszawie - Zespół Szkoły i Schroniska Młodzieżowego w Stryszawie: </w:t>
        <w:br/>
        <w:t xml:space="preserve">34 uczniów (16 uczennic, 18 uczniów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terminach zgodnych z kalendarzem szkolnym, zrealizowane zostaną zajęcia pozalekcyjne zaplanowane w projekcie z zastosowaniem opracowanego programu dydaktycznego wykorzystującego założenia nowej podstawy programowej wprowadzonej rozporządzeniem Ministra Edukacji Narodowej z dnia 23 grudnia 2008 r. w sprawie podstawy programowej wychowania przedszkolnego oraz kształcenia ogólnego w poszczególnych typach szkół (rozporządzenie zostało opublikowane </w:t>
        <w:br/>
        <w:t>w Dzienniku Ustaw z dnia 15 stycznia 2009 r. Nr 4, poz. 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dzór nad prawidłowym przebiegiem rekrutacji oraz organizacji zajęć pozalekcyjnych należy do kompetencji Zespołu ds. realizacji projektu systemowego „Indywidualizacja nauczania i wychowania w klasach I-III w Gminie Stryszawa”. Sprawy nieobjęte regulaminem powinny być zgłaszane do Koordynatora Projekt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3 Cel projekt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lem głównym Projektu jest podniesienie ogólnego poziomu wykształcenia i wyrównanie szans edukacyjnych poprzez realizacje programu indywidualizacji procesu nauczania rozwojowego dla pięciu Szkół podstawowych gminy Strysza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Cele szczegółowe Projektu t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zrost poziomu edukacyjnego uczniów z trudnościami w przyswajaniu wiedzy i umiejętności niezbędnych do dalszego rozwoju z szczególnym uwzględnieniem nauk matematyczno-przyrodnicz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tworzenie możliwości rozwoju uczniów w szkołach objętych wsparciem, wspomagających indywidualną pracę nauczyciela z uczniem  poprzez wyposażenie bazy Szkół Podstawowych</w:t>
        <w:br/>
        <w:t>w niezbędne materiały dydaktycz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sprawnienie procesów  psychometrycznych istotnych w opanowaniu umiejętności czytania i pisania, stworzenie możliwości wszechstronnego rozwoju umysłowego, psychicznego i społeczneg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worzenie możliwości rozwoju uzdolnień i pogłębiania zainteresowań dla uczniów szczególnie uzdolnionych poprzez organizację zajęć poszerzających wiedzę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eliminowanie wad postawy poprzez stworzenie warunków do wszechstronnego rozwoju fizycznego i kształtowanie nawyku prawidłowej posta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 obejmuje zajęc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jęcia dla uczniów ze specjalnymi trudnościami w czytaniu i pisaniu, w tym zagrożonych dysleksj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jęcia dla uczniów z trudnościami w zdobywaniu umiejętności matematyczn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imnastyka korekcyjna dla dzieci z wadami posta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jęcia rozwijające zainteresowania uczniów wybitnie uzdolnionych – zajęcia artystycz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jęcia rozwijające zainteresowania uczniów wybitnie uzdolnionych – języki obc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jęcia rozwijające zainteresowania uczniów wybitnie uzdolnionych w kierunku nauk  matematyczno- przyrodnicz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ecjalne zajęcia terapeutyczne rozwijające umiejętności manualne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4 Zakres projektu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 ramach projektu  w poszczególnych szkołach podstawowych zostaną zrealizowane następujące zajęcia :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koła Podstawowa nr 2 w Stryszawie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zajęcia dla uczniów ze specjalnymi trudnościami w czytaniu i pisaniu, w tym. zagrożonych dysleksją – </w:t>
        <w:br/>
        <w:t>30 godz.(1 grupa 8 uczniów i uczennic w tym 3dz.i5chł)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zajęcia dla uczniów z trudnościami w zdobywaniu umiejętności matematycznych-30 godz. (1 grupa 8 uczniów</w:t>
        <w:br/>
        <w:t xml:space="preserve"> i uczennic w tym 3dz.5chł)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 gimnastyka korekcyjna dla dzieci z wadami postawy–30godz.(1 grupa 15 uczniów i uczennic w tym 6 dz.i9chł)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 zajęcia rozwijające zainteresowania uczniów szczególnie uzdolnionych artystycznie – 30godz.(1 grupa</w:t>
        <w:br/>
        <w:t>8 uczniów i uczennic  w tym 4dz.i4chł)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1"/>
          <w:numId w:val="14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espół Szkoły i Schroniska Młodzieżowego w Stryszawie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- zajęcia dla uczniów z trudnościami w zdobywaniu umiejętności matematycznych – 30 godz.(1 grupa 8 uczniów i uczennic w tym 4dz.i4chł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ecjalne zajęcia terapeutyczne rozwijające umiejętności manualne – 30 godz.(1 grupa 10 uczniów i uczennic w tym 4dz.i6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jęcia rozwijające zainteresowania uczniów szczególnie uzdolnionych –języki obce – 30 godz. (1grupa</w:t>
        <w:br/>
        <w:t>8 uczniów i uczennic w tym 4dz.i4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jęcia rozwijające zainteresowania uczniów szczególnie uzdolnionych artystycznie – 30godz. (1 grupa</w:t>
        <w:br/>
        <w:t>8 uczniów i uczennic w tym4dz.i4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 Zespół Szkolno – Przedszkolny w Lachowicach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e specjalnymi trudnościami w czytaniu i pisaniu, w tym zagrożonych dysleksją – 30 godz. (1 grupa 6ucz.w tym 3dz.i3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jęcia dla uczniów z trudnościami w zdobywaniu umiejętności matematycznych – 30 godz. (1 grupa</w:t>
        <w:br/>
        <w:t>6 uczniów w tym 3dz.i3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imnastyka korekcyjna dla uczniów z wadami postawy – 30godz. (1 grupa 10 uczniów i uczennic w tym 5dz.</w:t>
        <w:br/>
        <w:t>i 5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jęcia rozwijające zainteresowania uczniów szczególnie uzdolnionych artystycznie – 30godz. (1grupa</w:t>
        <w:br/>
        <w:t>6 uczniów i uczennic w tym3 dz. i 3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) Zespół Szkół Samorządowych w Krzeszowi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zajęcia dla uczniów z trudnościami w zdobywaniu umiejętności matematycznych – 60 godz. (2 grupy po</w:t>
        <w:br/>
        <w:t>8 uczniów i uczennic, do zajęć przystąpi 16 uczniów i uczennic 9dz.i 7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gimnastyka korekcyjna dla uczniów z wadami postawy – 60 godz. (2 grupy po 15 uczniów i uczennic do zajęć przystąpi 30 uczniów i uczennic w tym 16dz.i 14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) Szkoła Podstawowa w Kukowi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zajęcia dla uczniów ze specjalnymi trudnościami w czytaniu i pisaniu, w tym zagrożonych dysleksją – 30 godzin (zajęcia realizowane w 1 grupie 8 uczniów i uczennic w tym 5dz.i3chł.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zajęcia rozwijające zainteresowania uczniów szczególnie uzdolnionych w kierunku nauk matematyczno – przyrodniczych - 30 godz.(zajęcia1 grupa 8 uczniów i uczennic w tym 5dz.i3chł.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.Zajęcia będą odbywały się w grupach z uwzględnieniem poziomu wiedzy, umiejętności </w:t>
        <w:br/>
        <w:t>i zdiagnozowanych deficytów BO.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. Zajęcia będą odbywały się po zajęciach szkolnych.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4. </w:t>
      </w:r>
      <w:r>
        <w:rPr>
          <w:rFonts w:cs="Calibri"/>
          <w:sz w:val="20"/>
          <w:szCs w:val="20"/>
        </w:rPr>
        <w:t>Formy wsparcia prowadzone są zgodnie z harmonogramem zajęć.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Calibri"/>
          <w:sz w:val="20"/>
          <w:szCs w:val="20"/>
        </w:rPr>
        <w:t>5.Realizator projektu zastrzega sobie możliwość wprowadzenia zmiany w harmonogramie zajęć.</w:t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6. Uczeń/uczennica może uczestniczyć w jednym lub kilku rodzajach zajęć.</w:t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 Nadzór merytoryczno- pedagogiczny nad zajęciami pełnią Szkolni Koordynatorzy Projektu szkół uczestniczących w projekcie, przy współudziale Gminnego Koordynatora Projektu.</w:t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9. BO nie zapewniamy dowozów zarówno do jak i z zajęć do domów, po zakończonych zajęciach pozalekcyjnych. Organizacja dowozu BO projektu wraz z pokryciem związanych z tym kosztów należy do rodziców/opiekunów prawnych. Ponadto nie przewidziano w Projekcie wyżywienia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5. Uczestnicy i uczestniczki projektu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iem projektu może być uczeń lub uczennica klasy I – III uczęszczający (a) do jednej ze szkół podstawowych z terenu Gminy Stryszawa wymienionych w § 2, pkt 3: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których zdiagnozowano indywidualne potrzeby i problemy, mogące stanowić istotną barierę w dalszym rozwoju,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dolnieni uczniowie i uczennice potrzebujący indywidualnego podejścia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5 Ogólne zasady rekrutacji Beneficjentów Ostatecznych projektu.</w:t>
      </w:r>
    </w:p>
    <w:p>
      <w:pPr>
        <w:pStyle w:val="Normal"/>
        <w:spacing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992" w:right="23" w:hanging="28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 . Rekrutacja do Projektu prowadzona będzie od 3 września 2012 r. do 28 września 2012r</w:t>
      </w:r>
    </w:p>
    <w:p>
      <w:pPr>
        <w:pStyle w:val="Normal"/>
        <w:spacing w:before="0" w:after="0"/>
        <w:ind w:left="992" w:right="23" w:hanging="28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992" w:right="23" w:hanging="28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. Chętni do wzięcia udziału w poszczególnych zajęciach w Projekcie składają </w:t>
        <w:br/>
        <w:t xml:space="preserve">w sekretariatach poszczególnych szkół biorących udział w Projekcie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formularz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głoszeniowy</w:t>
      </w:r>
      <w:r>
        <w:rPr>
          <w:rFonts w:eastAsia="Times New Roman" w:cs="Calibri"/>
          <w:sz w:val="20"/>
          <w:szCs w:val="20"/>
          <w:lang w:eastAsia="pl-PL"/>
        </w:rPr>
        <w:t xml:space="preserve"> (załącznik nr 1 do regulaminu) oraz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godę na przetwarzanie danych osobowych</w:t>
      </w:r>
      <w:r>
        <w:rPr>
          <w:rFonts w:eastAsia="Times New Roman" w:cs="Calibri"/>
          <w:sz w:val="20"/>
          <w:szCs w:val="20"/>
          <w:lang w:eastAsia="pl-PL"/>
        </w:rPr>
        <w:t xml:space="preserve"> (załącznik nr 3 do regulaminu) za pośrednictwem rodzica/opiekuna prawnego. Termin składania dokumentów na poszczególne zajęcia upływa z dniem 14 września 2012r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 przypadku braku odpowiedniej liczby BO Beneficjent zakłada możliwość przedłużenia procesu rekrutacji do osiągnięcia odpowiedniej liczby chętnych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Złożenie formularza zgłoszeniowego jest jednoznaczne z akceptacja niniejszego Regulaminu, natomiast nie jest jednoznaczne z zakwalifikowaniem się do projektu jako BO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5. Wzory formularzy zgłoszeniowych będą dostępne w Biurze Projektu ,u Koordynatorów w Szkołach Podstawowych w godzinach urzędowania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6. Po zebraniu wymaganej liczby chętnych, do udziału w zajęciach dodatkowych, pozostałe zainteresowane osoby będą wpisane na listę rezerwową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 Rekrutacja jest prowadzona z uwzględnieniem zasad polityki równych szans, ponadto zapewniony jest równy dostęp uczniów obu płci oraz uczniów niepełnosprawnych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8. O uczestnictwie w dodatkowych zajęciach pozalekcyjnych będą przede wszystkim decydować uczniowie, rodzice/ opiekunowie prawni/.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9. Lista osób zakwalifikowanych na poszczególne pozalekcyjne zajęcia dodatkowe dostępna będzie dla rodziców/opiekunów prawnych w Biurze Projektu oraz w danej szkole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0. Osoby znajdujące się na listach rankingowych zobowiązane są w terminie 3 dni od dnia ich ogłoszenia (Szkolni Opiekunowie Projektu – poinformują uczestników o wynikach rekrutacji w sposób zwyczajowo przyjęty) do podpisa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eklaracji uczestnictwa </w:t>
      </w:r>
      <w:r>
        <w:rPr>
          <w:rFonts w:eastAsia="Times New Roman" w:cs="Calibri"/>
          <w:sz w:val="20"/>
          <w:szCs w:val="20"/>
          <w:lang w:eastAsia="pl-PL"/>
        </w:rPr>
        <w:t xml:space="preserve">oraz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gody na wykorzystanie wizerunku (</w:t>
      </w:r>
      <w:r>
        <w:rPr>
          <w:rFonts w:eastAsia="Times New Roman" w:cs="Calibri"/>
          <w:sz w:val="20"/>
          <w:szCs w:val="20"/>
          <w:lang w:eastAsia="pl-PL"/>
        </w:rPr>
        <w:t xml:space="preserve">załącznik nr 2 do regulaminu). 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1. W procesie rekrutacji Komisje Rekrutacyjne będą kierowały się diagnozami, które zostały przygotowane w danej placówce oświatowej, biorącej udział w Projekcie (priorytetowo będą traktowani uczniowie o najwyższych brakach edukacyjnych odpowiadających danemu rodzajowi zaplanowanego wsparcia w projekcie)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2. Opcjonalne kryterium rekrutacyjne to opinia z poradni psychologiczno-pedagogicznej, opinia wychowawcy klasy (na podstawie analizy wyników testów sprawdzających wiadomości</w:t>
        <w:br/>
        <w:t>i umiejętności danego ucznia, osiągnięć ucznia – ocen szkolnych), wyników badań lekarskich</w:t>
        <w:br/>
        <w:t xml:space="preserve">i logopedycznych (zajęcia z gimnastyki korekcyjnej dla dzieci z wadami postawy). Kryterium dotyczące uczniów zdolnych to: ocena na koniec roku szkolnego 2011/2012 wyższa lub równa 4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3. Komisja Rekrutacyjna sprawdza kompletność złożonych wniosków, wypeł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kartę kwalifikująca do projektu </w:t>
      </w:r>
      <w:r>
        <w:rPr>
          <w:rFonts w:eastAsia="Times New Roman" w:cs="Calibri"/>
          <w:sz w:val="20"/>
          <w:szCs w:val="20"/>
          <w:lang w:eastAsia="pl-PL"/>
        </w:rPr>
        <w:t xml:space="preserve">(załącznik nr 4a oraz 4b do regulaminu), przeprowadza </w:t>
        <w:br/>
        <w:t xml:space="preserve">ich analizę i tworzy grupę docelową (BO)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4. Jeśli w szkole są przewidziane dwie i więcej grup z danego rodzaju zajęć, Wykonawca przeprowadza testy wiedzy/umiejętności w celu przydzielenia ucznia do danej grupy stosując kryterium poziomu umiejętności, zdiagnozowanych deficytów oraz wieku BO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5. Miejsce na listach rekrutacyjnych oraz rezerwowych zależne jest od ilości spełnionych kryteriów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6. Decyzje Komisji Rekrutacyjnych są ostateczne i nie podlegają zmianie. </w:t>
      </w:r>
    </w:p>
    <w:p>
      <w:pPr>
        <w:pStyle w:val="Normal"/>
        <w:spacing w:before="0" w:after="0"/>
        <w:ind w:left="992" w:right="2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7. W przypadku rezygnacji uczestnika z Projektu, do udziału w zajęciach zostanie zaproszony pierwszy uczeń z listy rezerwowej, który posiada odpowiednią ilości spełnionych kryteriów oraz, jeśli wyrazi wolę wzięcia udziału w projekcie, poprzez wypełnienie deklaracji uczestnictwa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§ 6 Komisja Rekrutacyj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1"/>
        <w:ind w:left="1134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1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Komisję powołuje dyrektor danej szkoły w odniesieniu do części projektu realizowanego dla uczniów z danej szkoły, biorącej udział w Projekcie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Dyrektor szkoły wyznacza przewodniczącego Komisji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. Powołana Komisja będzie składać się z co najmniej 3 nauczycieli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4. Prace Komisji są udokumentowane protokołem (załącznik nr 5) i kończą się sporządzeniem</w:t>
        <w:br/>
        <w:t xml:space="preserve">i podpisaniem listy uczestników (BO) i listy uczestników rezerwowych. </w:t>
      </w:r>
    </w:p>
    <w:p>
      <w:pPr>
        <w:pStyle w:val="Normal"/>
        <w:spacing w:lineRule="auto" w:line="360" w:before="0" w:after="11"/>
        <w:ind w:left="1134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5. Członkowie Komisji zostaną upoważnieni przez reprezentanta Beneficjenta projektu </w:t>
        <w:br/>
        <w:t xml:space="preserve">do przetwarzania danych osobowych uczestników projektu. </w:t>
      </w:r>
    </w:p>
    <w:p>
      <w:pPr>
        <w:pStyle w:val="Normal"/>
        <w:spacing w:lineRule="auto" w:line="360" w:before="0" w:after="11"/>
        <w:ind w:left="1134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6. Komisja powołana jest na czas przeprowadzenia procesu rekrutacji i wyłonienia BO Projektu.</w:t>
        <w:br/>
        <w:t xml:space="preserve">Po zakończeniu zadania następuje rozwiązanie Komisji Rekrutacyjnej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§ 7 Prawa i obowiązki Beneficjenta Ostatecznego Projektu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Beneficjent ostateczny Projektu ma prawo do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bezpłatnego udziału w projekc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aktywnego informowania o działaniach realizowanych w ramach projektu. 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Beneficjent ostateczny Projektu biorący udział w jakiejkolwiek formie wsparcia zaplanowanego w projekcie (udział w zajęciach pozalekcyjnych) zobowiązany jest </w:t>
        <w:br/>
        <w:t xml:space="preserve">do wypełnienia i podpisania stosownej deklaracji uczestnictwa (załącznik </w:t>
        <w:br/>
        <w:t xml:space="preserve">nr 2 do regulaminu),  zgody na przetwarzanie danych osobowych zgody na wykorzystanie wizerunku,  oraz formularza zgłoszeniowego udziału w projekcie (załącznik nr 1 do regulaminu)  za pośrednictwem rodzica/opiekuna prawnego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. Beneficjent ostateczny Projektu jest zobowiązan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zestrzegać postanowień Regulaminu rekrutacji i uczestnictwa w projekcie „Indywidualizacja nauczania i wychowania w klasach I-III w gminie Stryszawa” realizowanego w ramach Programu Operacyjnego Kapitał Ludzk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akceptować wyznaczone przez Beneficjenta terminy i miejsca realizacji zajęć zaplanowanych</w:t>
        <w:br/>
        <w:t xml:space="preserve">w Projekcie, do których uczestnictwa się zobowiązał;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systematycznego uczestnictwa w zajęciach</w:t>
      </w:r>
      <w:r>
        <w:rPr>
          <w:rFonts w:cs="Calibri" w:ascii="Calibri" w:hAnsi="Calibri"/>
          <w:sz w:val="20"/>
          <w:szCs w:val="20"/>
        </w:rPr>
        <w:t xml:space="preserve"> , zgodnie z ustalonym harmonogramem zaję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zestrzegania punktualnoś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zestrzegania zasad pracy ustalonych w grupie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pełnienia wszystkich dokumentów związanych z realizacją Projek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o udzielania informacji związanych z uczestnictwem w Projekcie Instytucjom zewnętrznym zaangażowanym w realizację Programu Operacyjnego Kapitał Ludzki.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ego podpisywania list obecności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nia ankiet ewaluacyjnych i testów umiejętności dla celów ewaluacji i monitorowania projekt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go informowania o wszystkich zdarzeniach mogących zakłócić ich udział w projekcie oraz usprawiedliwienia ewentualnych nieobecności na zajęciach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§ 8 Nieobecności i rezygnacja z udziału w projekcie.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W przypadku opuszczania zajęć, przez BO bez podania stosownego uzasadnienia Beneficjent zastrzega sobie prawo skreślenia go z listy uczestników projektu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Decyzję o skreśleniu BO z listy podejmuje Gminny Koordynator Projektu na wniosek Szkolnego Koordynatora Projektu lub danej osoby prowadzącej zajęcia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. W szczególnych sytuacjach uniemożliwiających uczestnictwo w zajęciach </w:t>
        <w:br/>
        <w:t xml:space="preserve">(np. choroba, zmiana miejsca zamieszkania, inne) BO ma prawo rezygnacji z udziału </w:t>
        <w:br/>
        <w:t xml:space="preserve">w projekcie po złożeniu pisemnego oświadczenia o rezygnacji i jej przyczynach, które podpisuje rodzic lub opiekun prawny, w terminie nie dłuższym niż 7 dni od zaistnienia sytuacji. Rezygnację należy złożyć do Biura Projektu. </w:t>
      </w:r>
    </w:p>
    <w:p>
      <w:pPr>
        <w:pStyle w:val="Normal"/>
        <w:spacing w:lineRule="auto" w:line="360" w:before="0" w:after="11"/>
        <w:ind w:left="99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4. W przypadku nieobecności BO na zajęciach rodzic / prawny opiekun jest zobowiązany przedłożyć prowadzącemu zajęcia pisemne usprawiedliwienie, zawierające wyjaśnienie powodu nieobecności, którymi mogą być: przyczyny zdrowotne lub losow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§ 9 Postanowienia końcowe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iniejszy Regulamin obowiązuje w okresie realizacji Projektu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elkie zmiany regulaminu wymagają formy pisemnej.</w:t>
      </w:r>
    </w:p>
    <w:p>
      <w:pPr>
        <w:pStyle w:val="Normal"/>
        <w:spacing w:before="0" w:after="0"/>
        <w:ind w:left="992"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 sprawach nieuregulowanych niniejszym Regulaminem zastosowanie mają odpowiednie reguły i zasady wynikające z Programu Operacyjnego Kapitał Ludzki, a także przepisy wynikające</w:t>
        <w:br/>
        <w:t>z właściwych aktów prawa wspólnotowego i krajoweg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Indywidualizacja nauczania i wychowania w klasach I-III w gminie Stryszawa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69665</wp:posOffset>
          </wp:positionH>
          <wp:positionV relativeFrom="paragraph">
            <wp:posOffset>-66040</wp:posOffset>
          </wp:positionV>
          <wp:extent cx="2244725" cy="827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445</wp:posOffset>
          </wp:positionH>
          <wp:positionV relativeFrom="margin">
            <wp:posOffset>-1595120</wp:posOffset>
          </wp:positionV>
          <wp:extent cx="2226945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.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9:00Z</dcterms:created>
  <dc:creator>fluder</dc:creator>
  <dc:description/>
  <dc:language>en-US</dc:language>
  <cp:lastModifiedBy>fluder</cp:lastModifiedBy>
  <cp:lastPrinted>2012-07-02T08:38:00Z</cp:lastPrinted>
  <dcterms:modified xsi:type="dcterms:W3CDTF">2012-08-16T10:49:00Z</dcterms:modified>
  <cp:revision>2</cp:revision>
  <dc:subject/>
  <dc:title/>
</cp:coreProperties>
</file>