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Style w:val="StrongEmphasis"/>
          <w:b w:val="false"/>
        </w:rPr>
        <w:t>Załącznik do Uchwały</w:t>
      </w:r>
      <w:r>
        <w:rPr>
          <w:rStyle w:val="StrongEmphasis"/>
        </w:rPr>
        <w:t xml:space="preserve"> </w:t>
      </w:r>
      <w:r>
        <w:rPr/>
        <w:t>Nr XII/102/11 Rady Gminy Stryszawa z dnia 28 grudnia 2011 roku</w:t>
      </w:r>
      <w:r>
        <w:rPr>
          <w:rStyle w:val="StrongEmphasis"/>
        </w:rPr>
        <w:br/>
        <w:t xml:space="preserve">Rady Gminy Stryszawa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Regulamin umieszczania ogłoszeń </w:t>
      </w:r>
      <w:r>
        <w:rPr>
          <w:b/>
          <w:bCs/>
        </w:rPr>
        <w:br/>
      </w:r>
      <w:r>
        <w:rPr>
          <w:rStyle w:val="StrongEmphasis"/>
        </w:rPr>
        <w:t>na tablicach ogłoszeń na terenie Gminy Stryszawa</w:t>
      </w:r>
    </w:p>
    <w:p>
      <w:pPr>
        <w:pStyle w:val="Normal"/>
        <w:ind w:left="724" w:hanging="36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tablic ogłoszeniowych będących własnością Gminy Stryszawa jest Urząd Gminy Stryszawa zwany w dalszej treści regulaminu UG Strysz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 Stryszawa jest wyłącznym podmiotem uprawnionym do wyrażania zgody na umieszczania reklam, ogłoszeń i materiałów informacyjnych (zwanych dalej ogłoszeniami) na tablicach ogłos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lice ogłoszeń są oznaczone informacją o administratorze wraz z danymi kontaktowymi i wskazaniem punktu przyjęć ogłos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płat za wywieszanie ogłoszeń na tablicach ogłoszeń reguluje cennik, stanowiący załącznik do regulaminu, dostępny w siedzibie administratora i punkcie przyjęć oraz na stronie internetowej UG Strysz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iejscu plakatowania ogłoszeń na tablicy ogłoszeń, decyduje kolejność przyjęcia przez administr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i gminne i stowarzyszenia działające na terenie Gminy Stryszawa, mają pierwszeństwo w zamieszczaniu ogłoszeń i są zwolnione z uiszczania opł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ogłoszenia przeznaczone do umieszczenia na tablicach ogłoszeniowych powinny być złożone w Urzędzie Gminy Stryszawa, Stryszawa 17, 34-205 Stryszawa, pokój nr 9, w dni powszednie w godzinach 8.00 – 13.00. Nie przyjmuje się zleceń telefon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enia mogą być umieszczone przez reklamodawcę na tablicach ogłoszeń  po wniesieniu opłaty na konto administr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 Stryszawa przysługuje prawo odmowy zamieszczenia ogłoszenia w przypadku uzasadnionego przypuszczenia naruszenia dóbr osobistych w treści informacyjnej lub graficznej reklamy lub ogłos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erwania lub uszkodzenia ogłoszenia reklamodawcy przysługuje prawo ponownego umieszczenia materiał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ujący tablicami może odmówić wywieszania ogłoszeń w przypadku braku miejsca reklamowego lub innej niemo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 Stryszawa nie ponosi odpowiedzialności za treść, za dopisywanie treści lub informacji przez osoby trzecie oraz za stan ogłoszeń (uszkodzenie, niszczenie, zaklejanie, zrywanie, malowanie, rysowanie, itp.) wywieszonych materiał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bezumownego korzystania z tablic ogłoszeń (w szczególności samowolnego naklejania ogłoszeń) administrator ma prawo bez poinformowania reklamowanego podmiotu do jego natychmiastowego usunięcia. Reklamowanemu podmiotowi będzie naliczana zryczałtowana opłata zgodnie z pkt 2 cennika oraz koszt usunięcia reklam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pływie terminu na jaki zostało opłacone ogłoszenie reklamodawca ma obowiązek, usunięcia materiałów reklamowych na swój koszt i ryzyko, informując o tym administratora. W przypadku niespełnienia powyższego obowiązku reklamodawcy zostanie naliczona zryczałtowana opłata zgodnie z pkt 3 cen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zniszczenia przez reklamodawcę tablic ogłoszeń, administrator będzie dochodził odszkodowania na zasadach ogó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ły reklamowe mogą być przytwierdzane do tablic w sposób gwarantujący ich łatwe usunięcie po okresie ekspozycji. W szczególności zabrania się używania wbijanych mechanicznie zszyw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mieszczanie przez mieszkańców Gminy Stryszawa na tablicach ogłoszeń drobnych o charakterze niekomercyjnym jest bezpłatne.</w:t>
      </w:r>
    </w:p>
    <w:p>
      <w:pPr>
        <w:pStyle w:val="Normal"/>
        <w:ind w:left="364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NNIK OPŁAT ZA WYWIESZANIE OGŁOSZEŃ  NA TABLICACH OGŁOSZEŃ NA TERENIE GMINY STRY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ysokość opła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ORMAT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NI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3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ryczałtowa za prawo do umieszczenia ogłoszenia na wszystkich tablicach ogłoszeń na terenie Gminy Stryszawa będących własnością Gminy Strysza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e ceny są cenami netto, do których należy doliczyć należny podatek VAT w wysokości 23%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. Zryczałtowana opłata karna naliczana reklamowanemu podmiotowi w przypadku bezumownego korzystania z tablic ogłoszeń wynosi 250,00 złotych netto.</w:t>
      </w:r>
    </w:p>
    <w:p>
      <w:pPr>
        <w:pStyle w:val="Normal"/>
        <w:ind w:left="360" w:hanging="360"/>
        <w:rPr/>
      </w:pPr>
      <w:r>
        <w:rPr>
          <w:b/>
        </w:rPr>
        <w:t>3. Zryczałtowana opłata za usunięcie ogłoszenia wynosi 250,00 złotych n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iary formatów m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5– 145 x 21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4- 210 X 29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3- 297 X 42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3- 353 X 5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1- 594 X 83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1- 707 X 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0- 841 x 1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0- 1000 X 14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5:00Z</dcterms:created>
  <dc:creator>JARO</dc:creator>
  <dc:description/>
  <cp:keywords/>
  <dc:language>en-US</dc:language>
  <cp:lastModifiedBy>marta</cp:lastModifiedBy>
  <cp:lastPrinted>2013-04-26T11:07:00Z</cp:lastPrinted>
  <dcterms:modified xsi:type="dcterms:W3CDTF">2013-04-26T09:15:00Z</dcterms:modified>
  <cp:revision>2</cp:revision>
  <dc:subject/>
  <dc:title>Regulamin umieszczania ogłoszeń i reklam</dc:title>
</cp:coreProperties>
</file>