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PP.6727.3.</w:t>
      </w:r>
      <w:r>
        <w:rPr>
          <w:rFonts w:cs="Arial" w:ascii="Arial" w:hAnsi="Arial"/>
          <w:sz w:val="22"/>
          <w:szCs w:val="22"/>
        </w:rPr>
        <w:t>...........................................</w:t>
        <w:tab/>
        <w:t>Stryszawa, dnia ……...................................</w:t>
      </w:r>
    </w:p>
    <w:p>
      <w:pPr>
        <w:sectPr>
          <w:type w:val="nextPage"/>
          <w:pgSz w:w="11906" w:h="16838"/>
          <w:pgMar w:left="1418" w:right="155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adres zamieszkania)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telefon kontaktowy)*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ÓJT GMINY           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STRYSZAWA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sectPr>
          <w:type w:val="nextPage"/>
          <w:pgSz w:w="11906" w:h="16838"/>
          <w:pgMar w:left="1418" w:right="170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YDANIE ZAŚWIADCZENIA O OBSZARACH REWITAL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oszę o wydanie zaświadczenia potwierdzającego, czy działka/i ewid. nr 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a/e w 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ęta/e jest/są obszarem rewitalizacji wyznaczonym Uchwałą Nr XXI/173/17 Rady Gminy Stryszawa z dnia 7 lutego 2017 roku w sprawie wyznaczenia obszaru zdegradowanego </w:t>
        <w:br/>
        <w:t xml:space="preserve">i obszaru rewitalizacji Gminy Stryszawa – opublikowaną w Dzienniku Urzędowym Województwa Małopolskiego z 2017 roku  poz. 1472 z dnia 28 lutego 2017 roku, o której mowa w art. 8 Ustawy z dnia 09 października 2015 roku o rewitalizacji (Dz. U. z 2015 r. </w:t>
        <w:br/>
        <w:t xml:space="preserve">poz. 1777 z późn. zm.)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Zaświadczenie jest niezbędne celem przedłożenia w ………………………………..……………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8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8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8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ind w:left="3828" w:right="680" w:firstLine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skarbowa w wysokości 17 zł  na podstawie art. 1 ust. 1 pkt 1) lit b) ustawy o opłacie skarbowej z dnia </w:t>
        <w:br/>
        <w:t>16 listopada 2006 r. (t.j. Dz. U. z 2016 r. poz. 1827)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Podstawa prawn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 XXI/173/17 Rady Gminy Stryszawa z dnia 7 lutego 2017 roku w sprawie wyznaczenia obszaru zdegradowanego i obszaru rewitalizacji Gminy Stryszawa – opubl. w Dz. Urz. Woj. Mał. z 2017 r. poz. 1472 </w:t>
        <w:br/>
        <w:t>z dnia 28 lutego 2017 rok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pole nieobowiązkowe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5:00Z</dcterms:created>
  <dc:creator>Danuta Makarewicz</dc:creator>
  <dc:description/>
  <cp:keywords/>
  <dc:language>en-US</dc:language>
  <cp:lastModifiedBy>user</cp:lastModifiedBy>
  <cp:lastPrinted>2017-04-26T12:40:00Z</cp:lastPrinted>
  <dcterms:modified xsi:type="dcterms:W3CDTF">2017-04-27T10:47:00Z</dcterms:modified>
  <cp:revision>7</cp:revision>
  <dc:subject/>
  <dc:title>Nr</dc:title>
</cp:coreProperties>
</file>