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RZĄDZENIE NR 0050.75.2020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STRYSZAWA</w:t>
      </w:r>
    </w:p>
    <w:p>
      <w:pPr>
        <w:pStyle w:val="NormalnyWeb"/>
        <w:spacing w:before="0" w:after="0"/>
        <w:jc w:val="center"/>
        <w:rPr/>
      </w:pPr>
      <w:r>
        <w:rPr>
          <w:b/>
          <w:bCs/>
          <w:color w:val="000000"/>
        </w:rPr>
        <w:t>z dnia: 03 grudnia 2020 r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rPr/>
      </w:pPr>
      <w:r>
        <w:rPr>
          <w:b/>
          <w:bCs/>
          <w:color w:val="000000"/>
        </w:rPr>
        <w:t xml:space="preserve">w sprawie:  przeprowadzenia otwartego konkursu ofert na realizację zadań w zakresie </w:t>
        <w:br/>
        <w:t xml:space="preserve">                    prowadzenia placówki wsparcia dziennego. 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FF0000"/>
        </w:rPr>
      </w:pPr>
      <w:r>
        <w:rPr/>
        <w:tab/>
        <w:t xml:space="preserve">Na podstawie art.11 i art.13 ustawy z dnia 24 kwietnia 2003 r. o działalności pożytku publicznego i wolontariacie </w:t>
      </w:r>
      <w:r>
        <w:rPr>
          <w:color w:val="333333"/>
        </w:rPr>
        <w:t>(Dz. U. z 2020 r. poz. 1557 z późn. zm.)</w:t>
      </w:r>
      <w:r>
        <w:rPr/>
        <w:t xml:space="preserve">, Uchwały </w:t>
        <w:br/>
        <w:t xml:space="preserve">Nr XVII/136/20 Rady Gminy Stryszawa z dnia 30 października 2020 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prowadzącymi działalność pożytku publicznego na rok </w:t>
      </w:r>
      <w:r>
        <w:rPr/>
        <w:t>2021</w:t>
      </w:r>
      <w:r>
        <w:rPr>
          <w:sz w:val="22"/>
          <w:szCs w:val="22"/>
        </w:rPr>
        <w:t xml:space="preserve"> </w:t>
      </w:r>
      <w:r>
        <w:rPr/>
        <w:t xml:space="preserve">oraz Zarządzenia </w:t>
        <w:br/>
        <w:t xml:space="preserve">Nr 0050.73.2020 Wójta Gminy Stryszawa z dnia 24 listopada 2020 roku w sprawie: określenia trybu postępowania o udzielenie dotacji dla podmiotów niezaliczanych do sektora finansów publicznych i nie działających w celu osiągnięcia zysku, na zadania inne niż określone w ustawie o działalności pożytku publicznego i wolontariacie, sposobu rozliczania dotacji oraz </w:t>
      </w:r>
      <w:r>
        <w:rPr>
          <w:color w:val="000000"/>
        </w:rPr>
        <w:t>sposobu kontroli wykonywania zleconego zadania oraz na podstawie ustawy z dnia 9 czerwca 2011 roku o wspieraniu rodzinny i systemie pieczy zastępczej  (tekst jedn. Dz.U z 2020 r., poz. 821)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§ 1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/>
        <w:t xml:space="preserve"> </w:t>
      </w:r>
      <w:r>
        <w:rPr/>
        <w:t>Ogłaszam otwarty konkurs ofert na realizację zadań gminy z zakre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WADZENIA PALCÓWKI WSPARCIA DZIENNEGO W STRYSZAWIE PRZY SZKOLE PODSTAWOWEJ NR 2 W STRYSZAWI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left="708" w:firstLine="57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wspieranie funkcjonowania systemu opieki zastępczej w tym działalności placówek opiekuńczo-wychowawczych (świetlice wsparcia dziennego)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. Ogłoszenie o konkursie stanowi załącznik Nr 1 do Zarzą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Do konkursu mogą przystąpić organizacje pozarządowe oraz podmioty, o których mowa </w:t>
        <w:br/>
        <w:t>w art. 3. ust. 3 ustawy z dnia 24 kwietnia 2003 r. o działalności pożytku publicznego</w:t>
        <w:br/>
        <w:t xml:space="preserve">i o wolontariacie </w:t>
      </w:r>
      <w:r>
        <w:rPr>
          <w:color w:val="333333"/>
        </w:rPr>
        <w:t>(Dz. U. z 2020 r. poz. 1557 z późn. zm.)</w:t>
      </w:r>
      <w:r>
        <w:rPr/>
        <w:t>, prowadzące działalność statutową w danej dziedzinie oraz posiadają, co najmniej 5 letnie udokumentowane doświadczenie w pracy z dziećmi w placówkach wsparcia dzienneg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2 Oferty należy składać na formularzu zgodnym z załącznikiem Nr 1 do rozporządzenia Ministra Gospodarki, Pracy i Polityki Społecznej z dnia 24 października 2018 roku w sprawie wzoru oferty realizacji zadania publicznego, ramowego wzoru umowy o wykonanie zadania publicznego i wzoru sprawozdania z wykonania tego zadania </w:t>
      </w:r>
      <w:r>
        <w:rPr>
          <w:color w:val="000000"/>
        </w:rPr>
        <w:t>(Dz. U z 2019. poz.688), nie</w:t>
      </w:r>
      <w:r>
        <w:rPr/>
        <w:t xml:space="preserve"> później </w:t>
      </w:r>
      <w:r>
        <w:rPr>
          <w:color w:val="000000"/>
        </w:rPr>
        <w:t>niż do 28 grudnia 2020 r.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owołuję komisję konkursową do przeprowadzenia konkursu, o którym mowa w § 1, zwaną dalej komisją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Przewodniczący: Irena Hutniczak  - Kierownik GOPS </w:t>
      </w:r>
    </w:p>
    <w:p>
      <w:pPr>
        <w:pStyle w:val="Normal"/>
        <w:jc w:val="both"/>
        <w:rPr/>
      </w:pPr>
      <w:r>
        <w:rPr/>
        <w:t>2) Członkowie:</w:t>
      </w:r>
    </w:p>
    <w:p>
      <w:pPr>
        <w:pStyle w:val="Normal"/>
        <w:jc w:val="both"/>
        <w:rPr/>
      </w:pPr>
      <w:r>
        <w:rPr/>
        <w:t>a) Ewa Bober  - Inspektor UG</w:t>
      </w:r>
    </w:p>
    <w:p>
      <w:pPr>
        <w:pStyle w:val="Normal"/>
        <w:jc w:val="both"/>
        <w:rPr/>
      </w:pPr>
      <w:r>
        <w:rPr/>
        <w:t>b) Ilona Krzak Pracownik Socjalny GOP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2.Komisja przeprowadza konkurs zgodnie z Regulaminem pracy komisji konkursowej, stanowiącym załącznik Nr 2 do Zarządze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  <w:t>Załącznik Nr 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 xml:space="preserve">   </w:t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>
          <w:sz w:val="20"/>
          <w:szCs w:val="20"/>
        </w:rPr>
        <w:t>Załącznik nr 1 do Zarządzenia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Wójta Gminy Stryszawa Nr 0050.75.2020</w:t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>z dnia 03 grudnia  2020 r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TWARTY KONKURS OFERT NA REALIZACJĘ ZADANIA PUBLICZNEGO W ZAKRESIE PROWADZENIA PALCÓWKI WSPARCIA DZIENNEGO W STRYSZAWIE PRZY SZKOLE PODSTAWOWEJ NR 2 W STRYSZAWI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I. Rodzaj zadania oraz wysokość środków publicznych przeznaczonych na realizację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83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DZAJ ZADANIA / KWOTA DOTACJI</w:t>
            </w:r>
          </w:p>
        </w:tc>
      </w:tr>
      <w:tr>
        <w:trPr>
          <w:trHeight w:val="1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OWADZENIA PALCÓWKI WSPARCIA DZIENNEGO W STRYSZAWIE PRZY SZKOLE PODSTAWOWEJ NR 2 W STRYSZAWIE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b/>
                <w:color w:val="333333"/>
              </w:rPr>
              <w:t>wspieranie funkcjonowania systemu opieki zastępczej w tym działalności placówek opiekuńczo-wychowawczych (świetlice wsparcia dziennego</w:t>
            </w:r>
            <w:r>
              <w:rPr>
                <w:color w:val="333333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/>
            </w:pPr>
            <w:r>
              <w:rPr>
                <w:b/>
                <w:color w:val="000000"/>
                <w:sz w:val="28"/>
                <w:szCs w:val="28"/>
              </w:rPr>
              <w:t>Kwota dotacji:  do 80 000,00 zł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Zastrzega się, że przewidywana kwota na realizację zadania w kolejnych latach może ulec zmianie– ostateczne kwoty zostaną ustalone w uchwale budżetowej na dany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. Zasady przyznawania dotacji, kryteria wyboru ofert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1. W konkursie mogą wziąć udział organizacje pozarządowe, osoby prawne i jednostki organizacyjne działające na podstawie przepisów o stosunku Państwa do Kościoła Katolickiego w Rzeczypospolitej Polskiej, o stosunku Państwa do innych kościołów </w:t>
        <w:br/>
        <w:t>i związków wyznaniowych oraz o gwarancjach wolności sumienia i wyznania, jeżeli ich cele statutowe</w:t>
      </w:r>
      <w:r>
        <w:rPr>
          <w:color w:val="000000"/>
        </w:rPr>
        <w:t xml:space="preserve"> obejmują prowadzenie działalności pożytku publicznego, a także stowarzyszenia jednostek samorządu terytorialnego </w:t>
      </w:r>
      <w:r>
        <w:rPr/>
        <w:t>- zwane dalej oferentami, którzy spełniają następujące warunki: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iadających osobowość prawną bądź są zarejestrowani w KR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wadzą działalność statutową w danej dziedzinie oraz  posiadają, co najmniej 5 letnie udokumentowane doświadczenie w pracy z dziećmi w placówkach wsparcia dzienneg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ierzają realizować zadanie na rzecz mieszkańców gminy Stryszaw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ą działalność statutową w dziedzinie objętej konkursem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sponują odpowiednio wyszkoloną kadrą zdolną do realizacji zad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dstawią poprawnie sporządzoną ofertę na stosownym formularzu wraz </w:t>
      </w:r>
    </w:p>
    <w:p>
      <w:pPr>
        <w:pStyle w:val="Normal"/>
        <w:ind w:left="708" w:hanging="0"/>
        <w:jc w:val="both"/>
        <w:rPr/>
      </w:pPr>
      <w:r>
        <w:rPr/>
        <w:t xml:space="preserve">      </w:t>
      </w:r>
      <w:r>
        <w:rPr/>
        <w:t>z wymaganymi załącznikami, w terminie podanym w ogłos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2. Przyznanie dotacji na realizację zadania nastąpi na podstawie zawartej umowy </w:t>
        <w:br/>
        <w:t xml:space="preserve">z podmiotem, którego oferta zostanie wybrana w konkursi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3. Zlecenie zadania nastąpi w formie wspierania lub powierzania z udzieleniem dotacji na dofinansowanie lub finansowanie jego real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Podpisanie umowy z podmiotem realizującym zadanie nastąpi po ostatecznym rozliczeniu dotacji z roku poprzednieg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III. Termin i warunki realizacji zada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180"/>
        <w:jc w:val="both"/>
        <w:rPr/>
      </w:pPr>
      <w:r>
        <w:rPr/>
        <w:t>1. Zadanie ma być zrealizowane zgodnie z harmonogramem opracowanym przez wnioskodawcę, przedstawionym w ofercie.</w:t>
      </w:r>
    </w:p>
    <w:p>
      <w:pPr>
        <w:pStyle w:val="Normal"/>
        <w:ind w:left="180" w:hanging="180"/>
        <w:jc w:val="both"/>
        <w:rPr/>
      </w:pPr>
      <w:r>
        <w:rPr/>
        <w:t xml:space="preserve">2. Termin realizacji zadania ustala się od dnia podpisania umowy do dnia określonego </w:t>
        <w:br/>
        <w:t xml:space="preserve">w ofercie, nie dłużej jednak niż na 5 lat </w:t>
      </w:r>
    </w:p>
    <w:p>
      <w:pPr>
        <w:pStyle w:val="Normal"/>
        <w:ind w:left="180" w:hanging="180"/>
        <w:jc w:val="both"/>
        <w:rPr/>
      </w:pPr>
      <w:r>
        <w:rPr/>
        <w:t>3. Zadanie realizowane będzie dla około 30 dzieci przez cały rok bez wyłączenia ferii zimowych i wakacji letnich.</w:t>
      </w:r>
    </w:p>
    <w:p>
      <w:pPr>
        <w:pStyle w:val="Normal"/>
        <w:ind w:left="180" w:hanging="180"/>
        <w:jc w:val="both"/>
        <w:rPr/>
      </w:pPr>
      <w:r>
        <w:rPr/>
        <w:t>4. Zadanie  należy realizować co najmniej 6 godzin dziennie od poniedziałku do piątku dla dzieci z terenu Gminy Stryszaw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Terminy i warunki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/>
        <w:t xml:space="preserve">1. Prawidłowo, kompletnie i czytelnie wypełnione oferty </w:t>
      </w:r>
      <w:r>
        <w:rPr>
          <w:color w:val="000000"/>
        </w:rPr>
        <w:t xml:space="preserve">wraz z wymaganymi załącznikami </w:t>
      </w:r>
      <w:r>
        <w:rPr/>
        <w:t xml:space="preserve">należy składać w terminie </w:t>
      </w:r>
      <w:r>
        <w:rPr>
          <w:b/>
          <w:bCs/>
          <w:color w:val="000000"/>
        </w:rPr>
        <w:t>do 28 grudnia 2020</w:t>
      </w:r>
      <w:r>
        <w:rPr>
          <w:color w:val="000000"/>
        </w:rPr>
        <w:t xml:space="preserve"> r.,</w:t>
      </w:r>
      <w:r>
        <w:rPr>
          <w:b/>
        </w:rPr>
        <w:t xml:space="preserve"> </w:t>
      </w:r>
      <w:r>
        <w:rPr/>
        <w:t xml:space="preserve">w zamkniętych kopertach z napisem: </w:t>
      </w:r>
      <w:r>
        <w:rPr>
          <w:i/>
        </w:rPr>
        <w:t>Otwarty konkurs na realizację zadania publicznego (rodzaj zadania) w siedzibie Gminnego Ośrodka Pomocy Społecznej w Stryszawie , 34-205 Stryszawa 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rFonts w:eastAsia="Tahoma"/>
          <w:color w:val="000000"/>
        </w:rPr>
        <w:t>2. O</w:t>
      </w:r>
      <w:r>
        <w:rPr>
          <w:color w:val="000000"/>
        </w:rPr>
        <w:t>ferta musi być złożona na obowiązującym formularzu określonym w Rozporządzeniu Ministra Pracy i Polityki Społecznej z dnia 15 marca 2019 roku w sprawie wzoru oferty realizacji zadania publicznego, ramowego wzoru umowy o wykonanie zadania publicznego i wzoru sprawozdania z wykonania tego zadania (Dz. U z 2019r. poz.688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3. Oferta powinna zawierać w szczególności 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Szczegółowy zakres rzeczowy zadania publicznego proponowanego do realizacji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termin i miejsce realizacji zadnia publicznego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alkulacje przewidywanych kosztów realizacji zadnia publicznego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informacje o wcześniejszej działalności organizacji pozarządowej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informację o posiadanych zasobach rzeczowych i kadrowych zapewniających wykonanie zadania publicznego oraz planowanej wysokości środków finansowych na realizacje danego zadania pochodzącego z innych źródeł 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ahoma"/>
          <w:color w:val="000000"/>
        </w:rPr>
        <w:t xml:space="preserve">4. </w:t>
      </w:r>
      <w:r>
        <w:rPr>
          <w:color w:val="000000"/>
        </w:rPr>
        <w:t xml:space="preserve">Do oferty należy dołączyć następujące dokumenty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 xml:space="preserve">a/ aktualny odpis z rejestru lub odpowiednio wyciąg z ewidencji potwierdzający status prawny oferenta, ważny do 3 miesięcy od daty wystawienia,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ab/>
        <w:t>b/ aktualny statut organizacji lub inny dokument określający przedmiot działalności podmiotu składającego ofertę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ab/>
        <w:t>c/ sprawozdanie merytoryczne i finansowe za 2020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>5. W przypadku złożenia przez oferenta więcej niż jednej oferty dopuszcza się możliwość przedłożenia jednego kompletu załącznik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. </w:t>
      </w:r>
      <w:r>
        <w:rPr/>
        <w:t>Wójt Gminy zastrzega sobie prawo przesunięcia terminu składania ofert oraz zmiany terminu rozpoczęcia i zakończenia postępowania konkursow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V. Termin, tryb i kryteria stosowane przy dokonywaniu wyboru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426" w:hanging="426"/>
        <w:rPr/>
      </w:pPr>
      <w:r>
        <w:rPr>
          <w:rFonts w:eastAsia="Tahoma"/>
        </w:rPr>
        <w:t xml:space="preserve">1. </w:t>
      </w:r>
      <w:r>
        <w:rPr/>
        <w:t xml:space="preserve">Rozstrzygnięcie konkursu nastąpi w terminie do 14 dni od ostatniego dnia składania ofert.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Tahoma"/>
        </w:rPr>
        <w:t xml:space="preserve">2. </w:t>
      </w:r>
      <w:r>
        <w:rPr/>
        <w:t>Ogłoszenie zawierające rozstrzygnięcie konkursu ofert zostanie podane do publicznej    wiadomości poprzez umieszczenie na tablicy ogłoszeń i stronie internetowej Urzędu Gminy Stryszawa oraz w Biuletynie Informacji Publicznej.</w:t>
      </w:r>
    </w:p>
    <w:p>
      <w:pPr>
        <w:pStyle w:val="TextBodyIndent"/>
        <w:spacing w:before="0" w:after="0"/>
        <w:ind w:left="180" w:hanging="180"/>
        <w:rPr/>
      </w:pPr>
      <w:r>
        <w:rPr/>
        <w:t xml:space="preserve">3. Oceny formalnej i merytorycznej złożonych ofert dokona komisja konkursowa powołana przez Wójta Gminy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4. Kryteria formalne - do udziału w konkursie ofert dopuszczony zostanie oferent, który spełnia łącznie następujące wymogi formalne (pkt. II.1)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>
          <w:rFonts w:eastAsia="Tahoma"/>
        </w:rPr>
      </w:pPr>
      <w:r>
        <w:rPr>
          <w:rFonts w:eastAsia="Tahoma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1080" w:hanging="1080"/>
        <w:rPr/>
      </w:pPr>
      <w:r>
        <w:rPr>
          <w:rFonts w:eastAsia="Tahoma"/>
        </w:rPr>
        <w:t xml:space="preserve">5. </w:t>
      </w:r>
      <w:r>
        <w:rPr/>
        <w:t>Kryteria merytoryczne:- przy tej ocenie brane będą pod uwagę: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 xml:space="preserve">zakładane rezultaty realizacji zadania, przewidywana ilość uczestników, 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kalkulacja kosztów realizacji zadania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posiadane zasoby kadrowe, rzeczowe,</w:t>
      </w:r>
    </w:p>
    <w:p>
      <w:pPr>
        <w:pStyle w:val="TextBodyIndent"/>
        <w:numPr>
          <w:ilvl w:val="0"/>
          <w:numId w:val="5"/>
        </w:numPr>
        <w:spacing w:before="0" w:after="0"/>
        <w:rPr/>
      </w:pPr>
      <w:r>
        <w:rPr/>
        <w:t>dotychczasowa współpraca z samorządem, doświadczenie oferenta w rzetelnej  realizacji zadań w poprzednich latach.</w:t>
      </w:r>
    </w:p>
    <w:p>
      <w:pPr>
        <w:pStyle w:val="TextBodyIndent"/>
        <w:spacing w:before="0" w:after="0"/>
        <w:ind w:left="720" w:hanging="0"/>
        <w:rPr/>
      </w:pPr>
      <w:r>
        <w:rPr/>
      </w:r>
    </w:p>
    <w:p>
      <w:pPr>
        <w:pStyle w:val="TextBodyIndent"/>
        <w:spacing w:before="0" w:after="0"/>
        <w:ind w:left="180" w:hanging="180"/>
        <w:rPr/>
      </w:pPr>
      <w:r>
        <w:rPr/>
        <w:t>6. Komisja konkursowa w trakcie oceny może żądać od podmiotu dodatkowych informacji oraz uzupełnienia dokumentacji.</w:t>
      </w:r>
    </w:p>
    <w:p>
      <w:pPr>
        <w:pStyle w:val="TextBodyIndent"/>
        <w:spacing w:before="0" w:after="0"/>
        <w:ind w:left="180" w:hanging="18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7. Złożenie oferty nie jest równoznaczne z przyznaniem dotacji lub przyznaniem dotacji </w:t>
        <w:br/>
        <w:t>w oczekiwanej wysokości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8. W przypadku przyznania dotacji w wysokości innej niż wnioskowana, podmiot ubiegający się o dotację dokonuje stosownej korekty w terminie ustalonym przez Wójta Gminy Stryszawa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9. Wójt Gminy Stryszawa zastrzega sobie prawo zmiany wysokości przyznanej dotacji </w:t>
        <w:br/>
        <w:t xml:space="preserve">w przypadku zmiany wysokości środków finansowych przeznaczonych na realizacje przedmiotowych zadań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10. Decyzje o wyborze ofert i o wysokości przyznanej dotacji podejmuje Wójt Gminy Stryszawa w formie Zarządzenia. Decyzja Wójta Gminy jest ostateczna i nie służy od niej odwołani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11. Podstawą do realizacji zadania będzie podpisana przez strony umowa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2. Umowy na realizacje zadań publicznych z podmiotami wyłonionymi w konkursie zostaną zawarte bez zbędnej zwłoki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>13. Podmioty wyłonione w konkursie są zobowiązane do wyodrębnienia w ewidencji księgowej środków otrzymanych na realizacje umow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  <w:t xml:space="preserve">14. Sprawozdanie z wykonania zadania publicznego należy składać w terminach określonych w umowie. </w:t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360" w:hanging="360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VI. Unieważnienie konkursu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1. Wójt Gminy Stryszawa unieważnia otwarty konkurs ofert jeżeli: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 xml:space="preserve">nie złożono oferty </w:t>
      </w:r>
    </w:p>
    <w:p>
      <w:pPr>
        <w:pStyle w:val="TextBodyIndent"/>
        <w:numPr>
          <w:ilvl w:val="0"/>
          <w:numId w:val="8"/>
        </w:numPr>
        <w:spacing w:before="0" w:after="0"/>
        <w:rPr/>
      </w:pPr>
      <w:r>
        <w:rPr/>
        <w:t>żadna ze złożonych ofert nie spełnia wymogów zawartych w ogłoszeniu.</w:t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 xml:space="preserve">2. Informacje o unieważnieniu otwartego konkursu ofert podaje do publicznej wiadomości </w:t>
        <w:br/>
        <w:t>w Biuletynie Informacji Publicznej, na stronie internetowej Gminy Stryszawa oraz na tablicy ogłoszeń Urzędu Gminy Stryszawa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VII. Dotacja, formy i terminy przekazania dotacji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180" w:hanging="180"/>
        <w:jc w:val="both"/>
        <w:rPr/>
      </w:pPr>
      <w:r>
        <w:rPr/>
        <w:t>1. Dotacja jest przyznawana w ramach środków zabezpieczonych w Uchwale Budżetowej na ten cel, na jeden rok i podlega rozliczeniu zgodnie z warunkami zawartymi w umowie.</w:t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80" w:hanging="180"/>
        <w:jc w:val="both"/>
        <w:rPr>
          <w:color w:val="000000"/>
        </w:rPr>
      </w:pPr>
      <w:r>
        <w:rPr/>
        <w:t xml:space="preserve">2. Formę i terminy przekazania dotacji podmiotom i ich rozliczenie określać będzie umowa, której wzór został ogłoszony w Rozporządzeniu Ministra Pracy i Polityki Społecznej </w:t>
        <w:br/>
        <w:t xml:space="preserve"> z dnia 15 marca 2019 roku w sprawie wzoru oferty realizacji zadania publicznego, </w:t>
      </w:r>
      <w:r>
        <w:rPr>
          <w:color w:val="000000"/>
        </w:rPr>
        <w:t>ramowego wzoru umowy o wykonanie zadania publicznego i wzoru sprawozdania z wykonania tego zadania  (Dz. U z 2019r. poz.688)</w:t>
      </w:r>
    </w:p>
    <w:p>
      <w:pPr>
        <w:pStyle w:val="TextBodyIndent"/>
        <w:spacing w:before="0" w:after="0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spacing w:lineRule="auto" w:line="240" w:before="0" w:after="0"/>
        <w:ind w:left="180" w:hanging="0"/>
        <w:jc w:val="both"/>
        <w:rPr/>
      </w:pPr>
      <w:r>
        <w:rPr>
          <w:rStyle w:val="StrongEmphasis"/>
        </w:rPr>
        <w:t xml:space="preserve">VIII. Informacja o zrealizowanych zadaniach publicznych tego samego rodzaju </w:t>
        <w:br/>
        <w:t>i związanych z nimi kosztami w tym wysokość udzielonych dotacji: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1440"/>
        <w:gridCol w:w="1440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tacja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2019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a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 2020r.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wspieranie funkcjonowania systemu opieki zastępczej w tym działalności placówek opiekuńczo-wychowawczych -  </w:t>
            </w:r>
            <w:r>
              <w:rPr>
                <w:b/>
                <w:bCs/>
                <w:color w:val="333333"/>
                <w:sz w:val="20"/>
                <w:szCs w:val="20"/>
              </w:rPr>
              <w:t>PROWADZENIE  PLACÓWKI WSPARCIA DZIENNEGO typu OPIEKUŃCZEGO przy Szkole Podstawowej Nr 2 w Stryszawie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>75 0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000 zł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Załącznik nr 2 do Zarządzeni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  Wójta Gminy Stryszawa Nr 0050.75.2020</w:t>
        <w:tab/>
        <w:tab/>
        <w:tab/>
        <w:tab/>
        <w:tab/>
        <w:tab/>
        <w:tab/>
        <w:tab/>
        <w:t xml:space="preserve">             z dnia 03 grudnia 2020 r.</w:t>
      </w:r>
    </w:p>
    <w:p>
      <w:pPr>
        <w:pStyle w:val="Tekstpodstawowywcity2"/>
        <w:spacing w:lineRule="auto" w:line="240" w:before="0" w:after="0"/>
        <w:ind w:left="425" w:hanging="0"/>
        <w:rPr>
          <w:rFonts w:ascii="Times-Roman;Times New Roman" w:hAnsi="Times-Roman;Times New Roman" w:cs="Times-Roman;Times New Roman"/>
          <w:color w:val="000000"/>
          <w:sz w:val="23"/>
          <w:szCs w:val="23"/>
        </w:rPr>
      </w:pPr>
      <w:r>
        <w:rPr>
          <w:rFonts w:cs="Times-Roman;Times New Roman" w:ascii="Times-Roman;Times New Roman" w:hAnsi="Times-Roman;Times New Roman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Cs/>
          <w:color w:val="000000"/>
        </w:rPr>
      </w:pPr>
      <w:r>
        <w:rPr/>
        <w:t>Komisja Konkursowa, zwana dalej Komisją dokonuje oceny ofert złożonych w otwartym konkursie ofert na realizację zadań publicznych z zakresu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rowadzenia placówki wsparcia dziennego</w:t>
      </w:r>
      <w:r>
        <w:rPr/>
        <w:t xml:space="preserve"> w danym roku budżetowym, na zasadach określonych w ustawie z dnia 24 kwietnia 2003 r. o działalno</w:t>
      </w:r>
      <w:r>
        <w:rPr>
          <w:rFonts w:cs="TTE1BA2180t00;Times New Roman" w:ascii="TTE1BA2180t00;Times New Roman" w:hAnsi="TTE1BA2180t00;Times New Roman"/>
        </w:rPr>
        <w:t>ś</w:t>
      </w:r>
      <w:r>
        <w:rPr/>
        <w:t>ci po</w:t>
      </w:r>
      <w:r>
        <w:rPr>
          <w:rFonts w:cs="TTE1BA2180t00;Times New Roman" w:ascii="TTE1BA2180t00;Times New Roman" w:hAnsi="TTE1BA2180t00;Times New Roman"/>
        </w:rPr>
        <w:t>ż</w:t>
      </w:r>
      <w:r>
        <w:rPr/>
        <w:t xml:space="preserve">ytku publicznego i o wolontariacie </w:t>
      </w:r>
      <w:r>
        <w:rPr>
          <w:color w:val="333333"/>
        </w:rPr>
        <w:t>(Dz. U. z 2020 r. poz. 1057z późn. zm.)</w:t>
      </w:r>
      <w:r>
        <w:rPr/>
        <w:t xml:space="preserve">, Uchwały Nr XVI/136/20 Rady Gminy Stryszawa z dnia 30 października 2020 r. w sprawie </w:t>
      </w:r>
      <w:r>
        <w:rPr>
          <w:color w:val="333333"/>
        </w:rPr>
        <w:t>przyjęcia Programu Współpracy Gminy Stryszawa z organizacjami pozarządowymi i innymi podmiotami</w:t>
      </w:r>
      <w:r>
        <w:rPr>
          <w:b/>
          <w:color w:val="333333"/>
        </w:rPr>
        <w:t xml:space="preserve"> </w:t>
      </w:r>
      <w:r>
        <w:rPr>
          <w:color w:val="333333"/>
        </w:rPr>
        <w:t>prowadzącymi działalność pożytku publicznego na rok 2021</w:t>
      </w:r>
      <w:r>
        <w:rPr/>
        <w:t xml:space="preserve">oraz Zarządzenia Wójta Gminy nr 0050.73.2020 z dnia 24 listopada 2020 roku w sprawie określenia trybu postępowania o udzielenie dotacji dla podmiotów niezaliczanych do sektora finansów publicznych i nie działających w celu osiągnięcia zysku, na zadania inne niż określone w ustawie o działalności pożytku publicznego i wolontariacie, sposobie rozliczania dotacji oraz sposobie kontroli wykonywania zleconego zadania oraz na podstawie ustawy z dnia 9 </w:t>
      </w:r>
      <w:r>
        <w:rPr>
          <w:color w:val="000000"/>
        </w:rPr>
        <w:t>czerwca 2011 roku o wspieraniu rodzinny i systemie pieczy zastępczej.( tekst jed. Dz.U z 2020 r., poz. 821).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333333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Zadaniem</w:t>
      </w:r>
      <w:r>
        <w:rPr>
          <w:rFonts w:cs="Times-Roman;Times New Roman" w:ascii="Times-Roman;Times New Roman" w:hAnsi="Times-Roman;Times New Roman"/>
          <w:sz w:val="23"/>
          <w:szCs w:val="23"/>
        </w:rPr>
        <w:t xml:space="preserve"> Komisji jest przeprowadzenie otwartego konkursu ofert na </w:t>
      </w:r>
      <w:r>
        <w:rPr>
          <w:bCs/>
          <w:color w:val="000000"/>
        </w:rPr>
        <w:t>realizację zadań</w:t>
        <w:br/>
        <w:t xml:space="preserve">w zakresie </w:t>
      </w:r>
      <w:r>
        <w:rPr>
          <w:color w:val="333333"/>
        </w:rPr>
        <w:t>prowadzenia placówki wsparcia dziennego.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ami Komisji kieruje Przewodniczący lub wyznaczony przez niego członek komisji.</w:t>
      </w:r>
    </w:p>
    <w:p>
      <w:pPr>
        <w:pStyle w:val="Normal"/>
        <w:jc w:val="both"/>
        <w:rPr/>
      </w:pPr>
      <w:r>
        <w:rPr/>
        <w:t>2. Komisja obraduje na posiedzeniach zamkniętych bez udziału oferent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misja przystępując do rozstrzygnięcia otwartego konkursu ofert dokonuje kolejno następujących czynnośc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twiera koperty z ofertam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stala, które z ofert spełniają warunki formalne, określone w ustawie z dnia </w:t>
        <w:br/>
        <w:t xml:space="preserve">24 kwietna 2003 r. o działalności pożytku publicznego i o wolontariacie </w:t>
      </w:r>
      <w:r>
        <w:rPr>
          <w:color w:val="333333"/>
        </w:rPr>
        <w:t>(Dz. U. z 2020r. poz. 1057 z późn. zm.)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ozpatruje pod względem merytorycznym i finansowym oferty, które spełniają wymogi formal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uje oferty, na które proponuje się udzielenie dot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1. Ocena </w:t>
      </w:r>
      <w:r>
        <w:rPr>
          <w:rFonts w:cs="Times-Roman;Times New Roman" w:ascii="Times-Roman;Times New Roman" w:hAnsi="Times-Roman;Times New Roman"/>
        </w:rPr>
        <w:t>formalna i merytoryczna ofert dokonywana jest przez członków Komisji Konkursowej przez wypełnienie formularza stanowi</w:t>
      </w:r>
      <w:r>
        <w:rPr>
          <w:rFonts w:cs="TTE1BA2180t00;Times New Roman" w:ascii="TTE1BA2180t00;Times New Roman" w:hAnsi="TTE1BA2180t00;Times New Roman"/>
        </w:rPr>
        <w:t>ą</w:t>
      </w:r>
      <w:r>
        <w:rPr>
          <w:rFonts w:cs="Times-Roman;Times New Roman" w:ascii="Times-Roman;Times New Roman" w:hAnsi="Times-Roman;Times New Roman"/>
        </w:rPr>
        <w:t xml:space="preserve">cego </w:t>
      </w:r>
      <w:r>
        <w:rPr>
          <w:rFonts w:cs="Times-Roman;Times New Roman" w:ascii="Times-Roman;Times New Roman" w:hAnsi="Times-Roman;Times New Roman"/>
          <w:color w:val="000000"/>
        </w:rPr>
        <w:t>zał</w:t>
      </w:r>
      <w:r>
        <w:rPr>
          <w:rFonts w:cs="TTE1BA2180t00;Times New Roman" w:ascii="TTE1BA2180t00;Times New Roman" w:hAnsi="TTE1BA2180t00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znik nr 1 i 2 do regulamin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ind w:left="180" w:hanging="18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2. </w:t>
      </w:r>
      <w:r>
        <w:rPr>
          <w:rFonts w:cs="Times-Roman;Times New Roman" w:ascii="Times-Roman;Times New Roman" w:hAnsi="Times-Roman;Times New Roman"/>
        </w:rPr>
        <w:t>Przy ocenie merytorycznej oferty, ka</w:t>
      </w:r>
      <w:r>
        <w:rPr>
          <w:rFonts w:cs="TTE1BA2180t00;Times New Roman" w:ascii="TTE1BA2180t00;Times New Roman" w:hAnsi="TTE1BA2180t00;Times New Roman"/>
        </w:rPr>
        <w:t>ż</w:t>
      </w:r>
      <w:r>
        <w:rPr>
          <w:rFonts w:cs="Times-Roman;Times New Roman" w:ascii="Times-Roman;Times New Roman" w:hAnsi="Times-Roman;Times New Roman"/>
        </w:rPr>
        <w:t>dy członek Komisji przyznaje punkty za spełnienie wymogów, okre</w:t>
      </w:r>
      <w:r>
        <w:rPr>
          <w:rFonts w:cs="TTE1BA2180t00;Times New Roman" w:ascii="TTE1BA2180t00;Times New Roman" w:hAnsi="TTE1BA2180t00;Times New Roman"/>
        </w:rPr>
        <w:t>ś</w:t>
      </w:r>
      <w:r>
        <w:rPr>
          <w:rFonts w:cs="Times-Roman;Times New Roman" w:ascii="Times-Roman;Times New Roman" w:hAnsi="Times-Roman;Times New Roman"/>
        </w:rPr>
        <w:t>lonych w poszczególnych punktach tabeli</w:t>
      </w:r>
      <w:r>
        <w:rPr>
          <w:rFonts w:cs="TTE1BA2180t00;Times New Roman" w:ascii="TTE1BA2180t00;Times New Roman" w:hAnsi="TTE1BA218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w skali od</w:t>
      </w:r>
      <w:r>
        <w:rPr>
          <w:rFonts w:cs="Times-Roman;Times New Roman" w:ascii="Times-Roman;Times New Roman" w:hAnsi="Times-Roman;Times New Roman"/>
          <w:color w:val="FF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0 do 5.</w:t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3. Ocenę merytoryczną Komisja ustala poprzez zsumowanie punktów przydzielonych ofercie przez wszystkich członków Komisji. Dla uzyskania pozytywnej oceny wymagane jest uzyskanie, co najmniej 12 punktów. Zbiorcza karta oceny merytorycznej stanowi załącznik </w:t>
        <w:br/>
        <w:t>nr 3 do regulamin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180"/>
        <w:jc w:val="both"/>
        <w:rPr/>
      </w:pPr>
      <w:r>
        <w:rPr/>
        <w:t xml:space="preserve">4. Za najkorzystniejszą ofertę będzie uznana oferta, która uzyska największą liczbę punktów </w:t>
        <w:br/>
        <w:t>w zbiorczym formularzu oceny merytory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80" w:hanging="0"/>
        <w:jc w:val="both"/>
        <w:rPr/>
      </w:pPr>
      <w:r>
        <w:rPr/>
        <w:t xml:space="preserve">5.Dopuszcza się rozstrzygnięcie konkursu poprzez wybór jednej oferty na realizacje przedmiotowego zadnia.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>1. Przewodniczący przedkłada Wójtowi Gminy Stryszawa opinię Komisji dotyczącą wszystkich ofert złożonych w postępowaniu o udzielenie dotacji oraz wnioskuje</w:t>
        <w:br/>
        <w:t>o przyznanie dotacji na dofinansowanie w formie wspierania lub powierzania realizacji zadania publicznego, proponując jednocześnie ich wysokoś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/>
        <w:t xml:space="preserve">2. Przewodniczący Komisji przedkłada informacje o ofertach, które zawierają braki formalne Wójtowi Gminy Stryszawa, który może uzależnić rozpatrzenie oferty od przedłożenia przez wnioskodawcę w określonym terminie uzupełnień i sprostowań do złożonego wnios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Z prac Komisji sporządza się protokół, który powinien zawierać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1) oznaczenie miejsca i czasu przeprowadzenia konkurs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2) imiona i nazwiska członków Komisji Konkursowej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3) liczb</w:t>
      </w:r>
      <w:r>
        <w:rPr>
          <w:rFonts w:cs="TTE1BA2180t00;Times New Roman" w:ascii="TTE1BA2180t00;Times New Roman" w:hAnsi="TTE1BA2180t00;Times New Roman"/>
          <w:sz w:val="23"/>
          <w:szCs w:val="23"/>
        </w:rPr>
        <w:t xml:space="preserve">ę </w:t>
      </w:r>
      <w:r>
        <w:rPr>
          <w:rFonts w:cs="Times-Roman;Times New Roman" w:ascii="Times-Roman;Times New Roman" w:hAnsi="Times-Roman;Times New Roman"/>
          <w:sz w:val="23"/>
          <w:szCs w:val="23"/>
        </w:rPr>
        <w:t>zgłoszonych ofert z zaznaczeniem ilo</w:t>
      </w:r>
      <w:r>
        <w:rPr>
          <w:rFonts w:cs="TTE1BA2180t00;Times New Roman" w:ascii="TTE1BA2180t00;Times New Roman" w:hAnsi="TTE1BA2180t00;Times New Roman"/>
          <w:sz w:val="23"/>
          <w:szCs w:val="23"/>
        </w:rPr>
        <w:t>ś</w:t>
      </w:r>
      <w:r>
        <w:rPr>
          <w:rFonts w:cs="Times-Roman;Times New Roman" w:ascii="Times-Roman;Times New Roman" w:hAnsi="Times-Roman;Times New Roman"/>
          <w:sz w:val="23"/>
          <w:szCs w:val="23"/>
        </w:rPr>
        <w:t>ci ofert z danego zakresu zada</w:t>
      </w:r>
      <w:r>
        <w:rPr>
          <w:rFonts w:cs="TTE1BA2180t00;Times New Roman" w:ascii="TTE1BA2180t00;Times New Roman" w:hAnsi="TTE1BA2180t00;Times New Roman"/>
          <w:sz w:val="23"/>
          <w:szCs w:val="23"/>
        </w:rPr>
        <w:t>ń,</w:t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4)</w:t>
      </w:r>
      <w:r>
        <w:rPr/>
        <w:t xml:space="preserve"> propozycję wyboru ofert, na które proponuje się udzielenie dotacji oraz ofert, które nie 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zyskały pozytywnej oceny formalnej i merytorycznej,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5) wzmiankę o odczytaniu protokołu,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6) podpisy członków Komisji,</w:t>
      </w:r>
    </w:p>
    <w:p>
      <w:pPr>
        <w:pStyle w:val="Normal"/>
        <w:jc w:val="both"/>
        <w:rPr/>
      </w:pPr>
      <w:r>
        <w:rPr/>
        <w:t>7) protokół z przebiegu otwartego konkursu ofert, Przewodniczący Komisji przedkłada Wójtowi Gminy Strysz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niki otwartego konkursu ofert zostaną ogłoszone niezwłocznie po wyborze ofert na stronie internetowej Urzędu gminy Stryszawa, w Biuletynie Informacji Publicznej, na tablicy ogłoszeń Urzędu Gminy Stryszawa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38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1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 w:val="20"/>
          <w:szCs w:val="20"/>
        </w:rPr>
        <w:t>z dnia 03 grudnia 2020 r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  <w:u w:val="single"/>
        </w:rPr>
      </w:pPr>
      <w:r>
        <w:rPr/>
      </w:r>
    </w:p>
    <w:p>
      <w:pPr>
        <w:pStyle w:val="Heading"/>
        <w:rPr/>
      </w:pPr>
      <w:r>
        <w:rPr>
          <w:smallCaps/>
          <w:szCs w:val="28"/>
          <w:u w:val="single"/>
        </w:rPr>
        <w:t>KARTA OCENY FORMALNEJ</w:t>
      </w:r>
    </w:p>
    <w:p>
      <w:pPr>
        <w:pStyle w:val="Heading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  <w:u w:val="single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172"/>
        <w:gridCol w:w="12"/>
        <w:gridCol w:w="780"/>
        <w:gridCol w:w="8"/>
        <w:gridCol w:w="674"/>
      </w:tblGrid>
      <w:tr>
        <w:trPr>
          <w:trHeight w:val="771" w:hRule="atLeast"/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Nazwa oferenta:  </w:t>
            </w:r>
          </w:p>
          <w:p>
            <w:pPr>
              <w:pStyle w:val="Heading2"/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oferty:</w:t>
            </w:r>
          </w:p>
        </w:tc>
      </w:tr>
      <w:tr>
        <w:trPr>
          <w:cantSplit w:val="true"/>
        </w:trPr>
        <w:tc>
          <w:tcPr>
            <w:tcW w:w="1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K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cantSplit w:val="true"/>
        </w:trPr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Warunki form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jest przedstawiona na formularzu wg. obowiązującego wzor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złożona w terminie ustalonym w ogłoszeniu konkursu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 złożonej ofercie przedstawiono szczegółowy kosztorys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oferta została podpisana przez osoby do tego upoważnione?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do oferty dołączone są właściwe załączniki?: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statut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odpis z rejestru lub odpowiednio wyciąg z ewidencji lub inne dokumenty potwierdzające status prawny oferenta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sprawozdanie merytoryczne i finansowe  za  ostatni rok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 formalne zostały spełnione (tak, nie)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rzewodniczący Komisji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.…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2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b w:val="false"/>
          <w:color w:val="000000"/>
          <w:sz w:val="20"/>
          <w:szCs w:val="20"/>
        </w:rPr>
        <w:t>z dnia 03 grudnia 2020 r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  <w:color w:val="000000"/>
          <w:u w:val="single"/>
        </w:rPr>
      </w:pPr>
      <w:r>
        <w:rPr/>
      </w:r>
    </w:p>
    <w:p>
      <w:pPr>
        <w:pStyle w:val="Heading"/>
        <w:rPr/>
      </w:pPr>
      <w:r>
        <w:rPr>
          <w:smallCaps/>
          <w:szCs w:val="28"/>
          <w:u w:val="single"/>
        </w:rPr>
        <w:t>KARTA OCENY MERYTORYCZN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smallCaps/>
          <w:szCs w:val="28"/>
          <w:u w:val="single"/>
        </w:rPr>
      </w:pPr>
      <w:r>
        <w:rPr>
          <w:smallCaps/>
          <w:szCs w:val="28"/>
          <w:u w:val="single"/>
        </w:rPr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ab/>
        <w:tab/>
        <w:tab/>
        <w:tab/>
        <w:tab/>
        <w:tab/>
        <w:tab/>
        <w:tab/>
        <w:tab/>
        <w:tab/>
      </w:r>
    </w:p>
    <w:tbl>
      <w:tblPr>
        <w:tblW w:w="140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440"/>
        <w:gridCol w:w="1800"/>
        <w:gridCol w:w="1440"/>
      </w:tblGrid>
      <w:tr>
        <w:trPr>
          <w:trHeight w:val="66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  <w:i/>
                <w:i/>
              </w:rPr>
            </w:pPr>
            <w:r>
              <w:rPr/>
              <w:t xml:space="preserve">Nazwa oferenta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er oferty: </w:t>
            </w:r>
          </w:p>
        </w:tc>
      </w:tr>
      <w:tr>
        <w:trPr>
          <w:trHeight w:val="76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yznanych pk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liczba pkt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ładane rezultaty realizacji zadania, przewidywana ilość uczestników, sekc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kulacja kosztów realizacji zadan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\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adane zasoby kadrowe, rzeczow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tychczasowa współpraca z samorządem, doświadczenie oferenta w rzetelnej realizacji zadań w poprzednich lata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  <w:bookmarkStart w:id="0" w:name="RANGE!A1%3AD21"/>
      <w:bookmarkStart w:id="1" w:name="RANGE!A2%3AD21"/>
      <w:bookmarkStart w:id="2" w:name="RANGE!A1%3AD21"/>
      <w:bookmarkStart w:id="3" w:name="RANGE!A2%3AD21"/>
      <w:bookmarkEnd w:id="2"/>
      <w:bookmarkEnd w:id="3"/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Uwagi: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…………………………………………………………………………………</w:t>
      </w:r>
      <w:r>
        <w:rPr>
          <w:rStyle w:val="StrongEmphasis"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</w:rPr>
        <w:t>DATA: …………………</w:t>
        <w:tab/>
        <w:tab/>
        <w:tab/>
        <w:tab/>
        <w:t>PODPIS: ………………………………</w:t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/>
      </w:r>
    </w:p>
    <w:p>
      <w:pPr>
        <w:pStyle w:val="Tekstpodstawowywcity2"/>
        <w:spacing w:lineRule="auto" w:line="240" w:before="0" w:after="0"/>
        <w:ind w:left="10337" w:firstLine="283"/>
        <w:rPr/>
      </w:pPr>
      <w:r>
        <w:rPr>
          <w:rStyle w:val="StrongEmphasis"/>
          <w:b w:val="false"/>
          <w:sz w:val="20"/>
          <w:szCs w:val="20"/>
        </w:rPr>
        <w:t>Załącznik nr 3 do Regulaminu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 xml:space="preserve">   </w:t>
        <w:tab/>
        <w:tab/>
        <w:tab/>
        <w:tab/>
        <w:tab/>
        <w:tab/>
        <w:tab/>
        <w:t xml:space="preserve"> </w:t>
        <w:tab/>
        <w:tab/>
        <w:tab/>
        <w:tab/>
        <w:tab/>
        <w:t>Pracy Komisji Konkursowej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color w:val="000000"/>
        </w:rPr>
      </w:pPr>
      <w:r>
        <w:rPr>
          <w:rStyle w:val="StrongEmphasis"/>
          <w:b w:val="false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Style w:val="StrongEmphasis"/>
          <w:b w:val="false"/>
          <w:color w:val="000000"/>
          <w:sz w:val="20"/>
          <w:szCs w:val="20"/>
        </w:rPr>
        <w:t>z dnia 03 grudnia 2020 r.</w:t>
      </w:r>
    </w:p>
    <w:p>
      <w:pPr>
        <w:pStyle w:val="Tekstpodstawowywcity2"/>
        <w:spacing w:lineRule="auto" w:line="240" w:before="0" w:after="0"/>
        <w:ind w:left="425" w:hanging="0"/>
        <w:rPr/>
      </w:pPr>
      <w:r>
        <w:rPr>
          <w:rStyle w:val="StrongEmphasis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</w:rPr>
      </w:pPr>
      <w:r>
        <w:rPr>
          <w:rStyle w:val="StrongEmphasis"/>
        </w:rPr>
        <w:t xml:space="preserve">  </w:t>
      </w:r>
    </w:p>
    <w:p>
      <w:pPr>
        <w:pStyle w:val="Tekstpodstawowywcity2"/>
        <w:spacing w:lineRule="auto" w:line="240" w:before="0" w:after="0"/>
        <w:ind w:left="425" w:hanging="0"/>
        <w:rPr>
          <w:rStyle w:val="StrongEmphasis"/>
          <w:u w:val="single"/>
        </w:rPr>
      </w:pPr>
      <w:r>
        <w:rPr/>
      </w:r>
    </w:p>
    <w:p>
      <w:pPr>
        <w:pStyle w:val="Heading"/>
        <w:rPr/>
      </w:pPr>
      <w:r>
        <w:rPr>
          <w:rStyle w:val="StrongEmphasis"/>
          <w:b w:val="false"/>
          <w:bCs w:val="false"/>
          <w:smallCaps/>
          <w:szCs w:val="28"/>
          <w:u w:val="single"/>
        </w:rPr>
        <w:t>ZBIORCZA KARTA OCENY OFERT</w:t>
      </w:r>
    </w:p>
    <w:tbl>
      <w:tblPr>
        <w:tblW w:w="140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973"/>
        <w:gridCol w:w="753"/>
        <w:gridCol w:w="6120"/>
        <w:gridCol w:w="1080"/>
        <w:gridCol w:w="1128"/>
        <w:gridCol w:w="1604"/>
      </w:tblGrid>
      <w:tr>
        <w:trPr>
          <w:trHeight w:val="76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ofert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Średnia punktów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oponowana kwota dotacji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spacing w:lineRule="auto" w:line="360" w:before="0" w:after="0"/>
        <w:ind w:left="0" w:hanging="0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Style w:val="StrongEmphasis"/>
          <w:b w:val="false"/>
          <w:u w:val="single"/>
        </w:rPr>
        <w:t>Podpisy członków Komisji: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 xml:space="preserve">Irena Hutniczak - przewodniczący ………………………….…… 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Ewa Bober  – członek …………………………………………..</w:t>
      </w:r>
    </w:p>
    <w:p>
      <w:pPr>
        <w:pStyle w:val="Tekstpodstawowywcity2"/>
        <w:spacing w:lineRule="auto" w:line="360" w:before="0" w:after="0"/>
        <w:ind w:left="425" w:hanging="0"/>
        <w:rPr/>
      </w:pPr>
      <w:r>
        <w:rPr>
          <w:rStyle w:val="StrongEmphasis"/>
          <w:b w:val="false"/>
        </w:rPr>
        <w:t>Ilona Krzak  – członek …………………………………....….…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TE1BA218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37:00Z</dcterms:created>
  <dc:creator>ewaB</dc:creator>
  <dc:description/>
  <cp:keywords/>
  <dc:language>en-US</dc:language>
  <cp:lastModifiedBy>ewaB</cp:lastModifiedBy>
  <cp:lastPrinted>2020-11-30T08:04:00Z</cp:lastPrinted>
  <dcterms:modified xsi:type="dcterms:W3CDTF">2020-12-07T09:41:00Z</dcterms:modified>
  <cp:revision>4</cp:revision>
  <dc:subject/>
  <dc:title>ZARZĄDZENIE NR 0050</dc:title>
</cp:coreProperties>
</file>