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OTWARTY KONKURS OFERT NA REALIZACJĘ ZADANIA PUBLICZNEGO GMINY STRYSZAWA W 2016 ROKU Z ZAKRESU </w:t>
      </w:r>
      <w:r>
        <w:rPr>
          <w:b/>
          <w:sz w:val="22"/>
          <w:szCs w:val="22"/>
        </w:rPr>
        <w:t>UPOWSZECHNIENIA KULTURY FIZYCZNEJ I SPORTU, ORGANIZACJA IMPREZ SPORTOWO - REKREACYJNYCH</w:t>
      </w:r>
      <w:r>
        <w:rPr>
          <w:b/>
          <w:bCs/>
          <w:color w:val="000000"/>
        </w:rPr>
        <w:t xml:space="preserve"> </w:t>
        <w:tab/>
        <w:t>W 2016 r. W ZAKRESIE RÓZNYCH DYSCYPLIN SPORTOWYC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zadania oraz wysokość środków publicznych przeznaczonych na realizację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Upowszechnianie kultury fizycznej i sportu, organizacja imprez sportowo rekreacyjnych w 2016 roku w zakresie różnych dyscyplinach sportowych 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 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/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w różnych dyscyplinach sportowych </w:t>
            </w:r>
            <w:r>
              <w:rPr>
                <w:u w:val="single"/>
              </w:rPr>
              <w:t>w sołectwach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Stryszawa, Lachowie, Kurów, Hucisko, Pewelka, Krzeszów, Kuków, Targosz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140 000 00 zł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16 roku jest prognozowana – ostateczne kwoty zostaną ustalone w uchwale budżetowej na 2016 ro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 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/>
      </w:pPr>
      <w:r>
        <w:rPr/>
        <w:t xml:space="preserve">2. Termin realizacji zadania ustala się od dnia podpisania umowy do dnia określonego </w:t>
        <w:br/>
        <w:t xml:space="preserve">w ofercie, nie dłużej jednak niż do 30 listopada 2016 r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>należy składać w terminie do</w:t>
      </w:r>
      <w:r>
        <w:rPr>
          <w:b/>
        </w:rPr>
        <w:t xml:space="preserve"> </w:t>
      </w:r>
      <w:r>
        <w:rPr/>
        <w:t>26 stycznia 2016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ekretariacie Urzędu Gminy Stryszawa, 34-205 Stryszawa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Tahoma"/>
          <w:color w:val="000000"/>
        </w:rPr>
        <w:t>2. O</w:t>
      </w:r>
      <w:r>
        <w:rPr>
          <w:color w:val="000000"/>
        </w:rPr>
        <w:t xml:space="preserve">ferta musi być złożona na obowiązującym formularzu określonym w Rozporządzeniu Ministra Pracy i Polityki Społecznej z dnia 15 grudnia 2010 r. w sprawie wzoru oferty realizacji zadania publicznego i ramowego wzoru umowy o wykonanie zadania publicznego i wzoru sprawozdania z wykonania tego zadania (Dz. U z 2011r. Nr 6 poz.25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15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jc w:val="both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Formę i terminy przekazania dotacji podmiotom i ich rozliczenie określać będzie umowa, której wzór został ogłoszony w Rozporządzeniu Ministra Pracy i Polityki Społecznej </w:t>
        <w:br/>
        <w:t>z dnia 15 grudnia 2010 roku w sprawie</w:t>
      </w:r>
      <w:r>
        <w:rPr>
          <w:color w:val="000000"/>
        </w:rPr>
        <w:t xml:space="preserve"> wzoru oferty realizacji zadania publicznego </w:t>
        <w:br/>
        <w:t xml:space="preserve">i ramowego wzoru umowy o wykonanie zadania publicznego i wzoru sprawozdania </w:t>
        <w:br/>
        <w:t>z wykonania tego zadania (Dz. U z 2011r. Nr 6 poz.25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jc w:val="both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15 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owszechniania kultury fizycznej i sportu, organizacja imprez sportowo- rekre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1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 zł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(Dz. U. z 2010 r. Nr 234, poz. 1536 z późn. zm.), uchwale XI/85/15 Rady Gminy Stryszawa z dnia </w:t>
        <w:br/>
        <w:t>26 listopada 2015 roku w sprawie przyjęcia rocznego Programu Współpracy z organizacjami pozarządowymi i innymi podmiotami, prowadzącymi działalność pożytku publicznego na rok 2016 oraz Zarządzenia Wójta Gminy nr 0050.107.2015 z dnia 30 grudnia 2015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16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(Dz. U. </w:t>
        <w:br/>
        <w:t>z 2010 r. Nr.234, poz.1536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Dopuszcza się rozstrzygnięcie konkursu poprzez wybór więcej niż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 oraz na tablicy ogłoszeń Urzędu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4:00Z</dcterms:created>
  <dc:creator>ewaB</dc:creator>
  <dc:description/>
  <cp:keywords/>
  <dc:language>en-US</dc:language>
  <cp:lastModifiedBy>ewaB</cp:lastModifiedBy>
  <dcterms:modified xsi:type="dcterms:W3CDTF">2016-01-05T11:22:00Z</dcterms:modified>
  <cp:revision>1</cp:revision>
  <dc:subject/>
  <dc:title>OTWARTY KONKURS OFERT NA REALIZACJĘ ZADANIA PUBLICZNEGO GMINY STRYSZAWA W 2016 ROKU Z ZAKRESU UPOWSZECHNIENIA KULTURY FIZYCZNEJ I SPORTU, ORGANIZACJA IMPREZ SPORTOWO - REKREACYJNYCH </dc:title>
</cp:coreProperties>
</file>