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cs="Arial" w:ascii="Arial" w:hAnsi="Arial"/>
        </w:rPr>
        <w:tab/>
        <w:t>Stryszawa, dnia 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( imię i nazwisko właściciela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 miejsce zamieszkania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RZĄD GMINY STRYSZAWA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__________________________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roszę o nadanie numeru na obiekt 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ytuowany na działce / działkach gr. o nr ew.  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onej / położonych w miejscowości 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ek wybudowany zgodnie z pozwoleniem na budowę - decyzja Nr 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  z dnia ............................................ wydana przez 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: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x potwierdzenie przyjęcia obiektu budowlanego do użytkowania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x kserokopia decyzji - pozwolenia na budowę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x kopia z mapy ewidencyjnej - inwentaryzacja geodezyjna powykonawcza</w:t>
        <w:br/>
        <w:t xml:space="preserve">      na mapie ewidencji gruntów i zasadniczej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nioskodawcy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 rej. 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 :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m. 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 uzyskano : 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7:00Z</dcterms:created>
  <dc:creator>Maria</dc:creator>
  <dc:description/>
  <cp:keywords/>
  <dc:language>en-US</dc:language>
  <cp:lastModifiedBy>ug</cp:lastModifiedBy>
  <dcterms:modified xsi:type="dcterms:W3CDTF">2015-04-28T10:36:00Z</dcterms:modified>
  <cp:revision>3</cp:revision>
  <dc:subject/>
  <dc:title/>
</cp:coreProperties>
</file>