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0" w:leader="none"/>
        </w:tabs>
        <w:jc w:val="center"/>
        <w:rPr/>
      </w:pPr>
      <w:r>
        <w:rPr>
          <w:rFonts w:cs="Arial"/>
          <w:b/>
          <w:szCs w:val="24"/>
        </w:rPr>
        <w:t xml:space="preserve">WYKAZ i SPOSÓB ROZPATRZENIA UWAG WNIESIONYCH DO WYŁOŻONEGO DO PUBLICZNEGO WGLĄDUPROJEKTU ZMIANY STUDIUM UWARUNKOWAŃ I KIERUNKÓW  ZAGOSPODAROWANIA PRZESTRZENNEGO GMINY STRYSZAWA WRAZ Z PROGNOZĄ ODDZIAŁYWANIA NA ŚRODOWISKO DO WW. PROJEKTU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OŁECTWO  HUCISKO   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wniesienia (wpływu) uwagi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 imię, naz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nostki organizacyjnej i adres zgłaszającego 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eść uwag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znaczenie nieruch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ości, której dotyczy uwag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Ustalenia projektu STUDIUM dla nierucho-mości, której dotyczy uwag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ozstrzygniecie Wójta Gminy w sprawie rozpatrzenia uwagi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nformacje, wyjaśnienia sposobu rozpatrzenia uwagi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waga </w:t>
            </w:r>
          </w:p>
          <w:p>
            <w:pPr>
              <w:pStyle w:val="Normal"/>
              <w:ind w:left="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zglę-dn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uwaga nieuwzglę-dniona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ncka Zygmunt </w:t>
              <w:br/>
              <w:t>i Jolan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1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 oraz zagrożenie ruchami osuwiskowym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lbój Mare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lbój Mare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lbój Mare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sik Bogu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sik Bogu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ie poszerza się ze względu na wystarczające rezerwy terenów budowlanych - ponad połowa działki znajduje się w terenach M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sik Bogu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łużek Toma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zekwalifikowanie działki rolnej na budowlaną </w:t>
              <w:br/>
              <w:t>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5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ie poszerza się ze względu na wystarczające rezerwy terenów budowlanych - ponad połowa działki znajduje się w terenach M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gos Paweł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gos Paweł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gos Paweł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58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gos Paweł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7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gos Paweł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7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gos Paweł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7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gos Paweł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7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żańska Mar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red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żańska Mar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  <w:r>
              <w:rPr>
                <w:rFonts w:cs="Arial"/>
                <w:vanish/>
                <w:sz w:val="22"/>
                <w:szCs w:val="22"/>
              </w:rPr>
              <w:t>lędu łki pozostaje w terenach rolnych ze względu na konieczność zachowania zania kolejnego pasa zabudowy</w:t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/>
              </w:rPr>
              <w:t>0</w:t>
            </w:r>
            <w:r>
              <w:rPr>
                <w:sz w:val="22"/>
                <w:szCs w:val="22"/>
                <w:vanish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Wyjaśnienia uzupełniające:</w:t>
      </w:r>
    </w:p>
    <w:p>
      <w:pPr>
        <w:pStyle w:val="Tekstpodstawowywcity3"/>
        <w:numPr>
          <w:ilvl w:val="0"/>
          <w:numId w:val="4"/>
        </w:numPr>
        <w:ind w:left="360" w:right="-802" w:hanging="360"/>
        <w:rPr/>
      </w:pPr>
      <w:r>
        <w:rPr>
          <w:rFonts w:cs="Arial" w:ascii="Arial" w:hAnsi="Arial"/>
          <w:i/>
          <w:sz w:val="22"/>
          <w:szCs w:val="22"/>
        </w:rPr>
        <w:t>Wprowadzenie zmian w projekcie zmiany Studium, wynikających z rozstrzygnięcia w sprawie rozpatrzenia uwag (uwzględnionych lub częściowo uwzględnionych) nastąpi w ramach dalszych czynności sporządzania studium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stateczny sposób uwzględnienia uwag zależny jest od stanowiska instytucji uzgadniających i opiniujących projekt zmiany Studium oraz stanowiska Rady Gminy.</w:t>
      </w:r>
    </w:p>
    <w:p>
      <w:pPr>
        <w:pStyle w:val="Tekstpodstawowywcity3"/>
        <w:numPr>
          <w:ilvl w:val="0"/>
          <w:numId w:val="2"/>
        </w:numPr>
        <w:ind w:left="360" w:right="-802" w:hanging="360"/>
        <w:rPr/>
      </w:pPr>
      <w:r>
        <w:rPr>
          <w:rFonts w:cs="Arial" w:ascii="Arial" w:hAnsi="Arial"/>
          <w:i/>
          <w:sz w:val="22"/>
          <w:szCs w:val="22"/>
        </w:rPr>
        <w:t xml:space="preserve">Przywołane w niniejszym załączniku zapisy projektu zmiany Studium pochodzą z projektu wyłożonego do publicznego wglądu i mogą ulec zmianom w wyniku czynności, o których mowa w pkt 1 wyjaśnień. 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godnie z art. 7 ustawy z dnia 27 marca 2003 r. o planowaniu i zagospodarowaniu przestrzennym rozstrzygnięcie w zakresie nieuwzględnienia uwag nie podlega zaskarżeniu do sądu administracyjnego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ekroć w treści niniejszego załącznika jest mowa o:</w:t>
      </w:r>
    </w:p>
    <w:p>
      <w:pPr>
        <w:pStyle w:val="Tekstpodstawowywcity3"/>
        <w:numPr>
          <w:ilvl w:val="0"/>
          <w:numId w:val="3"/>
        </w:numPr>
        <w:ind w:left="900" w:hanging="227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udium – należy przez to rozumieć Studium uwarunkowań i kierunków zagospodarowania przestrzennego Gminy Stryszawa.</w:t>
      </w:r>
    </w:p>
    <w:p>
      <w:pPr>
        <w:pStyle w:val="Tekstpodstawowywcity3"/>
        <w:numPr>
          <w:ilvl w:val="0"/>
          <w:numId w:val="3"/>
        </w:numPr>
        <w:ind w:left="900" w:hanging="227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stawie - należy przez to rozumieć ustawę z dnia 27 marca 2003 r. o planowaniu i zagospodarowaniu przestrzennym (t.j. z 2012 r. Dz.U. poz. 647)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ab"/>
        <w:spacing w:before="180" w:after="40"/>
        <w:rPr/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Integralną częścią wykazu jest zbiór złożonych uwag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Arial" w:hAnsi="Arial" w:cs="Arial"/>
      <w:i/>
      <w:sz w:val="22"/>
    </w:rPr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tabs>
        <w:tab w:val="clear" w:pos="709"/>
        <w:tab w:val="left" w:pos="227" w:leader="none"/>
      </w:tabs>
      <w:spacing w:before="40" w:after="4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01:00Z</dcterms:created>
  <dc:creator>sosnickae</dc:creator>
  <dc:description/>
  <cp:keywords/>
  <dc:language>en-US</dc:language>
  <cp:lastModifiedBy>Maria</cp:lastModifiedBy>
  <cp:lastPrinted>2011-12-02T16:54:00Z</cp:lastPrinted>
  <dcterms:modified xsi:type="dcterms:W3CDTF">2012-07-03T13:01:00Z</dcterms:modified>
  <cp:revision>2</cp:revision>
  <dc:subject/>
  <dc:title>Załącznik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725467</vt:r8>
  </property>
  <property fmtid="{D5CDD505-2E9C-101B-9397-08002B2CF9AE}" pid="3" name="_AuthorEmail">
    <vt:lpwstr>kozikj@um.krakow.pl</vt:lpwstr>
  </property>
  <property fmtid="{D5CDD505-2E9C-101B-9397-08002B2CF9AE}" pid="4" name="_AuthorEmailDisplayName">
    <vt:lpwstr>Kozik Justyna</vt:lpwstr>
  </property>
  <property fmtid="{D5CDD505-2E9C-101B-9397-08002B2CF9AE}" pid="5" name="_EmailSubject">
    <vt:lpwstr>rozpatrzenie uwag plan Mogiła</vt:lpwstr>
  </property>
  <property fmtid="{D5CDD505-2E9C-101B-9397-08002B2CF9AE}" pid="6" name="_PreviousAdHocReviewCycleID">
    <vt:r8>1035745695</vt:r8>
  </property>
  <property fmtid="{D5CDD505-2E9C-101B-9397-08002B2CF9AE}" pid="7" name="_ReviewingToolsShownOnce">
    <vt:lpwstr/>
  </property>
</Properties>
</file>