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26"/>
      </w:tblGrid>
      <w:tr>
        <w:trPr/>
        <w:tc>
          <w:tcPr>
            <w:tcW w:w="4762" w:type="dxa"/>
            <w:tcBorders/>
          </w:tcPr>
          <w:p>
            <w:pPr>
              <w:pStyle w:val="Header"/>
              <w:spacing w:before="0" w:after="200"/>
              <w:rPr/>
            </w:pPr>
            <w:r>
              <w:rPr/>
              <w:drawing>
                <wp:inline distT="0" distB="0" distL="0" distR="0">
                  <wp:extent cx="1914525" cy="923925"/>
                  <wp:effectExtent l="0" t="0" r="0" b="0"/>
                  <wp:docPr id="1" name="KAPITAL_LUDZKI_P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PITAL_LUDZKI_P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6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675765" cy="619760"/>
                  <wp:effectExtent l="0" t="0" r="0" b="0"/>
                  <wp:docPr id="2" name="UE+EFS_L-mo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E+EFS_L-mo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numPr>
          <w:ilvl w:val="0"/>
          <w:numId w:val="0"/>
        </w:numPr>
        <w:jc w:val="center"/>
        <w:outlineLvl w:val="1"/>
        <w:rPr/>
      </w:pPr>
      <w:r>
        <w:rPr>
          <w:rFonts w:eastAsia="Calibri;Arial"/>
          <w:b/>
          <w:bCs/>
          <w:sz w:val="28"/>
          <w:szCs w:val="28"/>
          <w:lang w:eastAsia="en-US"/>
        </w:rPr>
        <w:t>Regulamin uczestnictwa w projekcie</w:t>
      </w:r>
      <w:r>
        <w:rPr>
          <w:rFonts w:eastAsia="Calibri;Arial"/>
          <w:b/>
          <w:sz w:val="28"/>
          <w:szCs w:val="28"/>
          <w:lang w:eastAsia="en-US"/>
        </w:rPr>
        <w:br/>
      </w:r>
      <w:r>
        <w:rPr>
          <w:rFonts w:eastAsia="Calibri;Arial"/>
          <w:b/>
          <w:bCs/>
          <w:sz w:val="28"/>
          <w:szCs w:val="28"/>
          <w:lang w:eastAsia="en-US"/>
        </w:rPr>
        <w:t>„ Samodzielność drogą do aktywności zawodowej mieszkańców Gminy  Stryszawa .”</w:t>
      </w:r>
      <w:r>
        <w:rPr>
          <w:rFonts w:eastAsia="Calibri;Arial"/>
          <w:b/>
          <w:sz w:val="28"/>
          <w:szCs w:val="28"/>
          <w:lang w:eastAsia="en-US"/>
        </w:rPr>
        <w:br/>
      </w:r>
      <w:r>
        <w:rPr>
          <w:rFonts w:eastAsia="Calibri;Arial"/>
          <w:b/>
          <w:bCs/>
          <w:sz w:val="28"/>
          <w:szCs w:val="28"/>
          <w:lang w:eastAsia="en-US"/>
        </w:rPr>
        <w:t xml:space="preserve">realizowanym przez Gminny Ośrodek Pomocy Społecznej </w:t>
        <w:br/>
        <w:t xml:space="preserve">w Stryszawie </w:t>
      </w:r>
      <w:r>
        <w:rPr>
          <w:b/>
          <w:bCs/>
          <w:sz w:val="28"/>
          <w:szCs w:val="28"/>
        </w:rPr>
        <w:br/>
      </w:r>
    </w:p>
    <w:p>
      <w:pPr>
        <w:pStyle w:val="NormalnyWeb"/>
        <w:ind w:left="360" w:hanging="0"/>
        <w:jc w:val="center"/>
        <w:rPr/>
      </w:pPr>
      <w:r>
        <w:rPr>
          <w:b/>
          <w:bCs/>
          <w:sz w:val="22"/>
          <w:szCs w:val="22"/>
        </w:rPr>
        <w:br/>
      </w:r>
      <w:r>
        <w:rPr/>
        <w:t> Program Operacyjny Kapitał Ludzki</w:t>
        <w:br/>
        <w:t>Priorytet VII Promocja integracji społecznej</w:t>
        <w:br/>
        <w:t>Działanie 7.1 Rozwój i upowszechnianie aktywnej integracji</w:t>
        <w:br/>
        <w:t>Poddziałanie 7.1.1 Rozwój i upowszechnianie aktywnej integracji przez ośrodki pomocy społecznej</w:t>
      </w:r>
    </w:p>
    <w:p>
      <w:pPr>
        <w:pStyle w:val="NormalnyWeb"/>
        <w:jc w:val="center"/>
        <w:rPr/>
      </w:pPr>
      <w:r>
        <w:rPr/>
        <w:br/>
        <w:t>  </w:t>
      </w:r>
      <w:r>
        <w:rPr>
          <w:rStyle w:val="StrongEmphasis"/>
        </w:rPr>
        <w:t>1.</w:t>
      </w:r>
      <w:r>
        <w:rPr>
          <w:b/>
          <w:bCs/>
        </w:rPr>
        <w:br/>
      </w:r>
      <w:r>
        <w:rPr>
          <w:rStyle w:val="StrongEmphasis"/>
        </w:rPr>
        <w:t>Informacje o projekcie       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od nazwą „ </w:t>
      </w:r>
      <w:r>
        <w:rPr>
          <w:rFonts w:cs="Times New Roman" w:ascii="Times New Roman" w:hAnsi="Times New Roman"/>
          <w:b/>
          <w:sz w:val="24"/>
          <w:szCs w:val="24"/>
        </w:rPr>
        <w:t>Samodzielność drogą do aktywności zawodowej mieszkańc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y Stryszawa</w:t>
      </w:r>
      <w:r>
        <w:rPr>
          <w:rFonts w:cs="Times New Roman" w:ascii="Times New Roman" w:hAnsi="Times New Roman"/>
          <w:sz w:val="24"/>
          <w:szCs w:val="24"/>
        </w:rPr>
        <w:t xml:space="preserve"> ” realizowany jest przez Gminny Ośrodek Pomocy Społecznej w Stryszawie ,  34 – 205 Stryszawa 17 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ocjalni uczestniczący w realizacji projektu urzędują w budynku   Urzędu Gminy w Stryszawie w pomieszczeniach biurowych Gminnego Ośrodka Pomocy Społecznej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spółfinansowany jest ze środków Europejskiego Funduszu Społecznego oraz budżetu państw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regulaminie określenia oznaczają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 – Gminny Ośrodek Pomocy Społecznej w  Stryszawie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– Projekt systemowy p.t.: </w:t>
      </w:r>
      <w:r>
        <w:rPr>
          <w:rFonts w:cs="Times New Roman" w:ascii="Times New Roman" w:hAnsi="Times New Roman"/>
          <w:b/>
          <w:sz w:val="24"/>
          <w:szCs w:val="24"/>
        </w:rPr>
        <w:t>„ Samodzielność drogą do aktyw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wodowej   mieszkańców Gminy Stryszawa</w:t>
      </w:r>
      <w:r>
        <w:rPr>
          <w:rFonts w:cs="Times New Roman" w:ascii="Times New Roman" w:hAnsi="Times New Roman"/>
          <w:sz w:val="24"/>
          <w:szCs w:val="24"/>
        </w:rPr>
        <w:t xml:space="preserve">   ” realizowany przez Gminny Ośrodek Pomocy Społecznej w Stryszawie  w ramach Programu Operacyjnego Kapitał Ludzki, priorytet VII. Promocja integracji społecznej, Działanie 7.1 Rozwój i upowszechnianie aktywnej integracji, Poddziałanie 7.1.1 Rozwój i upowszechnianie aktywnej integracji przez ośrodki pomocy społecznej, współfinansowany z Europejskiego Funduszu Społecznego oraz budżetu państ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uro projektu –pomieszczenia biurowe   Gminnego Ośrodka Pomocy Społecznej w Stryszawie   34- 205 Stryszawa 17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GOPS – osoba odpowiedzialna za zarządzanie całością projektu oraz za jego stały nadzó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owy projektu – specjalista odpowiedzialny za prowadzenie księgowości, rozliczanie projektu oraz sprawozdawczość finansową projek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rojektu, zespół projektowy – osoby odpowiedzialne za działania merytoryczne: zainicjowanie, planowanie, organizowanie, monitoring, zamknięcie projek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zawodowe – szkolenie umożliwiające nabycie kwalifikacji w określonym zawodzi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zawodowe – konsultacje i rozmowy z doradcą zawodowym mające przede wszystkim na celu wybór właściwego szkolenia zawodoweg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psychologiczne – konsultacje i rozmowy z psychologiem mające na celu poszukiwanie predyspozycji indywidualnych do wykonywania określonego zawodu, wzmocnienie motywacji do poszukiwania i podjęcia pra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– osoba ubiegająca się o zakwalifikowanie do udziału w projekci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ostateczny – kandydat, który spełnił wszystkie wymogi formalne określone we wniosku o dofinansowanie projektu oraz otrzymał pozytywną opinię kwalifikacyjną wydaną przez komisję rekrutacyjn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krutacyjna – zespół w składzie: Kierownik GOPS oraz członkowie zespołu projektowego, którego zadaniem jest wybór kandydatów spełniających wymogi kwalifikacyjne do udziału w projekc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uczestnictwa w projekcie – dokument stanowiący wyrażenie zgody na udział w projekci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jc w:val="center"/>
        <w:rPr/>
      </w:pPr>
      <w:r>
        <w:rPr/>
        <w:t> </w:t>
      </w:r>
      <w:r>
        <w:rPr>
          <w:rStyle w:val="StrongEmphasis"/>
        </w:rPr>
        <w:t>2.</w:t>
      </w:r>
      <w:r>
        <w:rPr>
          <w:b/>
          <w:bCs/>
        </w:rPr>
        <w:br/>
      </w:r>
      <w:r>
        <w:rPr>
          <w:rStyle w:val="StrongEmphasis"/>
        </w:rPr>
        <w:t>Postanowienia ogól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określa zasady rekrutacji kandydatów, zasady uczestnictwa w projekcie oraz prawa i obowiązki Beneficjentów Ostatecz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zakłada objęcie wsparciem 43 Beneficjentów Ostatecz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alizowany jest w okresie od  01.04.2010 r do 31.12.2012 r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Beneficjentów Ostatecznych w projekcie jest bezpłatn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uczestnictwa Beneficjentów Ostatecznych w projekcie ponosi Beneficjent projektu ze środków otrzymanych na realizację projekt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zaplanowano organizację następujących działań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sowanie prac społecznie użytecznych z wkładu własnego GOPS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ning kompetencji i umiejętności społecznych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ę wsparc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ening kompetencji podstawowy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jekcie przewidziano 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e cyklu szkoleniowego składającego się z  czterech częśc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ateriałów szkoleniowych i dydaktycz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łaściwych warunków lokalowych i sprzętu do realizacji szkolenia.</w:t>
        <w:br/>
        <w:t xml:space="preserve">  </w:t>
      </w:r>
    </w:p>
    <w:p>
      <w:pPr>
        <w:pStyle w:val="NormalnyWeb"/>
        <w:jc w:val="center"/>
        <w:rPr/>
      </w:pPr>
      <w:r>
        <w:rPr/>
        <w:t>   </w:t>
      </w:r>
      <w:r>
        <w:rPr>
          <w:rStyle w:val="StrongEmphasis"/>
        </w:rPr>
        <w:t>3.</w:t>
      </w:r>
      <w:r>
        <w:rPr>
          <w:b/>
          <w:bCs/>
        </w:rPr>
        <w:br/>
      </w:r>
      <w:r>
        <w:rPr>
          <w:rStyle w:val="StrongEmphasis"/>
        </w:rPr>
        <w:t>Zasady uczestnictwa w projekc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em Ostatecznym może zostać osoba, która w dniu podpisania niniejszego regulaminu spełnia następujące kryteria 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eldowanie na terenie gminy Stryszawa   (weryfikacja: dowód osobisty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k aktywności zawodowej (weryfikacja: dowód osobisty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korzystające ze świadczeń pomocy społecznej (weryfikacja: dokumentacja OP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e bez pracy (weryfikacja: zaświadczenie PUP–w przypadku osób bezrobotnych; oświadczenie BO–w przypadku pozostawania bez pracy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ożone wykluczeniem społecznym (weryfikacja: dokumentacja OPS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czestniczy w żadnym innym projekcie współfinansowanym przez EFS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ie przeszła proces rekrutacj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ła deklarację uczestnictwa w projekc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ziła zgodę na przetwarzanie swoich dany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zobowiązany jest 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nego uczestnictwa w spotkaniach indywidualnych, szkoleniach zawodowych oraz wszystkich formach doradztwa psychologicznego oraz zawodow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a stałego kontaktu z Beneficjentem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nia ankiet i kwestionariuszy dostarczanych zarówno przez Beneficjenta jak i realizatorów szkoleń oraz udzielania informacji dotyczących swojej aktualnej sytuacji na rynku pracy w trakcie trwania projektu, a także do 6-ciu miesięcy po jego zakończeni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informowania pracownika socjalnego o przeszkodach uniemożliwiających udział w szkoleniach, formach doradztwa oraz o rezygnacji z udziału w projekcie (wypełnienie oświadczenia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ania wszystkich nieobecności u pracownika socjalnego lub u członków zespołu projektow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ma prawo 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w konsultacjach indywidualnych, szkoleniach zawodowych oraz wszystkich formach doradztw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indywidualnego terminu spotkania z psychologiem, bądź doradcą w razie zaistnienia usprawiedliwionych okoliczności uniemożliwiających udział w zajęciach z doradcami w terminie wyznaczonym przez realizatora projekt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uwag i oceny szkoleń i doradztwa, w których uczestnicz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ia materiałów szkoleniowych i dydaktycz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finansowej na dojazd do i z miejsca szkoleni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ia certyfikatów lub zaświadczeń o uczestnictwie w szkolenia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ia opinii na temat predyspozycji indywidualnych i zawodowych od psychologów i doradców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enia maksymalnie 20 % godzin konsultacji indywidualnych z psychologiem i doradcą (większa ilość nieobecności spowoduje skreślenie z listy uczestników projektu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zygnacji z udziału w projekcie bez ponoszenia odpowiedzialności, w przypadku gdy: rezygnacja nastąpiła z ważnych powodów osobistych lub zawodowych, niemożliwych do przewidzenia w chwili podpisania niniejszego regulaminu (np. choroba, znalezienie zatrudnienia itp.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zygnacji Beneficjenta Ostatecznego z udziału w szkoleniach z przyczyn nieuzasadnionych lub skreślenia z listy uczestników projektu spowodowanego niewypełnieniem postanowień zawartych w niniejszym regulaminie, Beneficjent może żądać od Beneficjenta Ostatecznego zwrotu poniesionych kosztów jego uczestnictwa. </w:t>
      </w:r>
    </w:p>
    <w:p>
      <w:pPr>
        <w:pStyle w:val="NormalnyWeb"/>
        <w:jc w:val="center"/>
        <w:rPr/>
      </w:pPr>
      <w:r>
        <w:rPr/>
        <w:br/>
        <w:t> </w:t>
      </w:r>
      <w:r>
        <w:rPr>
          <w:rStyle w:val="StrongEmphasis"/>
        </w:rPr>
        <w:t>4.</w:t>
      </w:r>
      <w:r>
        <w:rPr>
          <w:b/>
          <w:bCs/>
        </w:rPr>
        <w:br/>
      </w:r>
      <w:r>
        <w:rPr>
          <w:rStyle w:val="StrongEmphasis"/>
        </w:rPr>
        <w:t>Rekrutacja kandydatów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/>
      </w:pPr>
      <w:r>
        <w:rPr/>
        <w:t>Rekrutacja kandydatów do projektu odbywa się z uwzględnieniem zasady równych szans, w tym z zasadą równości płci, zakłada bowiem równy dostęp do projektu zarówno kobiet jak i mężczyzn znajdujących się w grupie potencjalnych Beneficjentów Ostatecznych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20" w:hanging="357"/>
        <w:jc w:val="both"/>
        <w:rPr/>
      </w:pPr>
      <w:r>
        <w:rPr/>
        <w:t>Rekrutacja kandydatów do udziału w projekcie będzie odbywać się poprzez :</w:t>
      </w:r>
    </w:p>
    <w:p>
      <w:pPr>
        <w:pStyle w:val="Normal"/>
        <w:numPr>
          <w:ilvl w:val="0"/>
          <w:numId w:val="1"/>
        </w:numPr>
        <w:spacing w:before="0" w:after="0"/>
        <w:ind w:left="1068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onienie kandydatów spośród klientów Gminnego Ośrodka Pomocy Społecznej w Stryszawie  spełniających kryteria określone we wniosku o dofinansowanie projekt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spotkania potencjalnej grupy docelowej, na którym zostaną wypełnione ankiety, będące punktem wyjścia do przygotowania doboru instrumentów aktywnej integracj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konsultacje z pracownikiem socjalnym oraz z psychologiem (mające na celu zdiagnozowanie poziomu motywacji u kandydata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pozytywnej opinii wydanej przez komisję rekrutacyjną  w składzie: Kierownik GOPS, członkowie zespołu projektowego oraz pracownicy socjaln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zyskaniu pozytywnej opinii kwalifikacyjnej każdy z kandydatów zostanie powiadomiony o zakwalifikowaniu się do udziału w projekcie i terminie pierwszego spotkani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stawienia się kandydata na spotkanie z pracownikiem socjalnym, bądź z osobą wyznaczoną przez pracownika, jego kandydatura nie będzie brana pod uwagę. Na jego miejsce zostanie wpisany kandydat z listy rezerwowej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ocedury rekrutacyjnej kandydaci zakwalifikowani do projektu zobowiązani będą do podpisani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i uczestnictwa w projekc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 nie uczestniczeniu w innych projektach współfinansowanych  przez Europejski Fundusz Społeczn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 wyrażeniu zgody na przetwarzanie danych osobowych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, którzy złożą w/w dokumenty rekrutacyjne, stają się Beneficjentami Ostatecznym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e przez kandydata dokumenty nie podlegają zwrotowi.</w:t>
        <w:br/>
        <w:t> </w:t>
      </w:r>
    </w:p>
    <w:p>
      <w:pPr>
        <w:pStyle w:val="NormalnyWeb"/>
        <w:jc w:val="center"/>
        <w:rPr/>
      </w:pPr>
      <w:r>
        <w:rPr/>
        <w:t>    </w:t>
      </w:r>
      <w:r>
        <w:rPr>
          <w:rStyle w:val="StrongEmphasis"/>
        </w:rPr>
        <w:t>5.</w:t>
      </w:r>
      <w:r>
        <w:rPr>
          <w:b/>
          <w:bCs/>
        </w:rPr>
        <w:br/>
      </w:r>
      <w:r>
        <w:rPr>
          <w:rStyle w:val="StrongEmphasis"/>
        </w:rPr>
        <w:t xml:space="preserve">Postanowienia końcowe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wchodzi w życie  01. 04. 2010 i obowiązuje przez czas trwania projekt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jest dostępny w siedzibie Ośrodka Pomocy Społecznej w Stryszawie  i na stronie internetowej :www.stryszawa.ug.pl/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zastrzega sobie prawo do zmiany regulaminu oraz wyłącznej interpretacji jego zapisów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może ulec zmianie w przypadku, gdy będzie to konieczne z uwagi na zmiany wprowadzone do wniosku o dofinansowanie projektu, zmianę przepisów prawa lub warunków umowy o dofinansowanie projektu, a także pisemnego zlecenia wprowadzenia określonych zmian ze strony organów lub instytucji uprawnionych do dokonania oceny i kontroli realizacji projekt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zastrzega sobie prawo zaprzestania realizacji projektu w razie rozwiązania umowy o dofinansowanie z Instytucją Pośrednicząc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rFonts w:ascii="Calibri;Arial" w:hAnsi="Calibri;Arial" w:eastAsia="Calibri;Arial" w:cs="Calibri;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59:00Z</dcterms:created>
  <dc:creator>B</dc:creator>
  <dc:description/>
  <cp:keywords/>
  <dc:language>en-US</dc:language>
  <cp:lastModifiedBy>nn</cp:lastModifiedBy>
  <cp:lastPrinted>2010-04-16T13:43:00Z</cp:lastPrinted>
  <dcterms:modified xsi:type="dcterms:W3CDTF">2010-04-16T11:54:00Z</dcterms:modified>
  <cp:revision>13</cp:revision>
  <dc:subject/>
  <dc:title>FORMULARZ 7</dc:title>
</cp:coreProperties>
</file>