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Cs w:val="24"/>
        </w:rPr>
        <w:t xml:space="preserve">WYKAZ i SPOSÓB ROZPATRZENIA UWAG WNIESIONYCH DO WYŁOŻONEGO DO PUBLICZNEGO WGLĄDUPROJEKTU ZMIANY STUDIUM UWARUNKOWAŃ I KIERUNKÓW  ZAGOSPODAROWANIA PRZESTRZENNEGO GMINY STRYSZAWA WRAZ Z PROGNOZĄ ODDZIAŁYWANIA NA ŚRODOWISKO DO WW. PROJEKTU 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STRYSZAWA 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223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zebunia Jaro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8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lewa Wac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położenie w terenie zalewowy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klasyfikacji na ZE (jest pastwisko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larczyk Wand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78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znaczne oddalenie od terenów budowlanych;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in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ołajek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&lt;część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zagrożenie osuwiskami pozostaje w M/g. </w:t>
              <w:br/>
              <w:t>W części działki teren leś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lian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czak Kazimie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57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ZL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 nie przewiduje się wprowadzania nowego pasa zabudowy. Znaczna część działki znajduje się w terenach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ikora Józef</w:t>
              <w:br/>
              <w:t xml:space="preserve"> i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. Negatywne stanowisko RDOŚ przy pierwszych uzgodni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ikora Józef </w:t>
              <w:br/>
              <w:t>i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atywne stanowisko RDOŚ przy pierwszych uzgodni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Regensberger Ulrik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pa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KU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Regensberger Ulrik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pa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Regensberger Ulrik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park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na 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owron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 oraz oddalenie od zabudowy nie przewiduje się wprowadzania nowego pasa zabud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in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ura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ura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je w części jak na wyłożeniu- ponad połowa działki; Ze względu na duże rezerwy teren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ura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owa Jan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o - usług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budowlanej na działkę rol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zmienia się przeznaczenia ze względu na ustalenia obowiązującego  mpzp. Można dalej wykorzystywać działkę rolnicz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sin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szczyk – Słupina Iw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śna Jadwig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k Arkadiusz i Anna</w:t>
            </w:r>
          </w:p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8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U1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szek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uszek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masara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ia Hal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nie przewiduje się wprowadzania nowego pasa zabudowy. 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chopień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– usługową lub usług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położenie w terenie zalewowym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klasyfikacji na ZE (jest pastwisko)</w:t>
            </w:r>
          </w:p>
        </w:tc>
      </w:tr>
      <w:tr>
        <w:trPr>
          <w:trHeight w:val="6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green"/>
              </w:rPr>
            </w:pPr>
            <w:r>
              <w:rPr>
                <w:rFonts w:cs="Arial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/>
                <w:b/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Poszerzenie terenu budowlanego w części działk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aniak Luc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owaniak Luc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yrka Joan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yrka Joan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yrka Joan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Ze względu na zagrożenie ruchami osuwiskowymi;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yrka Joan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pyrka Joann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aszczy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aszczy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aszczy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aszczy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aszczy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aszczyk Teres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czak Jo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czak Jo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czak Jo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czak Jo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5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łek Marek </w:t>
              <w:br/>
              <w:t>i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usługową (agroturyst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łek Marek </w:t>
              <w:br/>
              <w:t>i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usługową (agroturyst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9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łek Marek </w:t>
              <w:br/>
              <w:t>i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usługową (agroturyst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ałek Marek </w:t>
              <w:br/>
              <w:t>i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usługową (agroturyst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 oraz oddalenie od zabudowy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anek Rysz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kowska Boż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kowska Boż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darkGreen"/>
              </w:rPr>
            </w:pPr>
            <w:r>
              <w:rPr>
                <w:rFonts w:cs="Arial" w:ascii="Arial" w:hAnsi="Arial"/>
                <w:sz w:val="22"/>
                <w:szCs w:val="22"/>
                <w:highlight w:val="darkGree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ukowska Boż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darkGreen"/>
              </w:rPr>
            </w:pPr>
            <w:r>
              <w:rPr>
                <w:rFonts w:cs="Arial" w:ascii="Arial" w:hAnsi="Arial"/>
                <w:sz w:val="22"/>
                <w:szCs w:val="22"/>
                <w:highlight w:val="darkGree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zak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</w:t>
            </w:r>
          </w:p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highlight w:val="darkGreen"/>
              </w:rPr>
            </w:pPr>
            <w:r>
              <w:rPr>
                <w:rFonts w:cs="Arial" w:ascii="Arial" w:hAnsi="Arial"/>
                <w:sz w:val="22"/>
                <w:szCs w:val="22"/>
                <w:highlight w:val="darkGree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zerzenie terenu budowlanego w części  dział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7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ik Jolanta i Jerz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mik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chowanie strefy ochrony biologicznej Lachów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chopień Włady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ernecki Henry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 &lt;Część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188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ZL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larczyk He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ęcie działek zapisem MU1 (obecnie 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larczyk He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ęcie działek zapisem MU1 (obecnie 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larczyk Aleksandra i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ęcie działek zapisem MU1 (obecnie 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klarczyk Aleksandra i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ęcie działek zapisem MU1 (obecnie 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klarczyk Aleksandra i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jęcie działek zapisem MU1 (obecnie 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zernecki Kazimie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niosek o zmianę zapisu w tekście studium dla terenów RM/g przez dopuszczenie także zabudowy mieszkaniowej jednorodzinnej (jak w obecnie obowiązującym MPZP) i tak jak jest RM i letnis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27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w tekście – na etapie mpzp możliwe będzie przekwalifikowanie terenów RM/g ma MU lub MN w zależności od ukształtowania i zainwestowania terenu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miotowa działka została włączona do MU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ówczyńsk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N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łówczyńska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je tylko tyle terenu budowlanego ile na wyłożen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apczyk Jerz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rownik Referatu IPP Urzędu Gminy Strysz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ączenie działki do terenu US – tereny usług sportu (w ewidencji gruntów działka oznaczona jako pastwisko kl. V i 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, 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terenu na 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apczyk Jerz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rownik Referatu IPP Urzędu Gminy Strysz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ączenie działki do terenu US – tereny usług sportu (w ewidencji gruntów działka oznaczona jako pastwisko kl. V i 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, ZL, 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terenu na 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apczyk Jerz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rownik Referatu IPP Urzędu Gminy Strysz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ączenie działki do terenu US – tereny usług sportu (w ewidencji gruntów działka oznaczona jako pastwisko kl. V i 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, ZL, 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terenu na 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apczyk Jerz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rownik Referatu IPP Urzędu Gminy Strysz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ączenie działki do terenu US – tereny usług sportu (w ewidencji gruntów działka oznaczona jako pastwisko kl. V i 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terenu na 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apczyk Jerz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ierownik Referatu IPP Urzędu Gminy Strysza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ączenie działki do terenu US – tereny usług sportu (w ewidencji gruntów działka oznaczona jako pastwisko kl. V i V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terenu na U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kora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2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ęści koło las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43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mbol Jolan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mbol Jolan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mbol Jolan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Kubasiak Władysław</w:t>
              <w:br/>
              <w:t xml:space="preserve"> i Wiesława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ubasiak Władysław </w:t>
              <w:br/>
              <w:t>i Wiesława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ubasiak Władysław </w:t>
              <w:br/>
              <w:t>i Wiesława Barba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ek Jan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budowlaną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w całośc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ek Jan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budowlaną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ek Jan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ek Jan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czak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man Bartłomi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7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entel Stanisław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 Cześć wyróżnione na ma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06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an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 Wyróżnione na map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0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>
          <w:trHeight w:val="7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amek Małgorzata</w:t>
              <w:br/>
              <w:t xml:space="preserve"> i Pawe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zagrodową i 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237/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achowanie terenów zadrzewie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Świerkosz Florian </w:t>
              <w:br/>
              <w:t>i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atywne stanowisko RDOŚ przy pierwszych uzgodni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rzeszowiak Marian </w:t>
              <w:br/>
              <w:t>i Juli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b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rzeszowiak Marian </w:t>
              <w:br/>
              <w:t>i Juli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pd działki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_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chowanie powiązań przyrodniczych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tnicz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budowlaną </w:t>
              <w:br/>
              <w:t>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2, RM/g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. Prawie połowa działki w terenie budowlany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y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2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część działki znajduje się w terenie osuwiskow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szyński Jac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57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ramowiat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poszerza się terenów budowlanych w sąsiedztwie oczyszczal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ramowiat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części działki pod inwestycję z zakresu inf.. technicznej i komunalnej (oczyszczalnia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ycofanie terenu 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ąkol Zygmu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, rekreacyj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ąkol Zygmunt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, rekrea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2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, poza teren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idzina Elżbieta </w:t>
              <w:br/>
              <w:t>i Rysz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2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2, 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mpke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miana oznaczenia terenu z RM/g na M/g </w:t>
              <w:br/>
              <w:t>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M/g, M/g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w tekście – na etapie mpzp możliwe będzie przekwalifikowanie terenów RM/g ma MU lub MN w zależności od ukształtowania i zainwestowania tere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mpke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750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mpke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75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mpke Ilo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red"/>
              </w:rPr>
            </w:pPr>
            <w:r>
              <w:rPr>
                <w:rFonts w:cs="Arial"/>
                <w:sz w:val="22"/>
                <w:szCs w:val="22"/>
              </w:rPr>
              <w:t>6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kora Mar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64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część działki znajduje się w terenie osuwiskowy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kora Mar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ek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ek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wek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znaczenie działki na teren usługowo – produkcyjny (U/P). Wniosek o utrzymanie przeznaczenia terenu pod zabudowę mieszkaln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75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ik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niezbędne są dla zachowanie obudowy biologicznej cie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ik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telnik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usługową (usługi turysty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stelnik Andrzej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usługową (usługi turystycz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0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zagrożenie ruchami osuwiskowymi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łuszka Mar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25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WS niezbędne są dla zachowanie obudowy biologicznej cie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łuszka Mar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łuszka Mar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20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 (osuwisko oraz teren wokół krawędzi niszy osuwiskowej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lcer Barbar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na działkę budowlaną, rekrea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na ZE (nie ma las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lcer Barbar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na działkę budowlaną, rekrea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 (nie ma las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lcer Barbar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na działkę budowlaną, rekrea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 (nie ma las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Balcer Barbara </w:t>
              <w:br/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na działkę budowlaną, rekrea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MU (nie ma lasu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alcer Barba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na działkę budowlaną, rekreacyj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a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masara Edw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 Czę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14 (16240/1, 16240/2, 16240/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6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>
          <w:trHeight w:val="7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b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masara Edw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 Częś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górnej części działk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 Ksym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 w czę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ren leśny;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>
          <w:trHeight w:val="6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4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ik Anton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eren leśny;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2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Mari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Mari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MU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MU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MU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MU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MU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z terenu MU2 na teren U z dopuszczeniem zabudowy mieszka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g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z terenu ZL na teren U z dopuszczeniem zabudowy mieszka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na teren KU – jest w strefie zalewowej (jest PsV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h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z terenu ZL na teren U z dopuszczeniem zabudowy mieszka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miana na teren KU – jest w strefie zalewowej (jest PsV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aśko Marta </w:t>
              <w:br/>
              <w:t>i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w terenie osuwiskowym M/g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aśko Marta </w:t>
              <w:br/>
              <w:t>i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w terenie osuwiskowym M/g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aśko Marta </w:t>
              <w:br/>
              <w:t>i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wienie dotychczasowego sposobu zagospodarowania – tereny usługowe (w planie jako teren ZU –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aśko Marta </w:t>
              <w:br/>
              <w:t>i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wienie dotychczasowego sposobu zagospodarowania – tereny usługowe (w planie jako teren ZU –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aśko Marta </w:t>
              <w:br/>
              <w:t>i Zbignie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ostawienie dotychczasowego sposobu zagospodarowania terenu – tereny usługowe </w:t>
              <w:br/>
              <w:t>(w planie jako teren ZU –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łuszka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1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łuszka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owski Kazimie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owski Kazimie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bowski Kazimie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g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h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i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j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k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wron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ęgrzyniak Doro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85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ęgrzyniak Doro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 ( 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. Ponad połowa działki w terenie budowlany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atywna opinia RDOŚ przy pierwszych uzgodni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ik Urszu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zekwalifikowanie działki rolnej na działkę budowlan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02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osuwiskami pozostaje w M/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osuwiskami pozostaje w M/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K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tos – Rippel Natal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9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Kąkol Bernadeta </w:t>
              <w:br/>
              <w:t>i Jan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i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 (w części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Teren leśny;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masara He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osuwiskami pozostaje w M/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osuwiskami pozostaje w M/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/g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osuwiskami pozostaje w M/g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KDL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e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 zagrożenie ruchami osuwiskowym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f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Tade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Szczypa Katarzyna </w:t>
              <w:br/>
              <w:t>i Krzyszto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0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konieczność zachowania powiązań ekologicznych nie przewiduje się wprowadzania nowego pasa zabudow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eczek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>
          <w:trHeight w:val="2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a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owska Włady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8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pd części działki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duże rezerwy terenów budowlanych nie przewiduje się wprowadzania nowego pasa zabudowy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6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rowska Włady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y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ostawienie dotychczasowego sposobu zagospodarowania terenu – tereny usługowe </w:t>
              <w:br/>
              <w:t>(w planie jako teren ZU –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y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ostawienie dotychczasowego sposobu zagospodarowania terenu – tereny usługowe </w:t>
              <w:br/>
              <w:t>(w planie jako teren ZU –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y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ostawienie dotychczasowego sposobu zagospodarowania terenu – tereny usługowe </w:t>
              <w:br/>
              <w:t>(w planie jako teren ZU –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d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ry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zostawienie dotychczasowego sposobu zagospodarowania terenu – tereny usługowe </w:t>
              <w:br/>
              <w:t>(w planie jako teren ZU – 4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na teren 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8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Nowak Agnieszka </w:t>
              <w:br/>
              <w:t>i Toma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10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łuszka Patrycja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atywna opinia RDOŚ przy pierwszych uzgodni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łuszka Patrycja Mar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działkę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gatywna opinia RDOŚ przy pierwszych uzgodnieni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ńdura Zdz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, usługową (pod działalność gospodarczą – warsztat samochodowy, parking, dom mieszkal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e wyznacza się nowych terenów budowlanych w terenach bezpośredniego zagrożenia powodziowe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krzesik Jan</w:t>
              <w:br/>
              <w:t>i Cze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a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zesik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b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zesik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c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zesik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masara Cze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49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chowska Bogu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985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 terenu budowlanego (istniejąca zabudow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rzy Knapczy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 Strysz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-205 Stryszawa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ączenie działek pod projektowaną oczyszczalnię ście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98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19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pod oczyszczalni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6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rzy Knapczy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 Strysz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-205 Stryszawa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a kwalifikacji tereny z KU na 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2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3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001/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Zmiana terenu KU na teren 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Uwaga:</w:t>
      </w:r>
      <w:r>
        <w:rPr>
          <w:rFonts w:cs="Arial"/>
          <w:sz w:val="22"/>
          <w:szCs w:val="22"/>
        </w:rPr>
        <w:t xml:space="preserve"> Integralną częścią wykazu jest zbiór złożonych uwag.</w:t>
        <w:tab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10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5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4T06:05:00Z</dcterms:modified>
  <cp:revision>2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