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Zarządzenia Nr 0050.48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tryszawa z dnia 29 lipca 2020 rok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, dnia 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wnioskod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marka, model i numer rejestracyjny samochodu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</w:t>
      </w:r>
      <w:r>
        <w:rPr>
          <w:b/>
          <w:i/>
          <w:sz w:val="26"/>
          <w:szCs w:val="26"/>
        </w:rPr>
        <w:t>Strysza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wrot kosztów przejazdu ucznia niepełnospraw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oszę o zwrot kosztów przejazdu ucznia ………………………………. z miejsca zamieszkania, tj. …………………………… do ……………………….. w roku szkolnym 20…./20…. Jednocześnie  informuję, że odległość miejsca zamieszkania do ( szkoły, przedszkola, placówki) wynosi ………… 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ednie zużycie paliwa na 100 km: 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r rachunku bankowego: 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 w celach dotyczących przetwarzania danych osobowych rodzica/opiekuna i dziecka w przypadku dowozu dziecka niepełnosprawnego do i z placówki edukacyjnej, do której dziecko uczę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zeczenie o niepełnosprawności ucznia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zeczenie o potrzebie kształcenia specjalneg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skierowanie dziecka do kształcenia specjalnego w danej placówce (dotyczy tylko szkół specjalnych lub ośrodków specjaln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9:00Z</dcterms:created>
  <dc:creator>MAREK BARZYCKI</dc:creator>
  <dc:description/>
  <cp:keywords/>
  <dc:language>en-US</dc:language>
  <cp:lastModifiedBy>Marek_Barzycki</cp:lastModifiedBy>
  <cp:lastPrinted>2019-08-26T12:37:00Z</cp:lastPrinted>
  <dcterms:modified xsi:type="dcterms:W3CDTF">2020-07-30T06:46:00Z</dcterms:modified>
  <cp:revision>14</cp:revision>
  <dc:subject/>
  <dc:title>……………………………, dnia …………………</dc:title>
</cp:coreProperties>
</file>