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DU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ału w debacie nad raportem o stanie Gminy Strysz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art. 28 aa ustawy o samorządzie gminny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ójt Gminy  co roku do dnia 31 maja przedstawia Radzie Gminy raport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anie gm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aport obejmuje podsumowanie działalności Wójta w roku poprzednim, w szczególności realizację polityk, programów i strategii, uchwał Rady Gminy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ada Gminy może określić w drodze uchwały szczegółowe wymogi dotyczące raportu. Rada Gminy rozpatruje raport podczas sesji, na której podejmowana jest uchwała Rady Gminy w sprawie udzielenia lub nieudzielenia absolutorium Wójtow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Raport rozpatrywany jest w pierwszej kolej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d przedstawionym raportem o stanie gminy przeprowadza się debatę. W debacie nad raportem o stanie gminy radni zabierają głos bez ograniczeń czas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debacie nad raportem o stanie gminy mieszkańcy gminy mogą zabierać głos. Mieszkaniec, który chciałby zabrać głos w trybie określonym w ust. 7 składa                         do przewodniczącego rady pisemne zgłoszenie (w załączeniu), poparte podpisami co najmniej 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ób. Zgłoszenie składa się najpóźniej w dniu poprzedzającym dzień, na który zwołana została sesja podczas, której ma być przedstawiany raport o stanie gm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Mieszkańcy są dopuszczani do głosu według kolejności otrzymania przez Przewodniczącego Rady zgłoszenia. Liczba mieszkańców mogących zabrać głos w debacie wynosi 15, chyba że Rada postanowi inacz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 zakończeniu debaty nad raportem o stanie gminy Rada Gminy przeprowadza głosowanie nad udzieleniem Wójtowi wotum zauf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Uchwałę o udzieleniu Wójtowi wotum zaufania Rada Gminy podejmuje bezwzględną większością głosów ustawowego składu Rady Gminy. Niepodjęcie uchwały o udzieleniu Wójtowi wotum zaufania jest równoznaczne z podjęciem uchwały o nieudzieleniu Wójtowi wotum zauf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przypadku nieudzielenia Wójtowi wotum zaufania w dwóch kolejnych latach, Rada Gminy może podjąć uchwałę o przeprowadzeniu referendum w sprawie odwołania Wójta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zgodnie z art.28aa. ust.7 pkt 1 ustawy o samorządzie gminnym (tj.z 2020, poz.713 z późn.z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ZGŁOSZENI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Ja, niżej podpisany/a …………………………………………………………….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mieszkały/a w ………………………………………………… zgłaszam swój udział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(adres zamieszkania na terenie gmin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debacie  nad raportem o stanie Gminy Stryszawa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woje zgłoszenie przedkładam z poparciem następujących osób ( co najmniej 20 osób)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ab/>
        <w:tab/>
        <w:tab/>
        <w:tab/>
        <w:tab/>
        <w:tab/>
        <w:tab/>
        <w:tab/>
        <w:t>Data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8:00Z</dcterms:created>
  <dc:creator>USER</dc:creator>
  <dc:description/>
  <cp:keywords/>
  <dc:language>en-US</dc:language>
  <cp:lastModifiedBy>Kowalski Ryszard</cp:lastModifiedBy>
  <cp:lastPrinted>2021-06-17T11:42:00Z</cp:lastPrinted>
  <dcterms:modified xsi:type="dcterms:W3CDTF">2022-05-13T06:51:00Z</dcterms:modified>
  <cp:revision>3</cp:revision>
  <dc:subject/>
  <dc:title/>
</cp:coreProperties>
</file>