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 składzie osobowym Gminnej Komisji Wyborczej w Stryszawie, jej siedzibie, trybie i czasie pracy do przeprowadzenia wyborów  do rad gmin, rad powiatów i sejmików województw oraz wyborów wójta wyznaczonych na dzień  7 kwietnia 2024 rok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Na podstawie art. 178 § 1 ustawy z dnia 5 stycznia 2011 r. – Kodeks wyborczy </w:t>
        <w:br/>
        <w:t xml:space="preserve">(t.j. Dz. U. z 2023 r, poz. 2408)  Komisarz Wyborczy w Nowym Sączu II  Postanowieniem </w:t>
      </w:r>
    </w:p>
    <w:p>
      <w:pPr>
        <w:pStyle w:val="Normal"/>
        <w:widowControl w:val="false"/>
        <w:autoSpaceDE w:val="false"/>
        <w:jc w:val="both"/>
        <w:rPr/>
      </w:pPr>
      <w:r>
        <w:rPr/>
        <w:t>z dnia  27 lutego 2024  roku  powoła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  <w:t>Skład osobowy Gminnej Komisji Wyborczej w Stryszawi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170"/>
        <w:gridCol w:w="2687"/>
        <w:gridCol w:w="242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Aleksandra CHMIELAR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Karolina DUŻYŃ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73" w:leader="none"/>
                <w:tab w:val="right" w:pos="254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GĄSIOR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HABOWSKA- KARDA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AWA GÓRN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KACH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SZÓW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ZYMU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Stanisław ŁAC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MALA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IER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Siedziba Gminnej Komisji Wyborczej w Stryszawie mieści się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ZĄD GMINY  STRYSZAWA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0"/>
          <w:szCs w:val="20"/>
        </w:rPr>
        <w:t>STRYSZAWA NR   17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0"/>
          <w:szCs w:val="20"/>
        </w:rPr>
        <w:t>POKÓJ NR 12 oraz NR 17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0"/>
          <w:szCs w:val="20"/>
        </w:rPr>
        <w:t>TELEFON/FAX. 33 8747272,  33 876771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Gminna Komisja Wyborcza pełni dyżur w swojej siedzibie w następujących terminach:</w:t>
      </w:r>
    </w:p>
    <w:p>
      <w:pPr>
        <w:pStyle w:val="Normal"/>
        <w:widowControl w:val="false"/>
        <w:autoSpaceDE w:val="false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b/>
          <w:bCs/>
          <w:sz w:val="20"/>
          <w:szCs w:val="20"/>
        </w:rPr>
        <w:t>Od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.02.2024 r.  do dnia  14.03.2024</w:t>
      </w:r>
      <w:r>
        <w:rPr>
          <w:b/>
          <w:sz w:val="20"/>
          <w:szCs w:val="20"/>
        </w:rPr>
        <w:t xml:space="preserve"> r ( w dni robocze)</w:t>
      </w:r>
      <w:r>
        <w:rPr>
          <w:sz w:val="20"/>
          <w:szCs w:val="20"/>
        </w:rPr>
        <w:t xml:space="preserve">. od godz. </w:t>
      </w:r>
      <w:r>
        <w:rPr>
          <w:b/>
          <w:bCs/>
          <w:sz w:val="20"/>
          <w:szCs w:val="20"/>
        </w:rPr>
        <w:t>8,00</w:t>
      </w:r>
      <w:r>
        <w:rPr>
          <w:sz w:val="20"/>
          <w:szCs w:val="20"/>
        </w:rPr>
        <w:t xml:space="preserve"> do godz</w:t>
      </w:r>
      <w:r>
        <w:rPr>
          <w:b/>
          <w:bCs/>
          <w:sz w:val="20"/>
          <w:szCs w:val="20"/>
        </w:rPr>
        <w:t>. 16,00</w:t>
      </w:r>
    </w:p>
    <w:p>
      <w:pPr>
        <w:pStyle w:val="Normal"/>
        <w:widowControl w:val="false"/>
        <w:autoSpaceDE w:val="false"/>
        <w:ind w:left="107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dniu 02.03.2024 r. (sobota) od godz. 9,00 do godz. 14,00 </w:t>
      </w:r>
    </w:p>
    <w:p>
      <w:pPr>
        <w:pStyle w:val="Normal"/>
        <w:widowControl w:val="false"/>
        <w:autoSpaceDE w:val="false"/>
        <w:ind w:left="10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dnia 15.03.2024 r. (w dni robocze) od godz. 8,00 do godz. 15,30</w:t>
      </w:r>
    </w:p>
    <w:p>
      <w:pPr>
        <w:pStyle w:val="Normal"/>
        <w:widowControl w:val="false"/>
        <w:autoSpaceDE w:val="false"/>
        <w:ind w:left="10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dniu 7.04.2024 r. od godz. 5,00 do zakończenia przyjmowania dokumentów z wyborów od ObKW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W czasie pełnionych dyżurów Komisja będzie przyjmować zgłoszenia kandydatów na radnych do Rady Gminy, kandydatów na wójta oraz wykonywać wszystkie ustawowe obowią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0:00Z</dcterms:created>
  <dc:creator>No name</dc:creator>
  <dc:description/>
  <cp:keywords/>
  <dc:language>en-US</dc:language>
  <cp:lastModifiedBy>Gmina Stryszawa</cp:lastModifiedBy>
  <cp:lastPrinted>2024-02-29T08:10:00Z</cp:lastPrinted>
  <dcterms:modified xsi:type="dcterms:W3CDTF">2024-02-29T07:11:00Z</dcterms:modified>
  <cp:revision>10</cp:revision>
  <dc:subject/>
  <dc:title>UG-2122</dc:title>
</cp:coreProperties>
</file>