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 xml:space="preserve">(imię i nazwisko  wnioskodawcy)                                                                                         (miejscowość – dnia)                                                                                   </w:t>
      </w:r>
    </w:p>
    <w:p>
      <w:pPr>
        <w:pStyle w:val="Normal"/>
        <w:spacing w:before="16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 , kod pocztowy)</w:t>
      </w:r>
    </w:p>
    <w:p>
      <w:pPr>
        <w:pStyle w:val="Normal"/>
        <w:spacing w:before="16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 Gminy Stryszaw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34-205 STRYSZAWA 1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ZGŁOSZENIE ZAMIARU USUNIĘCIA DRZEW </w:t>
      </w:r>
    </w:p>
    <w:p>
      <w:pPr>
        <w:pStyle w:val="Normal"/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zgłaszam zamiar usunięcia drzew rosnących na nieruchomości o nr ewidencyjnym.............. położonej w miejscowości……………………………Gmina Stryszawa. Przeznaczone do usunięcia drzewa rosną na nieruchomości stanowiącej własność osoby/osób fizycznej/ych i są usuwane na cele niezwiązane z prowadzeniem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 (podpis wnioskod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unek albo mapka określająca usytuowanie drzew na nieruchomości (przeznaczonych do usunięci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15" w:right="731" w:gutter="0" w:header="0" w:top="51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unktor">
    <w:name w:val="Punktor"/>
    <w:qFormat/>
    <w:pPr>
      <w:widowControl/>
      <w:numPr>
        <w:ilvl w:val="0"/>
        <w:numId w:val="1"/>
      </w:numPr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b/>
      <w:bCs/>
      <w:color w:val="000000"/>
      <w:kern w:val="2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8:00Z</dcterms:created>
  <dc:creator>marta</dc:creator>
  <dc:description/>
  <cp:keywords/>
  <dc:language>en-US</dc:language>
  <cp:lastModifiedBy>user</cp:lastModifiedBy>
  <cp:lastPrinted>2011-07-01T08:34:00Z</cp:lastPrinted>
  <dcterms:modified xsi:type="dcterms:W3CDTF">2017-07-03T08:38:00Z</dcterms:modified>
  <cp:revision>2</cp:revision>
  <dc:subject/>
  <dc:title>……………………</dc:title>
</cp:coreProperties>
</file>