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imię i nazwisko lub nazwa podmiotu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adres/ siedziba/ NIP/REGON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Zgłoszenie 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onania zjazdu lub jego przebudowy*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</w:rPr>
        <w:t>Zgłaszam wykonanie zjazdu z drogi oznaczonej w ewidencji gruntów nr ew.  …………………………………………………. na działkę nr ew. ……………………………………………….. w miejscowości ………………………………………… zgodnie z wydaną Decyzją Nr …………………………z dnia ………………………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eastAsia="Calibri"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  <w:tab w:val="left" w:pos="8789" w:leader="none"/>
        </w:tabs>
        <w:ind w:left="5103" w:right="28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6"/>
        </w:rPr>
      </w:pPr>
      <w:r>
        <w:rPr>
          <w:rFonts w:cs="Calibri" w:ascii="Calibri" w:hAnsi="Calibri"/>
          <w:b/>
          <w:bCs/>
          <w:sz w:val="20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ek informacyjny w zakresie ochrony danych osobowych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</w:t>
        <w:br/>
        <w:t xml:space="preserve">z dnia 27 kwietnia 2016 roku w sprawie ochrony osób fizycznych w związku </w:t>
        <w:br/>
        <w:t xml:space="preserve">z przetwarzaniem danych osobowych i w sprawie swobodnego przepływu takich danych oraz uchylenia dyrektywy 95/46/WE (ogólne rozporządzenie o ochronie danych) (Dz.Urz.UE.L </w:t>
        <w:br/>
        <w:t>Nr 119, str. 1), (RODO) informuję, że: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przetwarzanych przez Urząd Gminy Stryszawa danych osobowych jest Wójt Gminy Stryszawa, siedziba: 34-205 Stryszawa 17, tel. 32 874 72 72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</w:rPr>
        <w:t xml:space="preserve">Z Inspektorem Ochrony Danych można kontaktować się pod adresem </w:t>
      </w:r>
      <w:hyperlink r:id="rId2">
        <w:r>
          <w:rPr>
            <w:rStyle w:val="InternetLink"/>
            <w:rFonts w:cs="Calibri" w:ascii="Calibri" w:hAnsi="Calibri"/>
          </w:rPr>
          <w:t>iod@stryszawa.pl</w:t>
        </w:r>
      </w:hyperlink>
      <w:r>
        <w:rPr>
          <w:rFonts w:cs="Calibri" w:ascii="Calibri" w:hAnsi="Calibri"/>
        </w:rPr>
        <w:t xml:space="preserve"> lub pisemnie na adres siedziby administrator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będą przetwarzane w celu załatwienia sprawy której dotyczy złożony wniosek, na podstawie art. 6 ust. 1 lit. c RODO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danych jest niezbędny do wydania wnioskowanego dokument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 </w:t>
      </w:r>
      <w:r>
        <w:rPr>
          <w:rFonts w:cs="Arial" w:ascii="Calibri" w:hAnsi="Calibri"/>
        </w:rPr>
        <w:t>Dane osobowe będą udostępniane jedynie uprawnionym na podstawie przepisów prawa podmiotom. Nie będą przekazywane do państw trzecich</w:t>
      </w:r>
      <w:r>
        <w:rPr>
          <w:rFonts w:cs="Calibri" w:ascii="Calibri" w:hAnsi="Calibri"/>
        </w:rPr>
        <w:t>. 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będą przechowywane po załatwieniu sprawy przez okres wynikający z obowiązujących przepisów praw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siada Pani/Pan prawo do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ądani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oszenia danych,</w:t>
      </w:r>
    </w:p>
    <w:p>
      <w:pPr>
        <w:pStyle w:val="Akapitzlist"/>
        <w:numPr>
          <w:ilvl w:val="0"/>
          <w:numId w:val="2"/>
        </w:numPr>
        <w:spacing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esienia skargi do organu nadzorczego,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obowiązkowe w sytuacji, gdy przesłankę stanowi przepis prawa powszechnie obowiązującego. Konsekwencją niepodania danych może być uniemożliwienie podjęcia czynności urzędowych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nie będą przetwarzane w sposób zautomatyzowany, w tym również nie będą profilowane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Normal"/>
        <w:ind w:left="56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i podpis wnioskodawcy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1117" w:bottom="117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4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395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0:00Z</dcterms:created>
  <dc:creator>Staś</dc:creator>
  <dc:description/>
  <cp:keywords/>
  <dc:language>en-US</dc:language>
  <cp:lastModifiedBy>user</cp:lastModifiedBy>
  <cp:lastPrinted>2011-11-16T12:56:00Z</cp:lastPrinted>
  <dcterms:modified xsi:type="dcterms:W3CDTF">2019-04-16T09:29:00Z</dcterms:modified>
  <cp:revision>7</cp:revision>
  <dc:subject/>
  <dc:title>Stryszawa   dnia   05</dc:title>
</cp:coreProperties>
</file>