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imię i nazwisko lub nazwa podmiotu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/ siedziba/ NIP/REGON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wydanie zezwolenia na lokalizację, budowę lub przebudowę zjazdu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29 ust. 1, ust. 3. Ustawy z dnia 21 marca 1985 r. o drogach publicznych </w:t>
        <w:br/>
        <w:t xml:space="preserve">(t.j. Dz.U. z 2017 poz. 2222 ze zm.) zwracam się z prośbą o wydanie zezwolenia </w:t>
        <w:br/>
        <w:t>na lokalizację /budowę /przebudowę* zjazdu indywidualnego / publicznego* z drogi nr ewidencyjny ………………………………………………….. w miejscowości ………………………………………………….. do nieruchomości położonej na działce nr ewidencyjny ………………………………………………….. na czas nieokreślony / określony do dnia ………………………….*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jestem właścicielem / użytkownikiem wieczystym / użytkownikiem / zarządcą / dzierżawcą* ww. nieruchomości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Nieruchomość ta jest wykorzystywana na cele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Po wybudowaniu / przebudowie* zjazdu sposób wykorzystania  ww. nieruchomości nie ulegnie zmianie / ulegnie zmianie polegającej na*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wnioskodawc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dawana decyzja podlega opłacie skarbowej w kwocie 82,00 zł (dotyczy wyłącznie dróg publicznych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łatne gotówką w kasie banku (w budynku Urzędu Gminy) lub przelewem na kont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Gmina Stryszawa, Stryszawa 17, 34-205 Stryszaw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cs="Calibri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 ust.1 pkt 1 i zał. cz. III. pkt 44 ppkt 2 ustawy z dnia 16.11.2006 r. o opłacie skarbowej (j.t. Dz. U. z 2016 r. poz. 1827 ze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2 ust. 1 pkt. 2 ustawy z dnia 16.11.2006 r. o opłacie skarbowej (j.t. Dz. U. z 2016 r. poz. 1827 ze zm.) nie podlega opłacie skarbowej dokonanie czynności urzędowej, wydanie zaświadczenia oraz zezwolenia w sprawach budownictwa mieszkaniowego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18"/>
        </w:rPr>
        <w:t>W załączeniu przedkład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 sytuacyjny w skali 1:1000/1:500 z projektem zagospodarowania terenu, z zaznaczoną i zwymiarowaną lokalizacją  planowanego zjazdu - 2 egz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wyrys mapy ewidencyjnej dla działek objętych budową / przebudową zjazdu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wypis z ewidencji gruntów dla działek, do których ma zostać wybudowany / przebudowany zjazd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prawo do dysponowania nieruchomością , do której ma zostać wybudowany / przebudowany zjazd – w przypadku, gdy wnioskodawca nie jest ujawniony w wypisie ewidencji gruntów dla działek, do których ma zostać wybudowany/przebudowany zjazd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omocnictwo – z oryginałem dokumentu potwierdzającego wniesienie opłaty skarbowej </w:t>
        <w:br/>
        <w:t>(jeżeli wnioskodawca reprezentowany będzie w postępowaniu przez pełnomocnika)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yginał dowodu uiszczenia opłaty skarbowej (w przypadku zwolnienia z opłaty skarbowej niezbędne jest wskazanie tytułu uprawniającego do takiego zwolnienia),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.*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iór decyz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sobiście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 pośrednictwem Poczty Polskiej na adres wnioskodawcy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z osobę upoważnioną pisemnie przez uprawnionego / uprawnionych do reprezentowania wnioskodawcy tj.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120" w:after="0"/>
        <w:ind w:lef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</w:rPr>
        <w:t>..*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>(Nazwisko i imię osoby upoważnionej)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08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08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6:00Z</dcterms:created>
  <dc:creator>user</dc:creator>
  <dc:description/>
  <cp:keywords/>
  <dc:language>en-US</dc:language>
  <cp:lastModifiedBy>user</cp:lastModifiedBy>
  <cp:lastPrinted>2017-04-27T13:21:00Z</cp:lastPrinted>
  <dcterms:modified xsi:type="dcterms:W3CDTF">2018-01-16T07:32:00Z</dcterms:modified>
  <cp:revision>19</cp:revision>
  <dc:subject/>
  <dc:title/>
</cp:coreProperties>
</file>