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Wykaz firm asenizacyjnych posiadających aktualne pozwolenie na </w:t>
      </w:r>
      <w:r>
        <w:rPr>
          <w:b/>
          <w:bCs/>
          <w:color w:val="000000"/>
        </w:rPr>
        <w:t>odbiór nieczystości płynnych</w:t>
      </w:r>
      <w:r>
        <w:rPr>
          <w:bCs/>
          <w:color w:val="000000"/>
        </w:rPr>
        <w:t xml:space="preserve"> na terenie Gminy Stryszaw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1701"/>
        <w:gridCol w:w="198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Rafał Bogusław Kozina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Działalność pod nazwą: ROL-TRANS Kozina Rafał</w:t>
            </w:r>
          </w:p>
          <w:p>
            <w:pPr>
              <w:pStyle w:val="Zawartotabeli"/>
              <w:rPr/>
            </w:pPr>
            <w:r>
              <w:rPr>
                <w:color w:val="000000"/>
              </w:rPr>
              <w:t>Białka 414, 34-220 Maków Podhalań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47-55-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26 400 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Zakład Usług Komunalnych  Ślemień Sp. z o.o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Za Rzeką 1, 34-323 Ślemie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3-251-27-8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333 89 8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color w:val="000000"/>
              </w:rPr>
              <w:t>Przedsiębiorstwo Gospodarki Komunalnej i Budownictwa ,,Zawoja” sp. z o.o. 34-223 Zawoja 18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53-58-0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877 50 7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Drewmer Grzegorz Meres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4-100 Wadowice, oś. Pod Skarpą 23/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1-255-83-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92-932-44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sługi Transportowe Handel Obwoźny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Janusz Miska 34-206 Krzeszów 10b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52-124-51-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08 823 78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color w:val="000000"/>
              </w:rPr>
              <w:t>WC Serwis Polska Spółka z ograniczoną odpowiedzialnością ul. Szybowa 20E, 41-808 Zabrz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48-203-42-9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2 278 45 3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TOI TOI Polska Sp. z o.o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Płochocińska 29, 03-044 Warsza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8-004-27-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2 811 61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Wykaz firm asenizacyjnych posiadających aktualne pozwolenie na </w:t>
      </w:r>
      <w:r>
        <w:rPr>
          <w:b/>
          <w:bCs/>
          <w:color w:val="000000"/>
        </w:rPr>
        <w:t>odbiór nieczystości płynnych</w:t>
      </w:r>
      <w:r>
        <w:rPr>
          <w:bCs/>
          <w:color w:val="000000"/>
        </w:rPr>
        <w:t xml:space="preserve"> oraz </w:t>
      </w:r>
      <w:r>
        <w:rPr>
          <w:b/>
          <w:color w:val="000000"/>
        </w:rPr>
        <w:t>osadów z przydomowych oczyszczalni ścieków</w:t>
      </w:r>
      <w:r>
        <w:rPr>
          <w:bCs/>
          <w:color w:val="000000"/>
        </w:rPr>
        <w:t xml:space="preserve"> na terenie Gminy Stryszawa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87" w:leader="none"/>
                <w:tab w:val="left" w:pos="245" w:leader="none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minny Zakład Wodociągów i Kanalizacji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4-210 Zembrzyce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2-165-05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874 61 3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F.H.U. Gaz Serwis 4x4 pomoc drogowa Bartłomiej Stolarz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Marii Konopnickiej 24, 34-240 Jordan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2-143-68-4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8 267 52 13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06 591 69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KRIS-TRANS-EKO Wywóz Nieczystości Płynnych Krzysztof Wiercimak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Karmelicka 55, 34-100 Wadowi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1-263-24-3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80 708 48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EKOSYSTEM Krzysztof Żurek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Błądzonka 242, 34-200 Sucha Beskidz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2-149-72-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86-431-444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05-597-572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EKOSERWIS Grzegorz Chwała ul. Nad Stawami 135 </w:t>
              <w:br/>
              <w:t xml:space="preserve">34-200 Sucha Beskidzk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2-151-69-9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35234488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atarzyna Wrzeszcz Korbielów ul. Pastorowa 13, 34 – 335 Krzyż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3-117-15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05 185 885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PARO – DREW Robert Skwarek 34 – 232 Lachowice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2 172 56 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14 786 9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5:00Z</dcterms:created>
  <dc:creator>Gmina Stryszawa</dc:creator>
  <dc:description/>
  <cp:keywords/>
  <dc:language>en-US</dc:language>
  <cp:lastModifiedBy>Gmina Stryszawa</cp:lastModifiedBy>
  <cp:lastPrinted>2025-06-17T12:07:00Z</cp:lastPrinted>
  <dcterms:modified xsi:type="dcterms:W3CDTF">2025-08-19T10:42:00Z</dcterms:modified>
  <cp:revision>6</cp:revision>
  <dc:subject/>
  <dc:title>Lista firm asenizacyjnych posiadających aktualne pozwolenie na odbiór nieczystości płynnych na terenie Gminy Stryszawa</dc:title>
</cp:coreProperties>
</file>