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imię i nazwisko lub nazwa podmiotu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/ siedziba/ NIP/REGON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wydanie zezwolenia na lokalizację, budowę lub przebudowę zjazdu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podstawie art. 29 ust. 1, ust. 3. Ustawy z dnia 21 marca 1985 r. o drogach publicznych </w:t>
        <w:br/>
        <w:t xml:space="preserve">(t.j. Dz.U. z 2018 poz. 20682 ze zm.) zwracam się z prośbą o wydanie zezwolenia </w:t>
        <w:br/>
        <w:t>na lokalizację /budowę /przebudowę* zjazdu indywidualnego / publicznego* z drogi nr ewidencyjny ………………………………………………….. w miejscowości ………………………………………………….. do nieruchomości położonej na działce nr ewidencyjny ………………………………………………….. na czas nieokreślony / określony do dnia ………………………….*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jestem właścicielem / użytkownikiem wieczystym / użytkownikiem / zarządcą / dzierżawcą* ww. nieruchomości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Nieruchomość ta jest wykorzystywana na cele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Po wybudowaniu / przebudowie* zjazdu sposób wykorzystania  ww. nieruchomości nie ulegnie zmianie / ulegnie zmianie polegającej na*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/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wnioskodawc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dawana decyzja podlega opłacie skarbowej w kwocie 82,00 zł (dotyczy wyłącznie dróg publicznych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łatne gotówką w kasie Urzędu lub przelewem na kont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mina Stryszawa, Stryszawa 17, 34-205 Stryszaw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cs="Calibri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 ust.1 pkt 1 i zał. cz. III. pkt 44 ppkt 2 ustawy z dnia 16.11.2006 r. o opłacie skarbowej (j.t. Dz. U. z 2018 r. poz. 1044 ze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2 ust. 1 pkt. 2 ustawy z dnia 16.11.2006 r. o opłacie skarbowej (j.t. Dz. U. z 2018 r. poz. 1044 ze zm.) nie podlega opłacie skarbowej dokonanie czynności urzędowej, wydanie zaświadczenia oraz zezwolenia w sprawach budownictwa mieszkaniowego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18"/>
        </w:rPr>
        <w:t>W załączeniu przedkład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 sytuacyjny w skali 1:1000/1:500 z projektem zagospodarowania terenu, z zaznaczoną i zwymiarowaną lokalizacją  planowanego zjazdu - 2 egz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wyrys mapy ewidencyjnej dla działek objętych budową / przebudową zjazdu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wypis z ewidencji gruntów dla działek, do których ma zostać wybudowany / przebudowany zjazd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prawo do dysponowania nieruchomością , do której ma zostać wybudowany / przebudowany zjazd – w przypadku, gdy wnioskodawca nie jest ujawniony w wypisie ewidencji gruntów dla działek, do których ma zostać wybudowany/przebudowany zjazd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omocnictwo – z oryginałem dokumentu potwierdzającego wniesienie opłaty skarbowej </w:t>
        <w:br/>
        <w:t>(jeżeli wnioskodawca reprezentowany będzie w postępowaniu przez pełnomocnika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yginał dowodu uiszczenia opłaty skarbowej (w przypadku zwolnienia z opłaty skarbowej niezbędne jest wskazanie tytułu uprawniającego do takiego zwolnienia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.*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iór decyzj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sobiście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 pośrednictwem Poczty Polskiej na adres wnioskodawcy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z osobę upoważnioną pisemnie przez uprawnionego / uprawnionych do reprezentowania wnioskodawcy tj.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120" w:after="0"/>
        <w:ind w:lef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</w:rPr>
        <w:t>..*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>(Nazwisko i imię osoby upoważnionej)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bowiązek informacyjny w zakresie ochrony danych osobowych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przetwarzanych przez Urząd Gminy Stryszawa danych osobowych jest Wójt Gminy Stryszawa, siedziba: 34-205 Stryszawa 17, tel. 32 874 72 72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0"/>
        </w:rPr>
        <w:t xml:space="preserve">Z Inspektorem Ochrony Danych można kontaktować się pod adresem </w:t>
      </w:r>
      <w:hyperlink r:id="rId2">
        <w:r>
          <w:rPr>
            <w:rStyle w:val="InternetLink"/>
            <w:rFonts w:cs="Calibri" w:ascii="Calibri" w:hAnsi="Calibri"/>
            <w:sz w:val="20"/>
          </w:rPr>
          <w:t>iod@stryszawa.pl</w:t>
        </w:r>
      </w:hyperlink>
      <w:r>
        <w:rPr>
          <w:rFonts w:cs="Calibri" w:ascii="Calibri" w:hAnsi="Calibri"/>
          <w:sz w:val="20"/>
        </w:rPr>
        <w:t xml:space="preserve"> lub pisemnie na adres siedziby administrator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ne będą przetwarzane w celu załatwienia sprawy której dotyczy złożony wniosek, na podstawie art. 6 ust. 1 lit. c RODO.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kres danych jest niezbędny do wydania wnioskowanego dokumentu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 </w:t>
      </w:r>
      <w:r>
        <w:rPr>
          <w:rFonts w:cs="Arial" w:ascii="Calibri" w:hAnsi="Calibri"/>
          <w:sz w:val="20"/>
        </w:rPr>
        <w:t>Dane osobowe będą udostępniane jedynie uprawnionym na podstawie przepisów prawa podmiotom. Nie będą przekazywane do państw trzecich</w:t>
      </w:r>
      <w:r>
        <w:rPr>
          <w:rFonts w:cs="Calibri" w:ascii="Calibri" w:hAnsi="Calibri"/>
          <w:sz w:val="20"/>
        </w:rPr>
        <w:t>. 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siad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żądani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noszenia dan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iesienia skargi do organu nadzorczego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567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i podpis wnioskodawcy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08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08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4"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46:00Z</dcterms:created>
  <dc:creator>user</dc:creator>
  <dc:description/>
  <cp:keywords/>
  <dc:language>en-US</dc:language>
  <cp:lastModifiedBy>user</cp:lastModifiedBy>
  <cp:lastPrinted>2017-04-27T13:21:00Z</cp:lastPrinted>
  <dcterms:modified xsi:type="dcterms:W3CDTF">2019-04-16T09:29:00Z</dcterms:modified>
  <cp:revision>21</cp:revision>
  <dc:subject/>
  <dc:title/>
</cp:coreProperties>
</file>