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do zasad wynajmowania lokali wchodząc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kład mieszkaniowego zasobu Gminy Stry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ryszawa, dnia …………………………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dział lokalu mieszk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dział lokalu mieszkalnego z mieszkaniowego zasobu Gminy Stryszawa. Prośbę swą motywuję następują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 Wnioskodawcy i osobach z nim zamieszkał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odawca i osoby z nim zamieszkałe w gospodarstwie dom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3"/>
        <w:gridCol w:w="1302"/>
        <w:gridCol w:w="270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 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osunek pokrewieńst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Wnioskod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Źródło utrzymania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zameldowanie należy potwierdzić przez Urząd Gmi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dotyczące zdrowia wnioskodawcy i rodziny (dotyczy stopnia niepełnosprawnoś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wniosku należy dołączyć zaświadczenie o dochodzie Wnioskodawcy oraz członków gospodarstwa domowego Wnioskodawcy. Za dochód uważa się wszelkie przychody (dochód brutto) a w szczególn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y, działalności gospodarczej, umów zlecenia lub o dzieło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ów pielęgnacyjnych, rodzinnych lub wychowawcz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czeń otrzymywanych z powodu odbywania przez członka gospodarstwa domowego służby wojskowej lub zastępczej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ów za rozłąkę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czeń z pomocy społecznej (oprócz dodatków dla sierot zupełnych, zasiłków okresowych oraz jednorazowych świadczeń pieniężnych i świadczeń w naturz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owadzenia gospodarstwa rolnego ustalone  z zastosowaniem hektarów przeliczeniowych według zasad określonych </w:t>
        <w:br/>
        <w:t>w przepisach o podatku rolny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imentów, stypendiów, emerytur i rent, w tym rent zagranicznych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widend i innych periodycznie uzyskiwanych dochodów, zwłaszcza z najmu lub dzierżawy, praw autorskich lub wykonywania wolnych zawodów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zacowane przez wnioskodawcę dochody z ryczałtu ewidencjonowanego i karty pod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2:00Z</dcterms:created>
  <dc:creator>marta</dc:creator>
  <dc:description/>
  <cp:keywords/>
  <dc:language>en-US</dc:language>
  <cp:lastModifiedBy>marta</cp:lastModifiedBy>
  <dcterms:modified xsi:type="dcterms:W3CDTF">2009-05-05T09:53:00Z</dcterms:modified>
  <cp:revision>3</cp:revision>
  <dc:subject/>
  <dc:title/>
</cp:coreProperties>
</file>