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tryszawa</w:t>
      </w:r>
    </w:p>
    <w:p>
      <w:pPr>
        <w:pStyle w:val="Normal"/>
        <w:jc w:val="center"/>
        <w:rPr/>
      </w:pPr>
      <w:r>
        <w:rPr>
          <w:b/>
        </w:rPr>
        <w:t>z dnia:  01 luty 202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ziałając na podstawie art. 114 ustawy z dnia 5 stycznia 2011 r. – Kodeks wyborczy ( Dz. U z 2023 r., poz. 2408</w:t>
      </w:r>
      <w:r>
        <w:rPr>
          <w:b/>
          <w:sz w:val="24"/>
          <w:szCs w:val="24"/>
        </w:rPr>
        <w:t xml:space="preserve">)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Wójt Gminy Stryszawa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daje do publicznej wiadomości liczbę miejsc przeznaczonych na bezpłatne umieszczanie urzędowych obwieszczeń wyborczych i plakatów komitetów wyborczych 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5"/>
        <w:gridCol w:w="2409"/>
        <w:gridCol w:w="95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miejscowośc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Centru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Stara Drog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Pod Dębe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szów Sołty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szów Snoków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ków Skle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Myt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Gawł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 Wojewod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ościół św. Stanisław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tecz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obok Sołtysa Kiepur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 PK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Burz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ościół św. Ann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Hucis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Rozto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rzys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6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tachówka</w:t>
              <w:tab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krzyżowan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Mączn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Kral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Dolne Zawodz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Karczów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Rzep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Kęp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I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Remiza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Bigo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welka Skle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Wójt Gminy Stryszawa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 Rafał Lasek)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1:00Z</dcterms:created>
  <dc:creator>sekretarz</dc:creator>
  <dc:description/>
  <cp:keywords/>
  <dc:language>en-US</dc:language>
  <cp:lastModifiedBy>Gmina Stryszawa</cp:lastModifiedBy>
  <cp:lastPrinted>2023-08-11T11:08:00Z</cp:lastPrinted>
  <dcterms:modified xsi:type="dcterms:W3CDTF">2024-02-01T10:23:00Z</dcterms:modified>
  <cp:revision>5</cp:revision>
  <dc:subject/>
  <dc:title/>
</cp:coreProperties>
</file>