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Programu Współpracy Gminy Stryszawa z organizacjami pozarządowymi i innymi podmiotami prowadzącymi działalność pożytku publicznego za rok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em artykułu 5a ust 3 ustawy z dnia 24 kwietnia 2003 roku </w:t>
        <w:br/>
        <w:t xml:space="preserve">o działalności pożytku publicznego i o wolontariacie (Dz.U.2003 Nr 96 poz. 873) Radzie Gminy Stryszawa przedstawiony został Program Współpracy Gminy Stryszawa z organizacjami pozarządowymi i innymi podmiotami prowadzącymi działalność pożytku publicznego na rok 2015. Przedstawiony Program uchwalony został na sesji Rady Gminy Stryszawa w dniu 07.11.2014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ogramie Współpracy Gminy Stryszawa z organizacjami pozarządowymi </w:t>
        <w:br/>
        <w:t>w zakresie kultury fizycznej, sportu i rekreacji wyznaczono następujące zadania do wykonania w 2015 roku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333333"/>
        </w:rPr>
        <w:t>* Szkolenie i współzawodnictwo dzieci i młodzieży w różnych dyscyplinach sportowych, w tym zakup sprzętu sportowego,</w:t>
      </w:r>
    </w:p>
    <w:p>
      <w:pPr>
        <w:pStyle w:val="Normal"/>
        <w:suppressAutoHyphens w:val="true"/>
        <w:spacing w:lineRule="auto" w:line="360"/>
        <w:jc w:val="both"/>
        <w:rPr>
          <w:color w:val="333333"/>
        </w:rPr>
      </w:pPr>
      <w:r>
        <w:rPr>
          <w:color w:val="333333"/>
        </w:rPr>
        <w:t>* Upowszechnianie kultury fizycznej, sportu i rekreacji realizowane przez organizowanie imprez rekreacyjnych i sportowych o zasięgu lokalnym, regionalnym, ogólnopolskim i międzynarodowym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333333"/>
        </w:rPr>
        <w:t xml:space="preserve">* </w:t>
      </w:r>
      <w:r>
        <w:rPr/>
        <w:t xml:space="preserve">Turystyka i krajoznawstwo. </w:t>
      </w:r>
    </w:p>
    <w:p>
      <w:pPr>
        <w:pStyle w:val="Normal"/>
        <w:suppressAutoHyphens w:val="tru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Na zadania objęte konkursem z zakresu upowszechnienia kultury fizycznej i sportu,</w:t>
      </w:r>
      <w:r>
        <w:rPr>
          <w:b/>
        </w:rPr>
        <w:t xml:space="preserve"> </w:t>
      </w:r>
      <w:r>
        <w:rPr/>
        <w:t>organizacji imprez sportowo rekreacyjnych, Urząd Gminy Stryszawa przeznaczył w budżecie Gminy środki w wysokości 150 000 zł. Natomiast z zakresu</w:t>
      </w:r>
      <w:r>
        <w:rPr>
          <w:position w:val="-1"/>
          <w:sz w:val="23"/>
          <w:szCs w:val="23"/>
        </w:rPr>
        <w:t xml:space="preserve"> zagospodarowania czasu wolnego dzieci i młodzieży zgodnie z Programem Profilaktyki i Rozwiązywania Problemów Alkoholowych Urząd przeznaczył w budżecie 84 000 zł. W sumie na dotacje klubów w budżecie Gminy Stryszawa przeznaczono 234 000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 tym zakresie został ogłoszony konkurs ofert w dniu 05.01.2015 r. Organizacje pozarządowe od dnia 05.01.2015 r. do dnia 26.01.2015 r. składały oferty na realizację zadania publicznego. Po upływie ustawowego terminu od ogłoszenia konkursu w dniu 29.01.2015 r. Komisja Konkursowa dokonała otwarcia 9 ofert jakie zostały złożone na realizację zadań publicznych na rok 2015. Komisja przeprowadziła analizę formalną złożonych ofert, </w:t>
        <w:br/>
        <w:t>a następnie sprawdziła niezbędną dokumentację. Oferty ocenione zostały wg. kryteriów stosowanych przy dokonywaniu wyboru i wszystkie z nich spełniały wymogi i kryteria stosowane przy wyborze ofert i otrzymały dotację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Środki, jakie zostały przyznane oferentom w zakresie zadania publicznego: upowszechnienie kultury fizycznej i sportu, organizacja imprez sportowo-rekreacyjnych przedstawiają się w następujący sposób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2"/>
        <w:gridCol w:w="1460"/>
        <w:gridCol w:w="1511"/>
        <w:gridCol w:w="1167"/>
      </w:tblGrid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organizacji, której przyznano dotacj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yzn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 „</w:t>
            </w:r>
            <w:r>
              <w:rPr>
                <w:b/>
              </w:rPr>
              <w:t>ŻURAW</w:t>
            </w: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 xml:space="preserve">w  Krzeszowie </w:t>
            </w:r>
          </w:p>
          <w:p>
            <w:pPr>
              <w:pStyle w:val="Normal"/>
              <w:rPr/>
            </w:pPr>
            <w:r>
              <w:rPr/>
              <w:t xml:space="preserve">34-206 Krzeszów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wszechnienie kultury fizycznej i sportu, organizacja imprez sportowo – rekreacyj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  „</w:t>
            </w:r>
            <w:r>
              <w:rPr>
                <w:b/>
              </w:rPr>
              <w:t>LACHY”</w:t>
            </w:r>
            <w:r>
              <w:rPr/>
              <w:t xml:space="preserve"> Lachowice – Hucisko </w:t>
            </w:r>
          </w:p>
          <w:p>
            <w:pPr>
              <w:pStyle w:val="Normal"/>
              <w:rPr/>
            </w:pPr>
            <w:r>
              <w:rPr/>
              <w:t>34-232 Lachowice 2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owszechnienie kultury fizycznej i sportu, organizacja imprez sportowo – rekreacyjn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000 zł</w:t>
            </w:r>
          </w:p>
        </w:tc>
      </w:tr>
      <w:tr>
        <w:trPr>
          <w:trHeight w:val="9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 </w:t>
            </w:r>
            <w:r>
              <w:rPr>
                <w:b/>
              </w:rPr>
              <w:t>„JAŁOWIEC</w:t>
            </w:r>
            <w:r>
              <w:rPr/>
              <w:t xml:space="preserve">„ </w:t>
            </w:r>
          </w:p>
          <w:p>
            <w:pPr>
              <w:pStyle w:val="Normal"/>
              <w:rPr/>
            </w:pPr>
            <w:r>
              <w:rPr/>
              <w:t>34-205 Stryszawa 278 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wszechnienie kultury fizycznej i sportu, organizacja imprez sportowo – rekreacyj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0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position w:val="-1"/>
          <w:sz w:val="23"/>
          <w:szCs w:val="23"/>
        </w:rPr>
        <w:t xml:space="preserve">Natomiast środki przyznane oferentom wg. kryteriów stosowanych przy dokonywaniu wyboru ofert w konkursie z zakresu zagospodarowania czasu wolnego dzieci i młodzieży zgodnie z Programem Profilaktyki i Rozwiązywania Problemów Alkoholowych </w:t>
      </w:r>
      <w:r>
        <w:rPr/>
        <w:t>przedstawiają się następująco:</w:t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057"/>
        <w:gridCol w:w="1516"/>
        <w:gridCol w:w="1167"/>
      </w:tblGrid>
      <w:tr>
        <w:trPr>
          <w:trHeight w:val="1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organizacji, której przyznano dotacj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rzyznanych punk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realizacji zad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 </w:t>
            </w:r>
            <w:r>
              <w:rPr>
                <w:b/>
              </w:rPr>
              <w:t>„JAŁOWIEC</w:t>
            </w:r>
            <w:r>
              <w:rPr/>
              <w:t>” w Stryszawie</w:t>
            </w:r>
          </w:p>
          <w:p>
            <w:pPr>
              <w:pStyle w:val="Normal"/>
              <w:rPr/>
            </w:pPr>
            <w:r>
              <w:rPr/>
              <w:t>34-205 Stryszawa 278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owszechnienie kultury fizycznej 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u organizacja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000 zł</w:t>
            </w:r>
          </w:p>
        </w:tc>
      </w:tr>
      <w:tr>
        <w:trPr>
          <w:trHeight w:val="9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</w:t>
            </w:r>
            <w:r>
              <w:rPr>
                <w:b/>
                <w:sz w:val="22"/>
                <w:szCs w:val="22"/>
              </w:rPr>
              <w:t>BIEGANIE.PL”- STRYSZA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05 Stryszawa 40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owszechnienie kultury fizycznej i sportu organizacja imprez sportowo – rekreacyjnych w ramach zagospodarowania czasu wolnego dzieci i młodzieży zgodnie z programem profilaktyki i rozwiązywania problemów alkoholowych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zniowski Klub Sportowy „</w:t>
            </w:r>
            <w:r>
              <w:rPr>
                <w:b/>
                <w:sz w:val="22"/>
                <w:szCs w:val="22"/>
              </w:rPr>
              <w:t>JASIEŃ</w:t>
            </w:r>
            <w:r>
              <w:rPr>
                <w:sz w:val="22"/>
                <w:szCs w:val="22"/>
              </w:rPr>
              <w:t>” 34-200 Sucha Beskidzka ,ul płk Semika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owszechnienie kultury fizycznej i sportu organizacja 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ogórskie Stowarzyszenie „</w:t>
            </w:r>
            <w:r>
              <w:rPr>
                <w:b/>
              </w:rPr>
              <w:t>ZIELONA LINIA”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4-205 Stryszawa 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owszechnienie kultury fizycznej i sportu organizacja 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jc w:val="center"/>
              <w:rPr/>
            </w:pPr>
            <w:r>
              <w:rPr/>
              <w:t>4 000 zł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czniowski Klub Sportowy </w:t>
            </w:r>
            <w:r>
              <w:rPr>
                <w:b/>
              </w:rPr>
              <w:t>„KOBYLANKA”</w:t>
            </w:r>
          </w:p>
          <w:p>
            <w:pPr>
              <w:pStyle w:val="Normal"/>
              <w:rPr/>
            </w:pPr>
            <w:r>
              <w:rPr/>
              <w:t>34-233 Kurów 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 i sportu organizacja 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5 000 zł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o – Ludowy Klub Sportowy </w:t>
            </w:r>
            <w:r>
              <w:rPr>
                <w:b/>
              </w:rPr>
              <w:t xml:space="preserve">„LACHOWICE” </w:t>
            </w:r>
          </w:p>
          <w:p>
            <w:pPr>
              <w:pStyle w:val="Normal"/>
              <w:rPr/>
            </w:pPr>
            <w:r>
              <w:rPr/>
              <w:t>34-232 Lachowice 232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owszechnienie kultury fizycznej i sportu organizacja 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5 r.- 30.11.2015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19 0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position w:val="-1"/>
          <w:sz w:val="23"/>
          <w:szCs w:val="23"/>
        </w:rPr>
      </w:pPr>
      <w:r>
        <w:rPr/>
        <w:t xml:space="preserve">W trybie otwartego konkursu ofert w dniu 29.01.2015 r. zostały podpisane umowy </w:t>
        <w:br/>
        <w:t>z organizacjami pozarządowymi na łączną kwotę 84 000 zł z zakresu</w:t>
      </w:r>
      <w:r>
        <w:rPr>
          <w:position w:val="-1"/>
          <w:sz w:val="23"/>
          <w:szCs w:val="23"/>
        </w:rPr>
        <w:t xml:space="preserve"> zagospodarowania czasu wolnego dzieci i młodzieży zgodnie z Programem Profilaktyki i Rozwiązywania Problemów Alkoholowych. Łącznie natomiast</w:t>
      </w:r>
      <w:r>
        <w:rPr>
          <w:color w:val="FF0000"/>
        </w:rPr>
        <w:t xml:space="preserve"> </w:t>
      </w:r>
      <w:r>
        <w:rPr/>
        <w:t>na realizację dwóch zadań zostały podpisane umowy z organizacjami pozarządowymi na kwotę 224 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o przyznanych dotacjach zostały umieszczone na stronie internetowej Urzędu Gminy w Stryszawie, na stronie BIP Gminy, a także na tablicy ogłoszeń zamieszczonej w Urzędzie Gminy Stryszawa. Ponadto informacja o wynikach została przedstawiona również organizacjom biorącym udział w konkursie ofert i wysłana do nich poczt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/w kluby otrzymane środki wykorzystały na zakup niezbędnego sprzętu sportowego, organizacje zajęć sportowych, opłaty trenerskie i medyczne, ubezpieczenia zawodników, wpisowe, przejazdy na mecze ligowe, zakup medykamentów, konserwacja oraz pranie strojów oraz inne ważne cele dotyczące działalności klub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dzień 30.12.2015 roku wszystkie organizacje, które brały udział w konkursie ofert rozliczyły się zgodnie z przedstawioną kalkulacją kosztów realizacji zadania jaką przedstawili w swoich ofertach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Justyna Habowsk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5:00Z</dcterms:created>
  <dc:creator>ewa2</dc:creator>
  <dc:description/>
  <cp:keywords/>
  <dc:language>en-US</dc:language>
  <cp:lastModifiedBy>ewaB</cp:lastModifiedBy>
  <cp:lastPrinted>2016-02-26T11:26:00Z</cp:lastPrinted>
  <dcterms:modified xsi:type="dcterms:W3CDTF">2016-02-29T11:55:00Z</dcterms:modified>
  <cp:revision>18</cp:revision>
  <dc:subject/>
  <dc:title>Sprawozdanie z realizacji programu współpracy Gminy Stryszawa z organizacjami pozarządowymi i innymi podmiotami prowadzącymi działalność pożytku publicznego za rok 2012</dc:title>
</cp:coreProperties>
</file>