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JEST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DNOSTEK ORGANIZACYJNY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GMINY STRYSZAWA I INNYCH OSÓB PRAWNYCH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których Gmina STRYSZAWA jest organem założycielskim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tan na dzień 31 grudnia 2018 r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37"/>
        <w:gridCol w:w="3128"/>
        <w:gridCol w:w="2415"/>
        <w:gridCol w:w="1760"/>
        <w:gridCol w:w="1314"/>
        <w:gridCol w:w="146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Jednostki Organizacyjnej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znaczenie aktu o utworzeni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nostk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atut i jego zmian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yrektora jednost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a objęcia stanowisk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Siedziba </w:t>
            </w:r>
          </w:p>
        </w:tc>
      </w:tr>
      <w:tr>
        <w:trPr>
          <w:trHeight w:val="4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GMIN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ą  Nr XVIII/92/72 Wojewódzkiej Rady Narodowej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rakowie z dnia 6.12.1972 r. utworzono w pow. suskim GMINĘ STRYSZAWA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arządzenie Nr 1/89 Naczelnika Gminy Stryszawa z dnia 02.01.1989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IV/265/2006 Rady Gminy Strysz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.04.2006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XI/224/09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.08.2009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VIII/301/18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.10.20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LASE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0 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 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OŚRODEK POMOCY SPOŁECZ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enie nr 2/9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a Gminy Strysz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 30.04.1990 r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Uchwały Nr X/54/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nej Rady Narodowej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tryszawie z dnia 26.04.1990 r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ządzenie Nr 2/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zelnika Gm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0.04.1990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zmiana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/101/2000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 22.02.2000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II/196/2001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0.03.2001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VIII/156/2004 R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.09.2004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V/196/2005 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7.03.2005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X/237/2005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5.11.2005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/135/08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.08.2008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chwalenie nowego Statutu GOP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VIII/214/13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.06.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IX/69/15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.09.20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V/124/16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4.04.20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HUTNICZA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1990 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 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EKONOMICZNO-ADMINISTRACYJNY OŚWIATY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X/155/2000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Stryszaw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 06.12.2000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IX/160/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Strysz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 dnia: 29.11.2016 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0"/>
                <w:szCs w:val="20"/>
              </w:rPr>
              <w:t>zmian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/229/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Strysz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: 27.10.2017 r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/155/2000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6.12.2000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XXVI/286/2006 R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.07.2006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XII/232/09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1.10.2009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miana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LI/318/10 RG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 dnia 14.09.2010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/160/16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: 29.11.20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BARZYCK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5 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 17</w:t>
            </w:r>
          </w:p>
        </w:tc>
      </w:tr>
      <w:tr>
        <w:trPr>
          <w:trHeight w:val="66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Y OŚRODEK KULTURY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X/75/99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y Gminy Strysza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.08.1999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/75/99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 27.08.99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/115/2000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0.05.2000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/144/12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.10.2012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TA CHUDZIK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6 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szawa 740</w:t>
            </w:r>
          </w:p>
        </w:tc>
      </w:tr>
      <w:tr>
        <w:trPr>
          <w:trHeight w:val="6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MINNA BIBLIOTEKA PUBLICZNA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VI/117/2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ady Gminy Strysza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30.05.2000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/75/99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 27.08.99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ana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/104/11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.12.2011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MIKU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11 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rysza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 SAMORZĄDOW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TRYSZAWI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VIII/67/20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Strysz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.07.2003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VIII/67/20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Strysz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9.07.2003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A KŁAPY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NNA ŚWIERKOSZ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 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yszawa 278 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TRYSZAWI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zeczenie organizacyjne Nr I-9511/50/Mar. Z dnia  III.1950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torium Okręgu Szkolnego Krakowskiego w Krakowie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Nr 5/89-5012 z dni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89 r. – Inspektor Oświaty i Wychowania – GZEA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VI/49/99 RG z dni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3.1999 r. ( przekształcenie SP 2 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ześcioletnią szkołę podst. z dniem 01.09.1999r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/224/17 RG z dnia 27.10.2017 ( przekształcenie SP 2 w ośmioletnią szkołę podst. z dniem 01.09.2017 r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/193/94 R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 dnia 11.02.1994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JA ZARYWSKA-SARLEJ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y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78 B</w:t>
            </w:r>
          </w:p>
        </w:tc>
      </w:tr>
      <w:tr>
        <w:trPr>
          <w:trHeight w:val="59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 KUKOW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ecyzja Nr 4/89-5012 z d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1989 r. – Inspektor Oświaty i Wychowania – GZEAS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VI/54/99 RG z dnia 19.03.1999 r. ( przekształcenie SP 2 w Kukowie w  sześcioletnią szkołę podst. z dniem 01.09.1999r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/227/17 RG z dni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7 (przekształcenie SP w ośmioletnią szkołę podst. z dniem 01.09.2017 r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/193/94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1.02.1994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YNA SIKOR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9 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MNAZJUM NR 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STRYSZAWIE (w likwidacji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V/40/19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Stryszaw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.02.1999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II/183/17 RG z dnia 31.03.2017r.( włączenie do Szkoły Podstawowej nr 3 w Stryszawie z dniem 01.09.2017 – tym samym likwidacja gimnazju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IV/99/2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.02.2000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SŁAWA DYDUCH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esława Dyduch – wicedyrektor szkoły podstawowej Nr 3 w Stryszawi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 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yszaw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/>
              <w:t>400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ry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6</w:t>
            </w:r>
          </w:p>
        </w:tc>
      </w:tr>
      <w:tr>
        <w:trPr>
          <w:trHeight w:val="11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MNAZJUM NR 2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LACHOWICACH (w likwidacji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V/40/1999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Stryszaw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.02.1999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II/183/17 RG z dnia 31.03.2017 (włączenie do szkoły podstawowej w Lachowicach z dniem 01.09.2017 – tym samym likwidacja gimnazjum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IV/98/2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.02.2000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USZ WIT SARLEJ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usz Wit Sarlej – wicedyrektor szkoły podstawowej w Lachowicac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 r.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7 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chowice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/>
            </w:pPr>
            <w:r>
              <w:rPr/>
              <w:t>232 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ch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OLNO-PRZEDSZKOL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 LACHOWICACH w tym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III/259/200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Strysz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2.03.2006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/228/17 RG z dnia 27.10.2017 r.(przekształcenie  SP w ośmioletnią szkołę podst. z dniem 01.09.2017 r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IV/266/2006 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.04.2006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PIECH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chowi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SZKÓŁ SAMORZĄDOW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 KRZESZOWIE w tym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zkol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miana nazwy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Zespół Szkolno-Przedszkol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  01.09.20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IX/78/20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Strysza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 05.09.2003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-------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III/183/17 RG z dnia 31.03.2017( włączenie do szkoły podstawowej w Krzeszowie z dniem 01.09.2017 r. – likwidacja tym samym gimnazjum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/226/17 RG z dnia 27.10.2017 r. ( przekształcenie SP w ośmioletnią szkołę podst. z dniem 01.09.2017 r.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/78/2003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05.09.2003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ŻBIETA WIEWIÓ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TA GOŁUSZ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zesz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PÓŁ SZKOŁ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I SCHRONISKA MŁODZIEŻOWEGO W STRYSZAWIE , w tym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Nr 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ne Schronisko Młodzieżow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VI/269/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y Gminy Stryszawa</w:t>
            </w:r>
          </w:p>
          <w:p>
            <w:pPr>
              <w:pStyle w:val="Normal"/>
              <w:pBdr>
                <w:bottom w:val="single" w:sz="6" w:space="1" w:color="000000"/>
              </w:pBd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9.02.2010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X/225/17 RG z dnia 27.10.2017 r.( przekształcenie SP w ośmioletnią szkołę podst. z dniem 01.09.2017 r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chwała Nr XXXVIII/290/10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7.04.2010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A ŁACI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Zmiana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GMUNT ORMANIEC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yszaw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WARSZTAT TERAPII ZAJĘCI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KUKOWI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Uchwała Nr X/85/2003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y Gminy Stryszawa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.10.2003 r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/85/2003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8.10.2003 r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hwała 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II/109/2003 r. RG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dnia 30.12.2003 r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miana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 XXVI/215/2005 r.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24.05.2005 r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miana 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ała N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IV/176/08 R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dnia 12.12.2008 r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TA KŁAPY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r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ków 1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Opracowała: Danuta  Dużyńska - </w:t>
      </w:r>
      <w:r>
        <w:rPr>
          <w:sz w:val="16"/>
          <w:szCs w:val="16"/>
        </w:rPr>
        <w:t>Sekretarz Gminy</w:t>
      </w:r>
    </w:p>
    <w:p>
      <w:pPr>
        <w:pStyle w:val="Normal"/>
        <w:rPr/>
      </w:pPr>
      <w:r>
        <w:rPr>
          <w:b/>
          <w:sz w:val="16"/>
          <w:szCs w:val="16"/>
        </w:rPr>
        <w:t>Ostatnia zmiana : 5.01.2019  r.</w:t>
      </w:r>
    </w:p>
    <w:p>
      <w:pPr>
        <w:pStyle w:val="Bezodstpw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1:55:00Z</dcterms:created>
  <dc:creator>UG</dc:creator>
  <dc:description/>
  <cp:keywords/>
  <dc:language>en-US</dc:language>
  <cp:lastModifiedBy>USER</cp:lastModifiedBy>
  <cp:lastPrinted>2019-03-06T11:58:00Z</cp:lastPrinted>
  <dcterms:modified xsi:type="dcterms:W3CDTF">2019-03-06T11:01:00Z</dcterms:modified>
  <cp:revision>3</cp:revision>
  <dc:subject/>
  <dc:title>REJESTR</dc:title>
</cp:coreProperties>
</file>