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NR  120.51.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TRYSZAW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: 15 listopada 2011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: wprowadzenia Zasad podnoszenia kwalifikacji oraz awansu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zawodowego pracownikó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Na podstawie art. 33 ustawy z dnia 08 marca 1990 roku o samorządzie gminnym (j.t.z 2001 r. Nr 142, poz. 1591 z późn.zm.) oraz art. 29 ustawy z 21 listopada 2008 roku o pracownikach samorządowych (Dz.U.Nr 22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z. 1458 z późn.zm.) </w:t>
      </w:r>
      <w:r>
        <w:rPr>
          <w:b/>
          <w:sz w:val="28"/>
          <w:szCs w:val="28"/>
        </w:rPr>
        <w:t>WÓJT GMINY STRYSZAW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rządza, co następuje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prowadzam </w:t>
      </w:r>
      <w:r>
        <w:rPr>
          <w:i/>
          <w:sz w:val="28"/>
          <w:szCs w:val="28"/>
        </w:rPr>
        <w:t>Zasady podnoszenia kwalifikacji oraz awansu zawodowego pracowników</w:t>
      </w:r>
      <w:r>
        <w:rPr>
          <w:sz w:val="28"/>
          <w:szCs w:val="28"/>
        </w:rPr>
        <w:t>, stanowiące załącznik do niniejszego zarzą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 mocy zarządzenia zobowiązuję wszystkich pracowników Urzędu Gminy, Zespołu Ekonomiczno-Administracyjnego Oświaty i Gminnego Ośrodka Pomocy Społecznej  do przestrzegania wprowadzonej procedu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konanie zarządzenia powierzam Kierownikom jednostek wymienio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§ 2 oraz Kierownikom Referatów U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dzór nad realizacją niniejszego zarządzenia powierzam Sekretarz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Wójt Gminy</w:t>
      </w:r>
    </w:p>
    <w:p>
      <w:pPr>
        <w:pStyle w:val="Normal"/>
        <w:jc w:val="right"/>
        <w:rPr/>
      </w:pPr>
      <w:r>
        <w:rPr/>
        <w:t>(Rafał Lase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Załącznik do Zarządzenia Nr 120.51.2011</w:t>
      </w:r>
    </w:p>
    <w:p>
      <w:pPr>
        <w:pStyle w:val="Normal"/>
        <w:rPr/>
      </w:pPr>
      <w:r>
        <w:rPr>
          <w:sz w:val="24"/>
          <w:szCs w:val="24"/>
        </w:rPr>
        <w:t>Wójta Gminy Stryszawa z dnia 15.11.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PODNOSZENIA KWALIFIKAC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Z AWANS ZAWODOWY PRACOWNIK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rzedmiot i zak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sady obejmują postępowanie w zakresie organizacji szkoleń i określania wymagań kwalifikacyjnych pracowników Urzędu i jednostek organizacyjnych oraz podnoszenia kwalifikacji zawodowych pracowników poprzez zdobywanie lub uzupełnianie wiedzy i umiejętności z inicjatywy Pracodawcy lub za jego zgodą, służące podniesieniu i utrzymaniu ich kompetencji wpływających na jakość świadczonych usług dla peten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Definicje i obowiązujące skró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*  </w:t>
      </w:r>
      <w:r>
        <w:rPr>
          <w:b/>
          <w:sz w:val="28"/>
          <w:szCs w:val="28"/>
        </w:rPr>
        <w:t>Kierownictwo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Wójt Gminy, Sekretarz Gminy i Skarbnik Gminy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Stryszawa,</w:t>
      </w:r>
    </w:p>
    <w:p>
      <w:pPr>
        <w:pStyle w:val="Normal"/>
        <w:ind w:left="43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*  </w:t>
      </w:r>
      <w:r>
        <w:rPr>
          <w:b/>
          <w:sz w:val="28"/>
          <w:szCs w:val="28"/>
        </w:rPr>
        <w:t>Pracodawca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Urząd Gminy, ZEAO, GOPS,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 xml:space="preserve">*  </w:t>
      </w:r>
      <w:r>
        <w:rPr>
          <w:b/>
          <w:sz w:val="28"/>
          <w:szCs w:val="28"/>
        </w:rPr>
        <w:t>Pracownik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pracownik zatrudniony w Urzędzie Gminy, ZEAO, GOPS,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 xml:space="preserve">*  </w:t>
      </w:r>
      <w:r>
        <w:rPr>
          <w:b/>
          <w:sz w:val="28"/>
          <w:szCs w:val="28"/>
        </w:rPr>
        <w:t xml:space="preserve">Wójt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Wójt Gminy Stryszawa</w:t>
      </w:r>
      <w:r>
        <w:rPr>
          <w:sz w:val="28"/>
          <w:szCs w:val="28"/>
        </w:rPr>
        <w:t>,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 xml:space="preserve">*  </w:t>
      </w:r>
      <w:r>
        <w:rPr>
          <w:b/>
          <w:sz w:val="28"/>
          <w:szCs w:val="28"/>
        </w:rPr>
        <w:t>Kierownik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kierownik referatu odpowiedzialny za realizację zadań</w:t>
      </w:r>
    </w:p>
    <w:p>
      <w:pPr>
        <w:pStyle w:val="Normal"/>
        <w:ind w:lef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wynikających z regulaminu organizacyjnego, statutu, kierownik jednostki,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 xml:space="preserve">*  </w:t>
      </w:r>
      <w:r>
        <w:rPr>
          <w:b/>
          <w:sz w:val="28"/>
          <w:szCs w:val="28"/>
        </w:rPr>
        <w:t xml:space="preserve">Referat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wyodrębniona strukturalnie komórka organizacyjna Urzędu,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 xml:space="preserve">*  </w:t>
      </w:r>
      <w:r>
        <w:rPr>
          <w:b/>
          <w:sz w:val="28"/>
          <w:szCs w:val="28"/>
        </w:rPr>
        <w:t>Podnoszenie kwalifikacji zawodowych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zdobywanie lub uzupełnianie</w:t>
      </w:r>
    </w:p>
    <w:p>
      <w:pPr>
        <w:pStyle w:val="Normal"/>
        <w:ind w:lef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wiedzy i umiejętności pracownika z inicjatywy pracodawcy, albo na</w:t>
      </w:r>
    </w:p>
    <w:p>
      <w:pPr>
        <w:pStyle w:val="Normal"/>
        <w:ind w:lef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wniosek pracownika za zgodą pracodawcy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Cel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Celem zasad jest ustalenie sposobu postępowania przy podnoszeniu kwalifikacji zawodowych pracowników, planowaniu, realizacji i dokumentowaniu szkoleń oraz ustalaniu wymagań kwalifikacyjnych pracowników , tak aby zapewnić odpowiednie kompetencje pracowników niezbędne do optymalnego spełnienia wymagań peten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Odpowiedzialność i kompetenc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)</w:t>
      </w:r>
      <w:r>
        <w:rPr>
          <w:b/>
          <w:i/>
          <w:sz w:val="28"/>
          <w:szCs w:val="28"/>
        </w:rPr>
        <w:t>Wójt Gminy Strysz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dpowiada z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zatwierdzanie planów szkoleń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podejmowanie decyzji o wysłaniu pracownika na szkolenie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specjalistyczne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podejmowanie decyzji w sprawie wysokości dofinansowania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odnoszenia kwalifikacji zawodowych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podejmowanie decyzji w sprawie awansu zawodowego pracownikó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Kierowni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odpowiadają za zgłaszanie zapotrzebowań na szkolenia dla podległych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im pracowników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mają możliwość wnioskowania do Wójta o przyznanie awansu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zawodowego dla podległych im pracowni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karbnik Gminy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-  uprawniony jest do akceptacji zgłoszeń na szkolenia odpłatne,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-  kontrasygnuje umowy związane z przyznaniem dofinansowania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okształcania pracowników.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kretarz Gminy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-  uprawniony jest do konsultowania planów szkoleń i ich sporządzania,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Odpowiada za:</w:t>
      </w:r>
    </w:p>
    <w:p>
      <w:pPr>
        <w:pStyle w:val="Normal"/>
        <w:ind w:left="585" w:hanging="0"/>
        <w:rPr/>
      </w:pPr>
      <w:r>
        <w:rPr>
          <w:sz w:val="28"/>
          <w:szCs w:val="28"/>
        </w:rPr>
        <w:t>-  podpisywanie kart zgłoszeniowych na szkolenia oraz dokumentów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elegowania pracowników na szkolenia,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-  organizację szkoleń wewnętrznych,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 przygotowywanie umów w zakresie podnoszenia kwalifikacji 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wodowych pracowników,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-  przygotowywanie dokumentów dotyczących awansu zawodowego , ich</w:t>
      </w:r>
    </w:p>
    <w:p>
      <w:pPr>
        <w:pStyle w:val="Normal"/>
        <w:ind w:left="58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zedkładanie Wójtowi Gminy do podpisu.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5) </w:t>
      </w:r>
      <w:r>
        <w:rPr>
          <w:b/>
          <w:i/>
          <w:sz w:val="28"/>
          <w:szCs w:val="28"/>
        </w:rPr>
        <w:t>Specjalista ds. BHP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Odpowiada za :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-  sporządzanie planów oraz organizację szkoleń okresowych z zakresu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HP i p.poż.,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 przeprowadzanie szkoleń wstępnych z zakresu BHP i p.po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Tryb postępowani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1) Ustalenie wymagań kwalifikacyjnych pracowni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Wymagania dotyczące kwalifikacji dla poszczególnych stanowisk pra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określone są w Regulaminie wynagradzania pracowników ora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w Rozporządzeniu Rady Ministrów z dnia 18 marca 2009 r. w sprawie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wynagradzania pracowników samorządowych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Sekretarz Gminy odpowiada za informowanie Wójta o zmiana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w przepisach przy planowaniu zmian personalnych w Urzędz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 Planowanie szkoleń i ich realizacja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lany szkoleń na następny rok z uwzględnieniem wymagań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kwalifikacyjnych pracowników sporządza Sekretarz Gminy na podsta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zgłoszeń zapotrzebowania na szkolenia, składanych przez kierowni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Referatów oraz Specjalisty ds. BHP w terminie do 31 grudnia da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Zmiany i uzupełnienia do planu szkoleń wynikające z doraźnych potrze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prowadzane są przez Sekretarza na ustny wniosek kierowni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 przypadku jednostek organizacyjnych – plan szkoleń opracowu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Kierownik danej jednostki i odpowiada za jego realizacj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Szkolenia wewnętrzne</w:t>
      </w:r>
      <w:r>
        <w:rPr>
          <w:sz w:val="28"/>
          <w:szCs w:val="28"/>
        </w:rPr>
        <w:t xml:space="preserve"> (specjalistyczne) – organizowane są w Urzędzie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bądź na terenie powiatu w porozumieniu z innymi gmina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 minimalizacja kosztów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Termin i miejsce szkoleń wewnętrznych ustala Sekretarz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Listy obecności na szkoleniach wewnętrznych przechowuje Sekretar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Gminy zgodnie z instrukcją kancelaryjn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Szkolenia zewnętrzne</w:t>
      </w:r>
      <w:r>
        <w:rPr>
          <w:sz w:val="28"/>
          <w:szCs w:val="28"/>
        </w:rPr>
        <w:t xml:space="preserve"> – organizowane są w wyspecjalizowa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środkach szkoleni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o dopełnieniu formalności związanych ze zgłoszeniem i ewentualnie p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trzymaniu potwierdzenia przyjęcia zgłoszenia przez organizator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anego szkolenia , pracownik zainteresowany otrzymuje kopię zgłos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acownik odpowiada za udział w szkoleniu oraz odebranie delegacji 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zkolenie zewnętrz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Szkolenia BHP</w:t>
      </w:r>
      <w:r>
        <w:rPr>
          <w:sz w:val="28"/>
          <w:szCs w:val="28"/>
        </w:rPr>
        <w:t xml:space="preserve"> (wstępne ogólne, wstępne stanowiskowe i okresow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owadzone są w oparciu o rozporządzenie w sprawie szczegół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zasad szkolenia w dziedzinie bezpieczeństwa i higieny pracy i na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odstawie Kodeksu Pra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Za organizację szkoleń obowiązkowych (BHP, p.poż i in.) odpowiad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pecjalista ds. BH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kumentowanie szkoleń</w:t>
      </w:r>
      <w:r>
        <w:rPr>
          <w:sz w:val="28"/>
          <w:szCs w:val="28"/>
        </w:rPr>
        <w:t xml:space="preserve"> – wszystkie odbyte przez pracow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zkolenia są dokumentowane i rejestrowane w księdze szkole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owadzonej przez sekretariat Urzę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Kopie dokumentów potwierdzające uzyskanie kwalifikacji zawodowych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oraz zaświadczenia o odbyciu szkoleń obowiązkowych, umieszczane s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 teczkach akt osobowych pracowników i tam przechowywane przez cał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kres zatrudnienia danego pracowni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W czasie oceny okresowej pracowników Kierownicy oceniaj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kwalifikacje pracowników, efektywność szkoleń i innych podjęt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ziałań wpływających na kompetencje podległych im pracowników or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mogą zdecydować o wysłaniu pracownika na szkolenie lub zdecydowa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 podjęciu innych działa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Uprawnienia pracowników związane z podnoszeniem kwalifikacji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zawod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zez podnoszenie kwalifikacji zawodowych rozumie się zdobywanie lu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zupełnianie wiedzy i umiejętności przez pracownika, z inicjaty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acodawcy albo za jego zgod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acownikom, którzy rozpoczęli podnoszenie kwalifikacji zawodowych przez dniem 16 lipca 2010 roku przysługują świadczenia zgodnie z Rozporządzeniem Ministra Edukacji Narodowej oraz Ministra Pracy i Polityki Socjalnej z dnia 12.10.1993 r. (Dz.U.Nr 103, poz. 472 z późn.zm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acownikom, którzy rozpoczęli podnoszenie kwalifikacji zawodowych w dniu 16 lipca 2010 r. lub później przysługują 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rlop szkoleniowy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wolnienie z całości lub części dnia pracy, by punktualnie przybyć na obowiązkowe zajęcia oraz na czas ich trw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czas urlopu szkoleniowego oraz za czas zwolnienia z całości lub części dnia pracy pracownik zachowuje prawo do wynagro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rlop szkoleniowy przysługuje w wymiarze 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6 dni – dla pracownika przystępującego do egzaminów eksternistycznych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6 dni -  dla pracownika przystępującego do egzaminu potwierdzającego kwalifikacje zawodowe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21 dni w ostatnim roku studiów – na przygotowanie pracy dyplomowej oraz przygotowanie się i przystąpienie do egzaminu dyplomow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rlopu szkoleniowego udziela się w dni, które są dla pracownika dniami pracy, zgodnie z obowiązującym go rozkładem czasu pra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Dodatkowe świadczenia związane z podnoszeniem kwalifikacj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zawodow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Wójt może przyznać pracownikowi podnoszącemu kwalifikacje zawodowe dodatkowe świadczenia, a w szczególności 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ofinansowanie opłat za kształcenie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ofinansowanie kosztów za przejazd i zakwaterowanie oraz podręczniki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odatkowy urlop szkolenio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 dodatkowe świadczenia może ubiegać się pracownik podnoszący kwalifikacje zawodowe w związku z zadaniami stanowiska pracy, na którym jest zatrudniony lub na które ma zostać przeniesiony/awansowany lub pracownik podnoszący kwalifikacje zawodowe w celu objęcia dodatkowych obowiązków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ofinansowanie może być przyznane na całość kosztów związanych z podnoszeniem kwalifikacji lub na jego częś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wysokości dofinansowania decyduje Wójt, biorąc pod uwagę dotychczasowe wykształcenie pracownika, wymogi prawne dotyczące kwalifikacji pracownika w związku z zajmowanym przez niego stanowiskiem lub stanowiskiem, na które pracownik ma zostać przeniesiony/awansowa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acownik, który otrzyma dofinansowanie może zostać zobowiązany prze Pracodawcę do pozostawania przez pewien okres w zatrudnieniu w Urzędzie Gminy po ukończeniu podnoszenia kwalifikacji zawod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ługość tego okresu może wynosić maksymalnie 3 l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ójt Gminy zawiera z pracownikiem podnoszącym kwalifikacje zawodowe umowę określającą wzajemne prawa i obowiązki stron. Umowę zawiera się na piśmie.</w:t>
      </w:r>
    </w:p>
    <w:p>
      <w:pPr>
        <w:pStyle w:val="Normal"/>
        <w:rPr/>
      </w:pPr>
      <w:r>
        <w:rPr>
          <w:sz w:val="28"/>
          <w:szCs w:val="28"/>
        </w:rPr>
        <w:t>Umowa nie może zawierać postanowień mniej korzystnych dla pracownika niż przepisy art. 10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do art. 103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Kodeksu pra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ma obowiązku zawarcia umowy jeżeli Wójt nie zamierza zobowiązać pracownika do pozostawania w zatrudnieniu po ukończeniu podnoszenia kwalifikacji zawod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acownikowi zdobywającemu lub uzupełniającemu wiedzę i umiejętności bez inicjatywy lub zgody Wójta mogą być przyznan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wolnienia z całości lub części dnia pracy bez zachowania prawa do wynagrodzen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rlop bezpłatny, w wymiarze ustalonym w porozumieniu zawieranym między Wójtem i pracowniki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acownicy, którzy uzyskują dyplom ukończenia studiów licencjackich, inżynierskich, magisterskich lub podyplomowych otrzymują nagrodę zgod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zapisami w Regulaminie wynagradz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Podnoszenie kwalifikacji zawodowych na szkoleniach jedno- lub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kilkudni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ysokość dofinansowania dla pracowników podnoszących kwalifikacje na szkoleniach jedno- lub kilkudniowych ustala Wój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finansowanie oraz zwolnienie z całości lub części dnia pracy przyznawane są poprzez złożenie podpisu Wójta na druku zlecenia szkol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Ścieżka rozwoju zawodowego pracowników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acownik samorządowy, który wykazuje inicjatywę w pracy i sumiennie wykonuje swoje obowiązki, może zostać awansowany na wyższe stanowisk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stawowym warunkiem takiego awansu jest posiadanie przez pracownika wykonującego pracę na określonym stanowisku odpowiednich kwalifika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Osoba, która podejmuje pracę w Urzędzie i posiada już doświadczenie zawodowe w jednostce samorządu terytorialnego na stanowisku urzędniczym zostaje zatrudniona na stanowisku zgodnym z posiadanymi kwalifikacjami.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soba, która podejmuje pracę na stanowisku urzędniczym w jednostce samorządu terytorialnego po raz pierwszy, zatrudniona zostaje na stanowisku referenta. Awans na stanowisko podinspektora możliwy jest po upływie 2 lat od daty zatrudnienia pracowni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lejnym etapem rozwoju zawodowego jest stanowisko inspektora, po upływie 3 lat pra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kierownicze stanowisko urzędnicze może zostać awansowany pracownik, zatrudniony co najmniej na stanowisku inspektora oraz posiadający odpowiednie kwalifikac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cyzję o awansie wewnętrznym pracownika podejmuje Wój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awans może również wnioskować kierownik referatu, w którym pracownik jest zatrudnio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 Dokumenty związan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gulamin Prac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gulamin wynagradzani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asady prowadzenia służby przygotowawczej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gulamin oceny okresowej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zporządzenie Rady Ministrów w sprawie wynagradzania pracowników samorządowych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Rozporządzenie Prezesa Rady Ministrów w sprawie instrukcji kancelaryjnej, jednolitych rzeczowych wykazów akt oraz instrukcji w sprawie organizacji i zakresu działania archiwów zakładowych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deks  pra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585"/>
        </w:tabs>
        <w:ind w:left="585" w:hanging="375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02:00Z</dcterms:created>
  <dc:creator>sekretarz</dc:creator>
  <dc:description/>
  <cp:keywords/>
  <dc:language>en-US</dc:language>
  <cp:lastModifiedBy>sekretarz</cp:lastModifiedBy>
  <cp:lastPrinted>2011-12-01T07:48:00Z</cp:lastPrinted>
  <dcterms:modified xsi:type="dcterms:W3CDTF">2012-02-02T11:37:00Z</dcterms:modified>
  <cp:revision>18</cp:revision>
  <dc:subject/>
  <dc:title>ZARZĄDZENIE NR  120</dc:title>
</cp:coreProperties>
</file>