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33/W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RYSZA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: 04 lipc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: wprowadzenia Kodeksu Etyki  pracowników Urzędu Gminy Strysz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stanowienia standardów postępowania, których powinni przestrzegać urzędnicy oraz wspomagania ich w prawidłowym wypełnianiu tych standardów, w zgodzie z oczekiwaniami społecznymi oraz zapewnienia funkcjonowania adekwatnej, skutecznej i efektywnej kontroli zarządc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rządzam, co następuje 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rowadzam Kodeks Etyki pracowników Urzędu Gminy Stryszawa, stanowiący załącznik nr 1 do niniejszego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rownikom Referatów powierza się upowszechnianie Kodeksu Etyki wśród urzędników, badanie praktyki jego stosowania, a także wyjaśnianie na tle praktyki jego postanowie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szyscy pracownicy składają oświadczenie o zapoznaniu się z Kodeksem Ety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włocznie po jego wejściu w życie. Oświadczenie dołącza się do akt pracownicz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zór oświadczenia pracownika o zapoznaniu się z postanowieniami Kodeksu Etyk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nowi załącznik  nr 2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  od  15 lipca 2011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Rafał Las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łącznik nr 1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a Nr 33/W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Stry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: 04.07.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EKS ETYKI PRACOWNIK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RZĘDU GMINY STRY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deks Etyki jest zbiorem wartości etycznych i zasad wyznaczających standardy postępowania pracowników Urzędu Gminy, w związku z wykonywaniem przez nich służby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anowanie tych wartości i przestrzeganie zasad służy budowaniu przyjaznej administracji samorządowej, a poprzez to kształtowanie właściwych relacji pracowników Urzędu Gminy ze społecznością lokalną i innymi  petent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nowienia Kodeksu opierają się na fundamentalnych wartościach takich jak uczciwość, sprawiedliwość, szacunek, prawda, godność , lojaln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 Cele Kodeksu Etyki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nowienie standardów postępowania, których powinni przestrzegać pracownicy Urzędu Gminy, wypełniając swoje obowiązki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spieranie pracowników Urzędu Gminy w prawidłowym wypełnianiu tych standardów, w zgodzie z oczekiwaniami społeczności lokalnej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formowanie społeczności lokalnej o standardach postępowania, jakich mają prawo oczekiwać od pracowników Urzędu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II.  Rola administracji samorządowej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cownik Urzędu Gminy ma świadomość służebnej roli administracji samorządowej wobec społeczności lokalnej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zy wykonywaniu swoich obowiązków pracownik Urzędu Gminy ma zawsze na względzie dobro wspólnoty samorządowej oraz chroni uzasadnione interesy każdej uprawnionej osoby, a w szczególności :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-   działa tak, aby jego postępowanie mogło być wzorem praworządności i prowadziło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pogłębienia zaufania mieszkańców Gminy do Urzędu Gminy,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wykonuje pracę z dbałością o zachowanie poczucia godności własnej, lecz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zachowaniem szczególnej staranności o poszanowanie godności innych,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szczególności petentów Urzędu,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pamięta, że swoim postępowaniem daje świadectwo o Gminie Stryszawa i jej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rganach oraz współtworzy wizerunek administracji samorządowej,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zedkłada dobro publiczne nad interesy własne i swojego środow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.  Zasady wyznaczające standardy postępowania pracowników Urzędu Gminy przy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wykonywaniu swoich obowiązków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Zasada praworządności </w:t>
      </w:r>
      <w:r>
        <w:rPr>
          <w:sz w:val="24"/>
          <w:szCs w:val="24"/>
        </w:rPr>
        <w:t>oznacza, że pracownik Urzędu Gminy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uje swoje obowiązki z zachowaniem najwyższej staranności, przestrzegając przepisów obowiązującego prawa, mając na względzie interes publiczny i słuszny interes mieszkańców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raca w szczególności uwagę na to, aby decyzje dotyczące praw lub interesów jednostek posiadały podstawę prawną, a ich treść była zgodna z obowiązującym porządkiem prawnym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informacje uzyskane w wyniku prowadzonych czynności  wykorzystuje wyłącznie do celów służ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.  Zasada rzetelności</w:t>
      </w:r>
      <w:r>
        <w:rPr>
          <w:sz w:val="24"/>
          <w:szCs w:val="24"/>
        </w:rPr>
        <w:t xml:space="preserve"> oznacza, że pracownik Urzędu Gmi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uje swoje obowiązki sumiennie, wykorzystując w sposób najlepszy swoją wiedzę i umiejętności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odejmowanie działania opiera na prawidłowo dokonanych ustaleniach, a uzyskane informacje wykorzystuje wyłącznie do celów służbowych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ie, iż interes publiczny wymaga działań rozważnych, ale skutecznych i realizowanych w sposób zdecydowany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w rozpatrywaniu spraw nie kieruje się emocjami, jest gotów do przyjęcia krytyki, uznania swoich błędów i do naprawienia ich konsekwencji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trzymuje zobowiązań, kierując się prawem i przewidzianym trybem działania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lojalny wobec Urzędu Gminy i zwierzchników, gotów do wykonywania poleceń służbowych, mając przy tym na względzie, aby nie zostało naruszone prawo lub popełniona pomył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 Zasada bezstronności i bezinteresowności</w:t>
      </w:r>
      <w:r>
        <w:rPr>
          <w:sz w:val="24"/>
          <w:szCs w:val="24"/>
        </w:rPr>
        <w:t xml:space="preserve"> oznacza, że pracownik Urzędu Gminy :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działa bezstronnie i niezależnie, powstrzymuje się od wszelkich arbitral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ziałań, które mogą mieć negatywny wpływ na sytuację pojedynczych osób, ora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d wszelkich form faworyzowania, bez względu na motywy taki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stęp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w prowadzonych sprawach równo traktuje wszystkich uczestni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w przypadku konfliktu interesu w sprawach prywatnych i służbowych wyłącza się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 działań mogących wywołać podejrzenia o stronniczość lub interesownoś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. nie podejmuje żadnych prac ani zajęć, które pozostawałyby w sprzeczności z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bowiązkami służbowymi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w związku ze swoją pracą, a w szczególności przy podejmowaniu rozstrzygnięć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ieruje się wyłącznie obowiązującym porządkiem prawnym nie ulegając żadnym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ciskom i nie przyjmując żadnych zobowiązań wynikających z pokrewieństwa,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najomości, pracy lub przynależności oraz nie przyjmuje żadnych korzyści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aterialnych ani osobistych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 Zasada profesjonalizmu</w:t>
      </w:r>
      <w:r>
        <w:rPr>
          <w:sz w:val="24"/>
          <w:szCs w:val="24"/>
        </w:rPr>
        <w:t xml:space="preserve"> oznacza, że pracownik Urzędu Gmi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wsze jest przygotowany do jasnego – merytorycznego i prawnego – uzasadnienia własnych decyzji oraz trybu i sposobu postępowania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ąży do pełnej znajomości aktów prawnych oraz wszystkich faktycznych i prawnych okoliczności prowadzonych lub opiniowanych spraw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ba o systematyczne podnoszenie kwalifikacji zawodowych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est  życzliwy, stara się zapobiegać napięciom w pracy i rozładowywać je, przestrzega zasad poprawnego zachowania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dpowiadając na korespondencję, rozmowy telefoniczne i pocztę elektroniczną, stara się być pomocnym i udzielać wyczerpujących oraz dokładnych odpowiedzi na skierowane do niego pyt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 Zasada jawności</w:t>
      </w:r>
      <w:r>
        <w:rPr>
          <w:sz w:val="24"/>
          <w:szCs w:val="24"/>
        </w:rPr>
        <w:t xml:space="preserve"> oznacza, że pracownik Urzędu Gmin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onuje swoje obowiązki zgodnie z przyjętymi standardami i procedurami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zanuje prawo obywateli do informacji, mając na względzie jawność działania administracji publicznej, dochowując przy tym tajemnicy ustawowo chronio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.  Zasada neutralności</w:t>
      </w:r>
      <w:r>
        <w:rPr>
          <w:sz w:val="24"/>
          <w:szCs w:val="24"/>
        </w:rPr>
        <w:t xml:space="preserve"> oznacza, że pracownik Urzędu Gm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 ulega wpływom i naciskom, które mogą prowadzić do działań stronniczych lub sprzecznych z interesem publicznym, dba o jasność i przejrzystość własnych relacji z osobami pełniącymi funkcje publiczne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ojalnie i rzetelnie wykonuje zgodne z porządkiem prawnym polecenia zwierzchników, bez względu na własne przekonania i poglądy polit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.  Zasada odpowiedzialności</w:t>
      </w:r>
      <w:r>
        <w:rPr>
          <w:sz w:val="24"/>
          <w:szCs w:val="24"/>
        </w:rPr>
        <w:t xml:space="preserve"> oznacza, że pracownik Urzędu Gmi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 uchyla się od podejmowania trudnych rozstrzygnięć oraz odpowiedzialności za swoje postępowani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acje służbowe opiera na współpracy, koleżeństwie, wzajemnym szacunku, pomocy oraz dzieleniu się własnym doświadczeniem i wiedzą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chowuje się godnie w miejscu pracy i poza nim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tępuje tak, aby wzmocnić autorytet i wiarygodność Urzędu Gmin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bowiązany jest przestrzegać Kodeksu Etyki i kierować się jego zasadam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nosi odpowiedzialność porządkową i dyscyplinarną za naruszenie zasad Kodeksu Ety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8.  Zasada obiektywności</w:t>
      </w:r>
      <w:r>
        <w:rPr>
          <w:sz w:val="24"/>
          <w:szCs w:val="24"/>
        </w:rPr>
        <w:t xml:space="preserve"> oznacza, że pracownik Urzędu Gmi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y rozstrzyganiu danej sprawy nie może sugerować się okolicznościami nie związanymi z tą sprawą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wadząc postępowanie bezwzględnie dąży do poznania stanu faktycznego sprawy, starając się zgromadzić wiedzę pozwalającą oddzielić osądy i oceny fałszywe od racjonalnych i prawdziwych, tj. zgodnych z rzeczywistośc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Zasada uprzejmości</w:t>
      </w:r>
      <w:r>
        <w:rPr>
          <w:sz w:val="24"/>
          <w:szCs w:val="24"/>
        </w:rPr>
        <w:t xml:space="preserve"> oznacza, że pracownik Urzędu Gmi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>w swoich kontaktach z petentami, innymi instytucjami oraz współpracownikami zachowuje się zgodnie z ogólnie przyjętymi zasadami dobrego wychowania – właściwie i uprzejmie.  Stara się być możliwie jak najbardziej pomocny i udziela odpowiedzi na skierowane do niego pytania możliwie jak najbardziej wyczerpująco o dokładnie,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>w przypadku gdy okaże się, że w danej sprawie  nie jest właściwy, kieruje petenta do odpowiedniego urzędnika,,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popełnienia błędu naruszającego prawa lub interes pojedynczej osoby  stara się skorygować negatywne skutki popełnionego przez siebie błędu w jak najwłaściwszy sp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Zasada ochrony danych osobowych</w:t>
      </w:r>
      <w:r>
        <w:rPr>
          <w:sz w:val="24"/>
          <w:szCs w:val="24"/>
        </w:rPr>
        <w:t xml:space="preserve"> oznacza, że pracownik Urzędu Gminy 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rzystując w pracy dane osobowe petenta, bezwzględnie chroni jego sferę prywatności, nietykalność osobistą zgodnie z przepisami prawa,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ie przetwarza bądź nie przekazuje danych osobowych, które nie są konieczne dla prowadzonych spraw, a w szczególności bezwzględnie nie przekazuje danych osobowych osobom nieuprawnio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Zasada akceptacji kontroli zarządczej</w:t>
      </w:r>
      <w:r>
        <w:rPr>
          <w:sz w:val="24"/>
          <w:szCs w:val="24"/>
        </w:rPr>
        <w:t xml:space="preserve"> oznacza, że pracownik Urzędu Gminy 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ozumie cele kontroli zarządczej i akceptuje je,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ierze udział we współtworzeniu kontroli zarządczej, przekazując swoim przełożonym uwagi i propozycje dotyczące jej funkcjonowania,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ozumie, że wszystkie podejmowane działania mają służyć właściwej realizacji celów jednostki – Urzędu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ruszenie przez pracownika Urzędu postanowień Kodeksu Etyki znajd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zwierciedlenie w okresowej ocenie dokonywanej zgodnie z obowiązującą w Urzędzi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edur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 do</w:t>
      </w:r>
    </w:p>
    <w:p>
      <w:pPr>
        <w:pStyle w:val="Normal"/>
        <w:rPr/>
      </w:pPr>
      <w:r>
        <w:rPr>
          <w:sz w:val="24"/>
          <w:szCs w:val="24"/>
        </w:rPr>
        <w:t>Zarządzenia Nr 33/W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Stryszawa</w:t>
      </w:r>
    </w:p>
    <w:p>
      <w:pPr>
        <w:pStyle w:val="Normal"/>
        <w:rPr/>
      </w:pPr>
      <w:r>
        <w:rPr>
          <w:sz w:val="24"/>
          <w:szCs w:val="24"/>
        </w:rPr>
        <w:t>Z dnia 04.07.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sko/Referat 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rzedzony o odpowiedzialności porządkowej i dyscyplinarnej oświadczam, że zapoznałem/łam się z postanowieniami Kodeksu Etyki pracowników  Urzędu Gminy Stryszawa i zobowiązuję się do przestrzegania zasad z niego wynikaj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……………………………               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 data )                                                                                (podpis pracown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12:00Z</dcterms:created>
  <dc:creator>sekretarz</dc:creator>
  <dc:description/>
  <cp:keywords/>
  <dc:language>en-US</dc:language>
  <cp:lastModifiedBy>sekretarz</cp:lastModifiedBy>
  <cp:lastPrinted>2011-07-11T11:20:00Z</cp:lastPrinted>
  <dcterms:modified xsi:type="dcterms:W3CDTF">2012-02-02T11:36:00Z</dcterms:modified>
  <cp:revision>12</cp:revision>
  <dc:subject/>
  <dc:title>Załącznik do </dc:title>
</cp:coreProperties>
</file>