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0050.28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RY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: 02 maj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: zapewnienia funkcjonowania systemu kontroli zarządczej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w jednostkach organizacyjnych Gminy Strysza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33 ust. 3 i 5 ustawy z dnia 8 marca 1990 r. o samorządzie gminnym (j.t. z 2001 r. Dz.U.Nr 142, poz. 1591 z późn.zm.), art. 69 ust.1 pkt 2 ustawy z dnia 27 sierpnia 2009 r. o finansach publicznych (Dz.U.Nr 157, poz. 1240 z późn.zm.) oraz Komunikatu Nr 23 Ministra Finansów z dnia 16 grudnia 2009 r. w sprawie standardów kontroli zarządczej dla sektora finansów publicznych (Dz.Urz.MF z 2009 r. Nr 15, poz. 84), </w:t>
      </w:r>
      <w:r>
        <w:rPr>
          <w:b/>
          <w:sz w:val="28"/>
          <w:szCs w:val="28"/>
        </w:rPr>
        <w:t>WÓJT GMINY STRYSZ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, co następ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obowiązuje się kierowników gminnych jednostek organizacyjnych do zapewnienia funkcjonowania kontroli zarządczej we własnej jednostce, której celem jest zapewnienie w szczególności 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godności działalności z przepisami prawa oraz procedurami wewnętrznymi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uteczności i efektywności działania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arygodności sprawozdań,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ochrony zasobów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strzegania i promowania zasad etycznego postępowania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fektywności i skuteczności przepływu informacji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rządzania ryzykie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erownicy jednostek winni zapewnić skuteczność kontroli zarządczej poprzez realizację ustalonych procedur, zasad etycznych, mechanizmów kontrolnych oraz systemu zarządzania ryzykiem przy uwzględnieniu powszechnie przyjętych standardów kontroli zarządczej dla sektora finansów publiczn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 procedurach, o których mowa w ust. 2 uwzględnia się specyfikę jednostki, posiadane zasoby oraz warunki, w których dział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bowiązuje się kierowników jednostek do składania Wójtowi Gminy Stryszawa, w terminie do 31 stycznia każdego roku, oświadczeń o stanie kontroli zarządczej za rok poprzedni w kierowanej przez siebie jednost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zór oświadczenia o stanie kontroli zarządczej stanowi załącznik do niniejszego zarządzen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ierwsze oświadczenie za 2011 rok należy złożyć w termin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30 czerwca 2012 r., a następne jak w ust.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zarządzenia powierza się kierownikom gminnych jednostek organizacyj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dzór nad wykonaniem zarządzenia powierza się Sekretarzowi Gm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ójt Gminy Stryszaw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gr inż.Rafał L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3:00Z</dcterms:created>
  <dc:creator>UG</dc:creator>
  <dc:description/>
  <dc:language>en-US</dc:language>
  <cp:lastModifiedBy>tomek7</cp:lastModifiedBy>
  <cp:lastPrinted>2012-05-10T07:27:00Z</cp:lastPrinted>
  <dcterms:modified xsi:type="dcterms:W3CDTF">2014-06-13T07:13:00Z</dcterms:modified>
  <cp:revision>2</cp:revision>
  <dc:subject/>
  <dc:title>ZARZADZENIE Nr 0050</dc:title>
</cp:coreProperties>
</file>