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82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mer wpisu do rejestru:     </w:t>
            </w: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"/>
        <w:gridCol w:w="672"/>
        <w:gridCol w:w="588"/>
        <w:gridCol w:w="720"/>
        <w:gridCol w:w="720"/>
        <w:gridCol w:w="557"/>
        <w:gridCol w:w="530"/>
        <w:gridCol w:w="637"/>
        <w:gridCol w:w="1516"/>
        <w:gridCol w:w="533"/>
        <w:gridCol w:w="375"/>
        <w:gridCol w:w="532"/>
        <w:gridCol w:w="326"/>
        <w:gridCol w:w="774"/>
        <w:gridCol w:w="520"/>
        <w:gridCol w:w="920"/>
        <w:gridCol w:w="340"/>
        <w:gridCol w:w="344"/>
        <w:gridCol w:w="7"/>
        <w:gridCol w:w="220"/>
        <w:gridCol w:w="862"/>
        <w:gridCol w:w="187"/>
        <w:gridCol w:w="900"/>
        <w:gridCol w:w="1782"/>
        <w:gridCol w:w="439"/>
        <w:gridCol w:w="1332"/>
        <w:gridCol w:w="1740"/>
        <w:gridCol w:w="1740"/>
        <w:gridCol w:w="1740"/>
        <w:gridCol w:w="1740"/>
        <w:gridCol w:w="1740"/>
        <w:gridCol w:w="1740"/>
      </w:tblGrid>
      <w:tr>
        <w:trPr>
          <w:trHeight w:val="883" w:hRule="atLeast"/>
        </w:trPr>
        <w:tc>
          <w:tcPr>
            <w:tcW w:w="16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ał I – Oznaczenie instytucji kultury:  </w:t>
            </w:r>
            <w:r>
              <w:rPr>
                <w:rFonts w:cs="Arial" w:ascii="Arial" w:hAnsi="Arial"/>
                <w:b/>
                <w:i/>
              </w:rPr>
              <w:t>GMINNA BIBLIOTEKA PUBLICZNA</w:t>
            </w:r>
          </w:p>
        </w:tc>
        <w:tc>
          <w:tcPr>
            <w:tcW w:w="11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pełnomocnika organizatora dokonuj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pisu</w:t>
            </w:r>
          </w:p>
        </w:tc>
        <w:tc>
          <w:tcPr>
            <w:tcW w:w="11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Pełna 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 w Strysza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krócona nazwa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P Stryszaw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rzedmiot działania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madzenie, opracowywanie, przechowywanie i ochrona materiałów bibliote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sługa użytkowników, przede wszystkim udostępnianie zbiorów oraz prowadzenie działalności  informacyjnej, zwłaszcza informowanie o zbiorach własnych, innych bibliotek, muzeów i ośrodków informacji naukowej, a także współdziałania z archiwami w tym zakres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ostępnianie zbiorów bibliotecznych na miejscu w placówce, wypożyczanie do domu, prowadzenie wypożyczeń międzybibliotecznych ze szczególnym uwzględnieniem potrzeb dzieci i młodzieży oraz osób niepełnospraw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książki, informacji, wiedzy i czytelnict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działanie z bibliotekami innych sieci , instytucjami upowszechniania kultury, organizacjami i towarzystwami w rozwijaniu i zaspakajaniu potrzeb oświatowych i kulturalnych społeczeństwa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-205 Strysz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736 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TRY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r XVI/117/2000 Rady Gminy Stryszawa z dnia: 30.05.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 sprawie: utworzenia komunalnej instytucji kultury i nadania statutu Gminnej Bibliotece Publicznej w Stryszaw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Dużyńska</w:t>
            </w:r>
          </w:p>
        </w:tc>
        <w:tc>
          <w:tcPr>
            <w:tcW w:w="11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miana siedzib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-205 Strysz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277 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rządzenie Nr 8/V/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ójta Gminy Strysz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 dnia : 29.12.2006 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Dużyńska</w:t>
            </w:r>
          </w:p>
        </w:tc>
        <w:tc>
          <w:tcPr>
            <w:tcW w:w="11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umer kolejny wpis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, daty kolejnych zmian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złożeniu do rejestru statutu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ełnomocnika organizatora dokonującego wpisu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ono statut nadany Uchwałą Nr XVI/117/2000 Rady Gminy Stryszawa z dnia : 30.05.200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 Marian Hołota – pełni funkcję Kierown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BP  od 01.10.1984 r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uta Dużyńska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em 01.06.2000 r. powierzono P. Marianowi Hołocie dalsze pełnienie funkcji Kierownika GBP w Stryszawie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1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em 28.10.2011 r. powołano na funkcję Dyrektora GB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. Jadwigę Mikus na czas określony tj. do dnia 31.10.2012 r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ublikowan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.Urz.Woj.Ma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. 1095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mia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ono nowy statut uchwalony Uchwałą Nr XIII/104/11 Rady Gminy Stryszawa z dnia : 28.12.201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em 01.11.2012  na okres 3-ch lat tj. do 31.10.2015 r. na dyrektora GBP powołana została P. Jadwiga Mikus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Z dniem 01.11.2015 na okres 5-ciu lat tj. do dnia 31.10.2020 r. na dyrektora GBP powołana została Pani Jadwiga Miku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em 01.11.2020 na okres 5-ciu lat tj. do dnia 31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na dyrektora GBP powołana została Pani Jadwiga Mik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 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kolejny wpisu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, daty kolejnych zmian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złożeniu do rejestru rocznego sprawozdania finansowego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obciążeniu środków trwałych instytucji kultury ograniczonymi prawami rzeczowym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ełnomocnika organizatora dokonującego wpisu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01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IV/197/2001 Rady Gminy Stryszawa z dn. 25.04.2001 w sprawie : przyjęcia sprawozdania z wykonania budżetu Gminy Stryszawa za rok 2000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Dużyńska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02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XIV/282/2002 Rady Gminy Stryszawa z dn. 27.08.2002 w sprawie : zatwierdzenia rocznego sprawozdania finansowego GBP za 2001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03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VIII/69/2003 Rady Gminy Stryszawa z dn. 29.07.2003 r. w sprawie : zatwierdzenia rocznego sprawozdania finansowego GBP za 2002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04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V/138/2004 Rady Gminy Stryszawa z dn. 30.04.2004 r. w sprawie : zatwierdzenia rocznego sprawozdania finansowego GBP za 2003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05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V/199/2005 Rady Gminy Stryszawa z dn. 22.04.2005 r. w sprawie : zatwierdzenia rocznego sprawozdania finansowego GBP za 2004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2006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XIV/272/2006 Rady Gminy Stryszawa z dn. 27.04.2006 r. w sprawie : zatwierdzenia rocznego sprawozdania finansowego GBP za 2005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07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IX/46/2007 Rady Gminy Stryszawa z dn. 28.06.2007 r. w sprawie : zatwierdzenia rocznego sprawozdania finansowego GBP za 2006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08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VIII/125/2008 Rady Gminy Stryszawa z dn. 05.06.2008 r. w sprawie : zatwierdzenia rocznego sprawozdania finansowego GBP za 2007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09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VIII/195/2009 Rady Gminy Stryszawa z dn. 29.04.2009 r. w sprawie : zatwierdzenia rocznego sprawozdania finansowego GBP za 2008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0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XVIII/287/2010 Rady Gminy Stryszawa z dn. 27.04.2010 r. w sprawie : zatwierdzenia rocznego sprawozdania finansowego GBP za 2009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1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VI/38/2011 Rady Gminy Stryszawa z dn. 15.04.2011 r. w sprawie : zatwierdzenia rocznego sprawozdania finansowego GBP za 2010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2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VII/126.12 rady Gminy Stryszawa z dnia : 17.05.2012 w sprawie :  zatwierdzenia rocznego sprawozdania finansowego GBP za rok 2011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3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VII/199/13 Rady Gminy Stryszawa z dn. 24.04.2013 w sprawie zatwierdzenia rocznego sprawozdania finansowego za 2012  rok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4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XVI/279/14  Rady Gminy Stryszawa z dn. 30.04.2014 w sprawie zatwierdzenia rocznego sprawozdania finansowego za 2013 rok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5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VII/42/15 Rady Gminy Stryszawa z dn. 22.05.2015 r. w sprawie zatwierdzenia rocznego sprawozdania finansowego za 2014 r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16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20.2016 Wójta Gminy Stryszawa z dn. 28.06.2016 w sprawie zatwierdzenia rocznego sprawozdania finansowego za 2015 rok GBP w Stryszawie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uta Dużyńska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17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23.2017 Wójta Gminy Stryszawa z dn. 28.06.2017 w sprawie zatwierdzenia rocznego sprawozdania finansowego za 2016 rok GBP w Stryszawie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16.2018 Wójta Gminy Stryszawa z dn. 19.06.2018 w sprawie zatwierdzenia rocznego sprawozdania finansowego za 2017 rok GBP w Stryszawie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„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6.2019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26.2019 Wójta Gminy Stryszawa z dn. 18.06.2019 w sprawie zatwierdzenia rocznego sprawozdania finansowego za 2018 rok GBP w Stryszawie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„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6.2020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41.2020 Wójta Gminy Stryszawa z dn. 23.06.2020 w sprawie zatwierdzenia rocznego sprawozdania finansowego za 2019 rok GBP w Stryszawie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5.2021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13.2021 Wójta Gminy Stryszawa z dn. 15.05.2021 w sprawie zatwierdzenia rocznego sprawozdania finansowego za 2020 rok GBP w Stryszawie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6.2022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31.2022 Wójta Gminy Stryszawa z dn. 27.06.2022 w sprawie zatwierdzenia rocznego sprawozdania finansowego za 2021 rok GBP w Stryszawie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6.2023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18.2023 Wójta Gminy Stryszawa z dn. 12.06.2023 w sprawie zatwierdzenia rocznego sprawozdania finansowego za 2022 rok GBP w Stryszawie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6.2024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23.2024 Wójta Gminy Stryszawa z dn. 19.06.2024 w sprawie zatwierdzenia rocznego sprawozdania finansowego za 2023 rok GBP w Stryszawie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uta Dużyńska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15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ział IV – Połączenia, podział i likwidacja instytucji kultury: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kolejny wpisu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, daty kolejnych zmian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łączeniu, podziale lub likwidacji instytucji kultury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likwidatora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ełnomocnika organizatora dokonującego wpisu</w:t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Daniel Kępa</dc:creator>
  <dc:description/>
  <cp:keywords/>
  <dc:language>en-US</dc:language>
  <cp:lastModifiedBy>Karolina Malaga</cp:lastModifiedBy>
  <cp:lastPrinted>2021-07-07T13:39:00Z</cp:lastPrinted>
  <dcterms:modified xsi:type="dcterms:W3CDTF">2024-07-08T06:49:00Z</dcterms:modified>
  <cp:revision>2</cp:revision>
  <dc:subject/>
  <dc:title>KSIĘGA REJESTROWA INSTYTUCJI KULTURY</dc:title>
</cp:coreProperties>
</file>