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KARTA  UCZEST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KONKURSIE  NA  ZABAWKĘ  LUDOWĄ  2025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mię i nazwisko  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Wiek/ klasa                    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res                   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Szkoła, placówka 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(dotyczy uczestników ze szkół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kontaktowy 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ytuł pracy zgłoszonej do konkursu: 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ab/>
        <w:t>......................................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KARTA  UCZEST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KONKURSIE   NA  ZABAWKĘ  LUDOWĄ  2025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mię i nazwisko  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Wiek/ klasa                    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dres                    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zkoła / placówka 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(dotyczy uczestników ze szkół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kontaktowy 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ytuł pracy zgłoszonej do konkursu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......................................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0:00Z</dcterms:created>
  <dc:creator>Miska Rafal</dc:creator>
  <dc:description/>
  <dc:language>en-US</dc:language>
  <cp:lastModifiedBy>GOK</cp:lastModifiedBy>
  <cp:lastPrinted>2022-04-19T10:45:00Z</cp:lastPrinted>
  <dcterms:modified xsi:type="dcterms:W3CDTF">2025-04-28T13:50:00Z</dcterms:modified>
  <cp:revision>2</cp:revision>
  <dc:subject/>
  <dc:title>KARTA  UCZESTNICTWA</dc:title>
</cp:coreProperties>
</file>