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ZGŁOSZENIOWY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  <w:t xml:space="preserve">GWIAZDKA POŁUDNIA 2018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WODY DLA DZIECI DO LAT 13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NE DZIECK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ię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isko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urodzenia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ejsce zamieszkania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klaruję start dziecka w zawodach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podkreśl wybrane zawody)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ryszawa – 13 lipc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ków Podhalański – 14 lipc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woja – 15 lipc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NE OPIEKUNA PRAWNEG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ię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isko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efon kontaktowy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.Zamana.pl Cezary Zamana, ul. Dolna 14/5, 05-092 Łomianki, NIP 848-145-94-07</w:t>
    </w:r>
  </w:p>
  <w:p>
    <w:pPr>
      <w:pStyle w:val="Footer"/>
      <w:rPr/>
    </w:pPr>
    <w:r>
      <w:rPr/>
      <w:t>Kontakt: biuro@mazoviamtb.pl, tel. +48 533 005 212</w:t>
    </w:r>
  </w:p>
  <w:p>
    <w:pPr>
      <w:pStyle w:val="Footer"/>
      <w:rPr/>
    </w:pPr>
    <w:r>
      <w:rPr/>
      <w:t>www.mazoviamtb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4795" cy="5861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3:00Z</dcterms:created>
  <dc:creator>User</dc:creator>
  <dc:description/>
  <dc:language>en-US</dc:language>
  <cp:lastModifiedBy>Kowalski Ryszard</cp:lastModifiedBy>
  <cp:lastPrinted>2017-10-30T06:47:00Z</cp:lastPrinted>
  <dcterms:modified xsi:type="dcterms:W3CDTF">2018-06-22T07:53:00Z</dcterms:modified>
  <cp:revision>2</cp:revision>
  <dc:subject/>
  <dc:title/>
</cp:coreProperties>
</file>