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ZARZĄDZENIE  </w:t>
      </w:r>
      <w:r>
        <w:rPr>
          <w:b/>
          <w:bCs/>
          <w:color w:val="000000"/>
        </w:rPr>
        <w:t>Nr  13 A/W/20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STRYSZAW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 14 MARCA 2011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sprawie:</w:t>
      </w:r>
      <w:r>
        <w:rPr>
          <w:b/>
        </w:rPr>
        <w:t xml:space="preserve"> wprowadzenia zmian w szczegółowym sposobie przeprowadzania służb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przygotowawczej i organizowania egzaminu kończącego tę służbę w Urzędz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Gminy  Stryszawa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     </w:t>
      </w:r>
      <w:r>
        <w:rPr/>
        <w:t>Na podstawie art. 33 ust. 3 ustawy z dnia 8 marca  1990 roku o samorządzie gminnym (tekst jednolity  Dz. U. z 2001 roku Nr 142, poz. 1591 z późn. zm.) oraz  art.19 ust. 8 ustawy z dnia 21 listopada 2008 r. o pracownikach samorządowych ( Dz. U. Nr 223, poz. 1458 z późn.zm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ójt Gminy Stryszaw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rządza co następuje: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Wprowadzam </w:t>
      </w:r>
      <w:r>
        <w:rPr>
          <w:b/>
        </w:rPr>
        <w:t>§ 11 A</w:t>
      </w:r>
      <w:r>
        <w:rPr/>
        <w:t xml:space="preserve"> w  Regulaminie szczegółowego sposobu przeprowadzania służby przygotowawczej i organizowania egzaminu kończącego tę służbę dla pracowników podejmujących po raz pierwszy pracę na stanowisku urzędniczym, w tym kierowniczym stanowisku urzędniczym w Urzędzie Gminy Stryszawa,  w brzmieniu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 xml:space="preserve">§ 11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ekretarz Gminy może zdecydować o przeprowadzeniu służby przygotowawczej w systemie e-learning, bądź instytucję prowadzącą szkolenia z zakresu służby przygotowawczej w samorząd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łużba przygotowawcza jest wówczas przeprowadzana wg. zasad określonych przez organizatora szkol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y zastosowaniu systemu wymienionego w pkt.1 nie mają zastosowania przepisy wymienione w Regulamin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konanie Zarządzenia powierzam Sekretarzowi Gminy Stryszawa i Kierownikom Referatów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  <w:r>
        <w:rPr>
          <w:bCs/>
          <w:sz w:val="20"/>
          <w:szCs w:val="20"/>
        </w:rPr>
        <w:t>Wójt Gminy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(Rafał Lasek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ARZĄDZENIE  </w:t>
      </w:r>
      <w:r>
        <w:rPr>
          <w:b/>
          <w:bCs/>
          <w:color w:val="000000"/>
        </w:rPr>
        <w:t>Nr  98/W/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STRYSZAW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 02 kwietnia 2009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sprawie:</w:t>
      </w:r>
      <w:r>
        <w:rPr>
          <w:b/>
        </w:rPr>
        <w:t xml:space="preserve">  szczegółowego sposobu przeprowadzania służby przygotowawczej 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i organizowania egzaminu kończącego tę służbę w Urzędzie Gminy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Stryszawa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33 ust. 3 ustawy z dnia 8 marca  1990 roku o samorządzie gminnym (tekst jednolity  Dz. U. z 2001 roku Nr 142, poz. 1591 z późn. zm.) oraz  art.19 ust. 8 ustawy z dnia 21 listopada 2008 r. o pracownikach samorządowych ( Dz. U. Nr 223, poz. 1458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ójt Gminy Stryszaw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rządza co następuje: 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m Regulamin szczegółowego sposobu przeprowadzania służby przygotowawczej  </w:t>
      </w:r>
    </w:p>
    <w:p>
      <w:pPr>
        <w:pStyle w:val="Normal"/>
        <w:spacing w:lineRule="auto" w:line="360"/>
        <w:jc w:val="both"/>
        <w:rPr/>
      </w:pPr>
      <w:r>
        <w:rPr/>
        <w:t xml:space="preserve">i organizowania egzaminu kończącego tę służbę dla pracowników podejmujących po raz pierwszy pracę na stanowisku urzędniczym, w tym kierowniczym stanowisku urzędniczym </w:t>
      </w:r>
    </w:p>
    <w:p>
      <w:pPr>
        <w:pStyle w:val="Normal"/>
        <w:spacing w:lineRule="auto" w:line="360"/>
        <w:jc w:val="both"/>
        <w:rPr/>
      </w:pPr>
      <w:r>
        <w:rPr/>
        <w:t>w Urzędzie Gminy Stryszawa,  w treści jak w Załączniku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ykonanie Zarządzenia powierzam Sekretarzowi Gminy Stryszawa i Kierownikom Referatów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rządzenie wchodzi w życie z dniem podpisani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Jacek Zając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i/>
        </w:rPr>
        <w:t>Załącznik do Zarządzenia Nr 98/W/09</w:t>
      </w:r>
    </w:p>
    <w:p>
      <w:pPr>
        <w:pStyle w:val="Normal"/>
        <w:ind w:left="5670" w:hanging="0"/>
        <w:rPr/>
      </w:pPr>
      <w:r>
        <w:rPr>
          <w:i/>
        </w:rPr>
        <w:t xml:space="preserve">Wójta Gminy Stryszawa 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          </w:t>
      </w:r>
      <w:r>
        <w:rPr>
          <w:i/>
        </w:rPr>
        <w:t xml:space="preserve">z dnia </w:t>
      </w:r>
      <w:r>
        <w:rPr>
          <w:bCs/>
          <w:i/>
        </w:rPr>
        <w:t>02 kwietnia 2009 roku</w:t>
      </w:r>
    </w:p>
    <w:p>
      <w:pPr>
        <w:pStyle w:val="Normal"/>
        <w:ind w:left="567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 SZCZEGÓŁOWEGO  SPOSOB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PROWADZANIA  SŁUŻBY  PRZYGOTOWAWCZ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 ORGANIZOWANIA  EGZAMINU  KOŃCZĄCEGO  TĘ  SŁUŻB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 URZĘDZIE  GMINY  STRYSZA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>
          <w:rFonts w:eastAsia="Calibri"/>
        </w:rPr>
        <w:t xml:space="preserve">1. Regulamin określa </w:t>
      </w:r>
      <w:r>
        <w:rPr/>
        <w:t>szczegółowy  sposób przeprowadzania  służby  przygotowawczej</w:t>
      </w:r>
    </w:p>
    <w:p>
      <w:pPr>
        <w:pStyle w:val="Normal"/>
        <w:ind w:left="284" w:hanging="0"/>
        <w:rPr/>
      </w:pPr>
      <w:r>
        <w:rPr/>
        <w:t xml:space="preserve">i  organizowania  egzaminu  kończącego  tę  służbę w  Urzędzie  Gminy  Stryszawa </w:t>
      </w:r>
      <w:r>
        <w:rPr>
          <w:rFonts w:eastAsia="Calibri"/>
        </w:rPr>
        <w:t>mającej  na celu teoretyczne i praktyczne przygotowanie pracownika do należytego wykonywania  obowiązków służbowych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2. Służbę  przygotowawczą  organizuje się mając  na względzie  konieczność  zapoznani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racownika  z  podstawowymi  aktami  prawnymi  normującymi funkcjonowanie urzędu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raz jego strukturą i zadaniami.   </w:t>
      </w:r>
    </w:p>
    <w:p>
      <w:pPr>
        <w:pStyle w:val="Normal"/>
        <w:widowControl/>
        <w:tabs>
          <w:tab w:val="clear" w:pos="708"/>
          <w:tab w:val="left" w:pos="1783" w:leader="none"/>
        </w:tabs>
        <w:suppressAutoHyphens w:val="false"/>
        <w:autoSpaceDE w:val="false"/>
        <w:ind w:left="284" w:hanging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Regulamin przeprowadzania służby przygotowawczej i organizowania egzaminu końcowego, zwany dalej Regulaminem określa w szczególności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sady kierowania pracownika do odbycia służby przygotowawczej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asady zwalniania z obowiązku odbywania służby przygotowawczej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osoby odpowiedzialne za przeprowadzenie służby przygotowawczej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333333"/>
        </w:rPr>
      </w:pPr>
      <w:r>
        <w:rPr>
          <w:color w:val="333333"/>
        </w:rPr>
        <w:t xml:space="preserve">zakres służby przygotowawczej ,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333333"/>
        </w:rPr>
      </w:pPr>
      <w:r>
        <w:rPr>
          <w:color w:val="333333"/>
        </w:rPr>
        <w:t>skład  i obowiązki komisji egzaminacyjnej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333333"/>
        </w:rPr>
      </w:pPr>
      <w:r>
        <w:rPr>
          <w:color w:val="333333"/>
        </w:rPr>
        <w:t>zakres i sposób przeprowadzenia egzaminu końcowego 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rPr/>
      </w:pPr>
      <w:r>
        <w:rPr>
          <w:color w:val="333333"/>
        </w:rPr>
        <w:t xml:space="preserve">zasady wydawania  zaświadczeń potwierdzających ukończenie służby przygotowawczej  i </w:t>
      </w:r>
      <w:r>
        <w:rPr>
          <w:rFonts w:eastAsia="Calibri"/>
        </w:rPr>
        <w:t>złożenia egzaminu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  <w:t>Ilekroć w Regulaminie mowa jest o :</w:t>
      </w:r>
    </w:p>
    <w:p>
      <w:pPr>
        <w:pStyle w:val="Normal"/>
        <w:spacing w:lineRule="auto" w:line="276"/>
        <w:jc w:val="both"/>
        <w:rPr/>
      </w:pPr>
      <w:r>
        <w:rPr>
          <w:color w:val="333333"/>
        </w:rPr>
        <w:t xml:space="preserve">1) </w:t>
      </w:r>
      <w:r>
        <w:rPr>
          <w:b/>
          <w:i/>
          <w:color w:val="333333"/>
        </w:rPr>
        <w:t>ustawie</w:t>
      </w:r>
      <w:r>
        <w:rPr>
          <w:color w:val="333333"/>
        </w:rPr>
        <w:t xml:space="preserve"> – oznacza to ustawę z dnia </w:t>
      </w:r>
      <w:r>
        <w:rPr/>
        <w:t xml:space="preserve">z dnia 21 listopada 2008 r. o pracownikach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samorządowych ( Dz. U. Nr 223, poz. 1458),</w:t>
      </w:r>
    </w:p>
    <w:p>
      <w:pPr>
        <w:pStyle w:val="Normal"/>
        <w:spacing w:lineRule="auto" w:line="276"/>
        <w:jc w:val="both"/>
        <w:rPr/>
      </w:pPr>
      <w:r>
        <w:rPr>
          <w:color w:val="333333"/>
        </w:rPr>
        <w:t>2) </w:t>
      </w:r>
      <w:r>
        <w:rPr>
          <w:b/>
          <w:i/>
          <w:color w:val="333333"/>
        </w:rPr>
        <w:t>Wójcie, Zastępcy Wójta, Sekretarzu, Skarbniku</w:t>
      </w:r>
      <w:r>
        <w:rPr>
          <w:color w:val="333333"/>
        </w:rPr>
        <w:t xml:space="preserve"> - należy przez to rozumieć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 xml:space="preserve">odpowiednio: Wójta Gminy Stryszawa, Zastępcę Wójta Gminy Stryszawa, Sekretarza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Gminy  Stryszawa, Skarbnika Gminy Stryszawa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3) </w:t>
      </w:r>
      <w:r>
        <w:rPr>
          <w:rFonts w:eastAsia="Times New Roman"/>
          <w:b/>
          <w:i/>
        </w:rPr>
        <w:t>kierowniku komórki organizacyjnej</w:t>
      </w:r>
      <w:r>
        <w:rPr>
          <w:rFonts w:eastAsia="Times New Roman"/>
        </w:rPr>
        <w:t xml:space="preserve"> - należy przez to rozumieć Kierownika Referatu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lub koordynatora,</w:t>
      </w:r>
    </w:p>
    <w:p>
      <w:pPr>
        <w:pStyle w:val="Normal"/>
        <w:spacing w:lineRule="auto" w:line="276"/>
        <w:jc w:val="both"/>
        <w:rPr/>
      </w:pPr>
      <w:r>
        <w:rPr>
          <w:color w:val="333333"/>
        </w:rPr>
        <w:t>4)</w:t>
      </w:r>
      <w:r>
        <w:rPr>
          <w:i/>
          <w:color w:val="333333"/>
        </w:rPr>
        <w:t> </w:t>
      </w:r>
      <w:r>
        <w:rPr>
          <w:b/>
          <w:i/>
          <w:color w:val="333333"/>
        </w:rPr>
        <w:t>pracowniku</w:t>
      </w:r>
      <w:r>
        <w:rPr>
          <w:color w:val="333333"/>
        </w:rPr>
        <w:t xml:space="preserve"> – należy przez to rozumieć pracownika, który po raz pierwszy podejmuje</w:t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 xml:space="preserve">pracę na stanowisku urzędniczym, w tym kierowniczym stanowisku  urzędniczym </w:t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w rozumieniu ustawy, który został skierowany do odbycia służby przygotowawczej,</w:t>
      </w:r>
    </w:p>
    <w:p>
      <w:pPr>
        <w:pStyle w:val="Normal"/>
        <w:spacing w:lineRule="auto" w:line="276"/>
        <w:jc w:val="both"/>
        <w:rPr/>
      </w:pPr>
      <w:r>
        <w:rPr>
          <w:color w:val="333333"/>
        </w:rPr>
        <w:t xml:space="preserve">5) </w:t>
      </w:r>
      <w:r>
        <w:rPr>
          <w:b/>
          <w:i/>
          <w:color w:val="333333"/>
        </w:rPr>
        <w:t>pracowniku, który podejmuje po raz pierwszy pracę</w:t>
      </w:r>
      <w:r>
        <w:rPr>
          <w:i/>
          <w:color w:val="333333"/>
        </w:rPr>
        <w:t xml:space="preserve"> </w:t>
      </w:r>
      <w:r>
        <w:rPr>
          <w:b/>
          <w:i/>
          <w:color w:val="333333"/>
        </w:rPr>
        <w:t>na  stanowisku urzędniczym</w:t>
      </w:r>
      <w:r>
        <w:rPr>
          <w:i/>
          <w:color w:val="333333"/>
        </w:rPr>
        <w:t>,</w:t>
      </w:r>
      <w:r>
        <w:rPr>
          <w:color w:val="333333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333333"/>
        </w:rPr>
        <w:t xml:space="preserve">    </w:t>
      </w:r>
      <w:r>
        <w:rPr>
          <w:b/>
          <w:i/>
          <w:color w:val="333333"/>
        </w:rPr>
        <w:t>w tym kierowniczym stanowisku  urzędniczym</w:t>
      </w:r>
      <w:r>
        <w:rPr>
          <w:color w:val="333333"/>
        </w:rPr>
        <w:t xml:space="preserve"> – </w:t>
      </w:r>
      <w:r>
        <w:rPr>
          <w:rFonts w:eastAsia="Calibri"/>
        </w:rPr>
        <w:t xml:space="preserve">należy przez to rozumieć osobę,  która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nie była wcześniej zatrudniona w jednostkach, o których mowa w art. 2 ustawy, na  czas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nieokreślony albo na</w:t>
      </w:r>
      <w:r>
        <w:rPr>
          <w:color w:val="333333"/>
        </w:rPr>
        <w:t xml:space="preserve"> </w:t>
      </w:r>
      <w:r>
        <w:rPr>
          <w:rFonts w:eastAsia="Calibri"/>
        </w:rPr>
        <w:t>czas określony, dłuższy niż 6 miesięcy, i nie odbyła służby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przygotowawczej zakończonej zdaniem egzaminu z wynikiem pozytywnym,</w:t>
      </w:r>
    </w:p>
    <w:p>
      <w:pPr>
        <w:pStyle w:val="Normal"/>
        <w:spacing w:lineRule="auto" w:line="276"/>
        <w:jc w:val="both"/>
        <w:rPr/>
      </w:pPr>
      <w:r>
        <w:rPr>
          <w:color w:val="333333"/>
        </w:rPr>
        <w:t>6) </w:t>
      </w:r>
      <w:r>
        <w:rPr>
          <w:b/>
          <w:i/>
          <w:color w:val="333333"/>
        </w:rPr>
        <w:t>Urzędzie</w:t>
      </w:r>
      <w:r>
        <w:rPr>
          <w:color w:val="333333"/>
        </w:rPr>
        <w:t xml:space="preserve"> – należy przez to rozumieć Urząd Gminy Stryszaw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 Bezpośredni nadzór nad przebiegiem służby przygotowawczej i organizowaniem</w:t>
      </w:r>
    </w:p>
    <w:p>
      <w:pPr>
        <w:pStyle w:val="Normal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egzaminów dla pracowników Urzędu sprawuje Sekretarz.</w:t>
      </w:r>
    </w:p>
    <w:p>
      <w:pPr>
        <w:pStyle w:val="Normal"/>
        <w:spacing w:lineRule="auto" w:line="27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</w:rPr>
        <w:t xml:space="preserve">2. </w:t>
      </w:r>
      <w:r>
        <w:rPr>
          <w:rFonts w:eastAsia="Times New Roman"/>
        </w:rPr>
        <w:t xml:space="preserve">Kierownicy komórek organizacyjnych są zobowiązani do współpracy w organizowaniu 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służby przygotowawczej  i egzaminów kończących tą służbę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</w:rPr>
      </w:pPr>
      <w:r>
        <w:rPr>
          <w:b/>
        </w:rPr>
        <w:t>ORGANIZACJA  SŁUŻBY  PRZYGOTOWAWCZEJ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  Umowę o pracę z osobą podejmującą po raz pierwszy pracę  na stanowisku urzędniczym,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w tym kierowniczym stanowisku urzędniczym, zawiera się na czas określon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nie dłuższy niż 6 miesięcy z możliwością wcześniejszego rozwiązania stosunku prac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za dwutygodniowym wypowiedzeniem. Pracownik  w czasie trwania zawartej z nim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umowy  o pracę  na czas określony  zobowiązany jest do odbycia służby przygotowawczej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2. Służba przygotowawcza trwa od 1 do 3 miesięcy i kończy się egzaminem.</w:t>
      </w:r>
    </w:p>
    <w:p>
      <w:pPr>
        <w:pStyle w:val="Tekstpodstawowy21"/>
        <w:rPr/>
      </w:pPr>
      <w:r>
        <w:rPr>
          <w:rFonts w:eastAsia="Times New Roman"/>
        </w:rPr>
        <w:t xml:space="preserve">    </w:t>
      </w:r>
      <w:r>
        <w:rPr/>
        <w:t xml:space="preserve">Okres służby przygotowawczej ulega przedłużeniu o czas nieobecności pracownika </w:t>
      </w:r>
    </w:p>
    <w:p>
      <w:pPr>
        <w:pStyle w:val="Tekstpodstawowy21"/>
        <w:rPr/>
      </w:pPr>
      <w:r>
        <w:rPr>
          <w:rFonts w:eastAsia="Times New Roman"/>
        </w:rPr>
        <w:t xml:space="preserve">    </w:t>
      </w:r>
      <w:r>
        <w:rPr/>
        <w:t>w pracy. Czasu takiej nieobecności nie zalicza się do okresu służby przygotowawczej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3. Termin i okres odbywania służby przygotowawczej uzależniony jest od wiedzy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i kwalifikacji pracownika, zdolności do nabywania umiejętności niezbędnych na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zajmowanym stanowisku urzędniczym i dotychczasowego przebiegu zatrudnienia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1. Kierownik komórki organizacyjnej </w:t>
      </w:r>
      <w:r>
        <w:rPr>
          <w:rFonts w:eastAsia="Calibri"/>
        </w:rPr>
        <w:t>w której pracownik jest zatrudniony</w:t>
      </w:r>
      <w:r>
        <w:rPr>
          <w:rFonts w:eastAsia="Times New Roman"/>
        </w:rPr>
        <w:t xml:space="preserve">, nie później niż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w ciągu dwóch miesięcy od podjęcia zatrudnienia przez pracownik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1) wnioskuje o skierowanie pracownika do odbycia służby przygotowawczej i sporządza 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opinię, w której określa poziom przygotowania pracownika do wykonywania 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obowiązków </w:t>
      </w:r>
      <w:r>
        <w:rPr>
          <w:rFonts w:eastAsia="Calibri"/>
        </w:rPr>
        <w:t xml:space="preserve">wynikających z opisu stanowiska </w:t>
      </w:r>
      <w:r>
        <w:rPr>
          <w:rFonts w:eastAsia="Times New Roman"/>
        </w:rPr>
        <w:t>oraz proponuje długość okresu służb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przygotowawczej,  </w:t>
      </w:r>
      <w:r>
        <w:rPr>
          <w:rFonts w:eastAsia="Times New Roman"/>
          <w:bCs/>
          <w:i/>
          <w:iCs/>
        </w:rPr>
        <w:t xml:space="preserve">( zał. Nr 1 do Regulaminu),  </w:t>
      </w:r>
      <w:r>
        <w:rPr>
          <w:rFonts w:eastAsia="Times New Roman"/>
        </w:rPr>
        <w:t>alb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2) wnioskuje o zwolnienie pracownika z odbycia służby przygotowawczej, sporządzając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umotywowany wniosek </w:t>
      </w:r>
      <w:r>
        <w:rPr>
          <w:rFonts w:eastAsia="Times New Roman"/>
          <w:bCs/>
          <w:i/>
          <w:iCs/>
        </w:rPr>
        <w:t xml:space="preserve">   ( zał. Nr 2 do Regulaminu)</w:t>
      </w:r>
      <w:r>
        <w:rPr>
          <w:rFonts w:eastAsia="Times New Roman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 Decyzję w sprawie skierowania do odbycia służby przygotowawczej oraz okresu jej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trwania podejmuje Wójt</w:t>
      </w:r>
      <w:r>
        <w:rPr>
          <w:rFonts w:eastAsia="Times New Roman"/>
          <w:bCs/>
          <w:i/>
          <w:iCs/>
        </w:rPr>
        <w:t xml:space="preserve"> ( zał. Nr 3 do Regulaminu)</w:t>
      </w:r>
      <w:r>
        <w:rPr>
          <w:rFonts w:eastAsia="Calibri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Wójt może zwolnić z obowiązku odbycia służby przygotowawczej pracownika, któreg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wiedza lub umiejętności umożliwiają należyte wykonywanie obowiązków służbowych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Cs/>
          <w:i/>
          <w:iCs/>
        </w:rPr>
        <w:t xml:space="preserve"> </w:t>
      </w:r>
      <w:r>
        <w:rPr>
          <w:rFonts w:eastAsia="Times New Roman"/>
          <w:bCs/>
          <w:i/>
          <w:iCs/>
        </w:rPr>
        <w:t xml:space="preserve">( zał. Nr 4 do Regulaminu).  </w:t>
      </w:r>
      <w:r>
        <w:rPr>
          <w:rFonts w:eastAsia="Calibri"/>
        </w:rPr>
        <w:t>Zwolnienie z obowiązku odbycia służby przygotowawczej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nie zwalnia pracownika z obowiązku zdania egzaminu końcowego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</w:rPr>
        <w:t xml:space="preserve">4. Wobec pracownika zatrudnionego na stanowisku </w:t>
      </w:r>
      <w:r>
        <w:rPr>
          <w:rFonts w:eastAsia="Times New Roman"/>
        </w:rPr>
        <w:t>kierownika komórki organizacyjnej</w:t>
      </w:r>
      <w:r>
        <w:rPr>
          <w:rFonts w:eastAsia="Calibri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lub  samodzielnym stanowisku pracy </w:t>
      </w:r>
      <w:r>
        <w:rPr>
          <w:rFonts w:eastAsia="Times New Roman"/>
        </w:rPr>
        <w:t xml:space="preserve">kompetencja kierownika komórki organizacyjnej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określone w Regulaminie wykonuje Sekretarz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5. O podjętej decyzji i  skierowaniu do odbywania służby przygotowawczej pracownik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zostaje powiadomiony przez  Sekretarza Gminy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1. Służba przygotowawcza składa się z części teoretycznej i praktycznej realizowanej na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stanowisku pracy przy wsparciu opiekun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2. Na opiekuna pracownika odbywającego służbę przygotowawczą wyznacza się  kierownik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komórki  organizacyjnej, w której pracownik jest zatrudniony. Kierownik może wyznaczyć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a opiekuna pracownika swojego referatu 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3. W przypadku pracownika zatrudnionego na stanowisku kierownika komórki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organizacyjnej lub samodzielnym stanowisku pracy opiekunem zostaje Sekretarz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4. Do zadań opiekuna należy w szczególności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zapoznanie pracownika z zadaniami urzędu oraz specyfiką pracy w administracji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samorządowej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color w:val="333333"/>
        </w:rPr>
      </w:pPr>
      <w:r>
        <w:rPr>
          <w:color w:val="333333"/>
        </w:rPr>
        <w:t>zapoznanie pracownika  z  odpowiednimi przepisami  prawa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wspomaganie w wykonywaniu bieżących obowiązków oraz wspieranie pracownika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w rozwijaniu kompetencji i zaangażowania w wykonywane obowiązki, udzielanie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informacji zwrotnych.</w:t>
      </w:r>
    </w:p>
    <w:p>
      <w:pPr>
        <w:pStyle w:val="Normal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5. Zapoznanie pracownika z zadaniami, o których mowa w ust.4 lit. b może odbywać się </w:t>
      </w:r>
    </w:p>
    <w:p>
      <w:pPr>
        <w:pStyle w:val="Normal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także poprzez odbycie przez pracownika odpowiednich kursów prowadzonych przez </w:t>
      </w:r>
    </w:p>
    <w:p>
      <w:pPr>
        <w:pStyle w:val="Normal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zewnętrzne instytucje szkoleniowe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bCs/>
        </w:rPr>
        <w:t>ZAKO</w:t>
      </w:r>
      <w:r>
        <w:rPr>
          <w:rFonts w:eastAsia="Times New Roman"/>
        </w:rPr>
        <w:t>Ń</w:t>
      </w:r>
      <w:r>
        <w:rPr>
          <w:rFonts w:eastAsia="Times New Roman"/>
          <w:b/>
          <w:bCs/>
        </w:rPr>
        <w:t>CZENIE  SŁU</w:t>
      </w:r>
      <w:r>
        <w:rPr>
          <w:rFonts w:eastAsia="Times New Roman"/>
        </w:rPr>
        <w:t>Ż</w:t>
      </w:r>
      <w:r>
        <w:rPr>
          <w:rFonts w:eastAsia="Times New Roman"/>
          <w:b/>
          <w:bCs/>
        </w:rPr>
        <w:t>BY  PRZYGOTOWAWCZEJ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</w:r>
    </w:p>
    <w:p>
      <w:pPr>
        <w:pStyle w:val="Normal"/>
        <w:spacing w:lineRule="auto" w:line="276"/>
        <w:rPr>
          <w:color w:val="333333"/>
          <w:szCs w:val="20"/>
        </w:rPr>
      </w:pPr>
      <w:r>
        <w:rPr>
          <w:color w:val="333333"/>
          <w:szCs w:val="20"/>
        </w:rPr>
        <w:t xml:space="preserve">1. Pracownik po odbyciu służby przygotowawczej powinien posiadać wiedzę z zakresu </w:t>
      </w:r>
    </w:p>
    <w:p>
      <w:pPr>
        <w:pStyle w:val="Normal"/>
        <w:spacing w:lineRule="auto" w:line="276"/>
        <w:rPr>
          <w:color w:val="333333"/>
          <w:szCs w:val="20"/>
        </w:rPr>
      </w:pPr>
      <w:r>
        <w:rPr>
          <w:rFonts w:eastAsia="Times New Roman"/>
          <w:color w:val="333333"/>
          <w:szCs w:val="20"/>
        </w:rPr>
        <w:t xml:space="preserve">    </w:t>
      </w:r>
      <w:r>
        <w:rPr>
          <w:color w:val="333333"/>
          <w:szCs w:val="20"/>
        </w:rPr>
        <w:t xml:space="preserve">podstawowej organizacji i funkcjonowania Urzędu, a w szczególności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/>
        </w:rPr>
        <w:t>Statut  Gminy Stryszaw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/>
        </w:rPr>
        <w:t>Regulamin Organizacyjny Urzędu  Gminy Stryszaw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/>
        </w:rPr>
        <w:t>Regulamin  Pracy Urzędu Gminy Stryszaw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Statut Urzędu Gminy Stryszawa</w:t>
      </w:r>
    </w:p>
    <w:p>
      <w:pPr>
        <w:pStyle w:val="Normal"/>
        <w:spacing w:lineRule="auto" w:line="276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</w:r>
    </w:p>
    <w:p>
      <w:pPr>
        <w:pStyle w:val="Normal"/>
        <w:spacing w:lineRule="auto" w:line="276"/>
        <w:rPr>
          <w:color w:val="333333"/>
          <w:szCs w:val="20"/>
        </w:rPr>
      </w:pPr>
      <w:r>
        <w:rPr>
          <w:color w:val="333333"/>
          <w:szCs w:val="20"/>
        </w:rPr>
        <w:t>2.   Pracownik po odbyciu służby przygotowawczej powinien posiadać wiedzę i umiejętności</w:t>
      </w:r>
    </w:p>
    <w:p>
      <w:pPr>
        <w:pStyle w:val="Normal"/>
        <w:spacing w:lineRule="auto" w:line="276"/>
        <w:rPr>
          <w:color w:val="333333"/>
          <w:szCs w:val="20"/>
        </w:rPr>
      </w:pPr>
      <w:r>
        <w:rPr>
          <w:rFonts w:eastAsia="Times New Roman"/>
          <w:color w:val="333333"/>
          <w:szCs w:val="20"/>
        </w:rPr>
        <w:t xml:space="preserve">      </w:t>
      </w:r>
      <w:r>
        <w:rPr>
          <w:color w:val="333333"/>
          <w:szCs w:val="20"/>
        </w:rPr>
        <w:t xml:space="preserve">co najmniej w następującym zakresie: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20"/>
        </w:rPr>
        <w:t>samorządu gminnego</w:t>
      </w:r>
      <w:r>
        <w:rPr>
          <w:color w:val="FF0000"/>
          <w:szCs w:val="20"/>
        </w:rPr>
        <w:t xml:space="preserve"> </w:t>
      </w:r>
      <w:r>
        <w:rPr>
          <w:color w:val="333333"/>
          <w:szCs w:val="20"/>
        </w:rPr>
        <w:t xml:space="preserve">– istota, struktura i zadania,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333333"/>
          <w:szCs w:val="20"/>
        </w:rPr>
      </w:pPr>
      <w:r>
        <w:rPr>
          <w:color w:val="333333"/>
          <w:szCs w:val="20"/>
        </w:rPr>
        <w:t xml:space="preserve">praw i obowiązków pracowników samorządowych,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333333"/>
          <w:szCs w:val="20"/>
        </w:rPr>
      </w:pPr>
      <w:r>
        <w:rPr>
          <w:color w:val="333333"/>
          <w:szCs w:val="20"/>
        </w:rPr>
        <w:t xml:space="preserve">podstawowych zagadnień z ustawy o finansach publicznych,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333333"/>
          <w:szCs w:val="20"/>
        </w:rPr>
      </w:pPr>
      <w:r>
        <w:rPr>
          <w:color w:val="333333"/>
          <w:szCs w:val="20"/>
        </w:rPr>
        <w:t>podstawowych zagadnień z ustawy prawo zamówień publicznych,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333333"/>
          <w:szCs w:val="20"/>
        </w:rPr>
      </w:pPr>
      <w:r>
        <w:rPr>
          <w:color w:val="333333"/>
          <w:szCs w:val="20"/>
        </w:rPr>
        <w:t xml:space="preserve">podstawowych zagadnień z ustawy o dostępie  do informacji publicznej, </w:t>
      </w:r>
    </w:p>
    <w:p>
      <w:pPr>
        <w:pStyle w:val="Normal"/>
        <w:spacing w:lineRule="auto" w:line="276"/>
        <w:rPr>
          <w:color w:val="333333"/>
          <w:szCs w:val="20"/>
        </w:rPr>
      </w:pPr>
      <w:r>
        <w:rPr>
          <w:rFonts w:eastAsia="Times New Roman"/>
          <w:color w:val="333333"/>
          <w:szCs w:val="20"/>
        </w:rPr>
        <w:t xml:space="preserve">            </w:t>
      </w:r>
      <w:r>
        <w:rPr>
          <w:color w:val="333333"/>
          <w:szCs w:val="20"/>
        </w:rPr>
        <w:t xml:space="preserve">ochronie danych osobowych  i  o ochronie informacji niejawnych, 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instrukcji kancelaryjnej dla organów gmin,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333333"/>
          <w:szCs w:val="20"/>
        </w:rPr>
      </w:pPr>
      <w:r>
        <w:rPr>
          <w:color w:val="333333"/>
          <w:szCs w:val="20"/>
        </w:rPr>
        <w:t xml:space="preserve">kodeksu postępowania administracyjnego,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szczegółowego  zakresu  spraw załatwianych na stanowisku pracy pracownika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eastAsia="Times New Roman"/>
        </w:rPr>
      </w:pPr>
      <w:r>
        <w:rPr>
          <w:rFonts w:eastAsia="Times New Roman"/>
        </w:rPr>
        <w:t>i w komórce organizacyjnej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przepisów prawa  merytorycznie związanych z powierzonym zakresem obowiązków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sposobu  przygotowywania dokumentów w szczególności decyzji administracyjnych, postanowień, zaświadczeń, projektów aktów prawa miejscowego oraz prowadzenia dokumentacji i  korespondencji urzędowej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>zasad profesjonalnej i kulturalnej obsługi klientów,</w:t>
      </w:r>
    </w:p>
    <w:p>
      <w:pPr>
        <w:pStyle w:val="Normal"/>
        <w:ind w:left="720" w:hanging="0"/>
        <w:rPr>
          <w:rFonts w:eastAsia="Times New Roman"/>
          <w:color w:val="333333"/>
          <w:szCs w:val="20"/>
        </w:rPr>
      </w:pPr>
      <w:r>
        <w:rPr>
          <w:rFonts w:eastAsia="Times New Roman"/>
          <w:color w:val="333333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1.  W czasie odbywania służby przygotowawczej pracownik wykonuje czynności na swoim stanowisku pracy  w komórce organizacyjnej , w której jest zatrudniony oraz odbywa praktyki w innych komórkach organizacyjnych urzędu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2.  Praca na stanowisku pracy w komórce organizacyjnej, w której jest zatrudniony, w okresie służy przygotowawczej polega przede wszystkim na praktycznym zaznajamianiu się z obowiązkami i przepisami prawa dotyczącymi spraw załatwianych w danej komórce oraz na prowadzeniu dla nich niezbędnej dokumentacj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3.  Podczas praktyk w innych komórkach organizacyjnych pracownik zaznajamia się z podstawowymi czynnościami tych komórek, w szczególności pod kątem współpracy z komórką organizacyjną pracownika. Sekretarz wydaje kierownikom komórek organizacyjnych wytyczne odnośnie praktyk pracownika odbywającego praktyki w ramach służby przygotowawczej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4.  W przypadku pracowników zatrudnionych w komórkach organizacyjnych lub na stanowiskach pracy związanych ze współpracą z innymi jednostkami organizacyjnymi gminy, pracownik może zostać skierowany do odbycia części praktyk w ramach służy przygotowawczej do właściwych jednostek organizacyjnych. Zasady odbywania takich praktyk ustala sekretarz w porozumieniu z kierownikiem jednostk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</w:rPr>
        <w:t>5.  Kierownik komórki organizacyjnej pracownika w porozumieniu z Sekretarzem ustala dla pracownika plan służby przygotowawczej, z uwzględnieniem praktyk w innych komórkach organizacyjnych Urzędu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</w:rPr>
        <w:t>6.  Kierownik komórki organizacyjnej, w której zatrudniony jest pracownik, sporządza informację o przebiegu pracy w trakcie służby przygotowawczej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7.  Informację, o której mowa wyżej  przekazuje się sekretarzowi. Informacja ta jest jawna dla pracownika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8.  Po zakończeniu okresu służby przygotowawczej sekretarz podejmuje decyzję o dopuszczeniu pracownika do egzaminu, o przedłużeniu okresu służby przygotowawczej albo o odmowie dopuszczenia pracownika do egzaminu i złożeniu wniosku o rozwiązanie stosunku pracy. Ponowne przedłużenie okresu służby przygotowawczej jest dopuszczalne, wyłącznie gdy z przyczyn losowych pracownik nie mógł odbyć całości lub części służby przygotowawczej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9.  W razie przedłużenia okresu służby przygotowawczej przepisy ust. 1-8 stosuje się odpowiednio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</w:rPr>
        <w:t xml:space="preserve">10.  Ustalony termin egzaminu ulega odpowiedniemu przesunięciu w przypadku przedłużenia okresu służby przygotowawczej.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&amp;  10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1.  Egzamin odbywa się w terminie ustalonym w planie służy przygotowawczej, a w razie przedłużenia okresu służby przygotowawczej – w terminie wyznaczonym przez sekretarza w porozumieniu z kierownikiem komórki organizacyjnej.</w:t>
      </w:r>
    </w:p>
    <w:p>
      <w:pPr>
        <w:pStyle w:val="Normal"/>
        <w:spacing w:lineRule="auto" w:line="276"/>
        <w:rPr>
          <w:rFonts w:eastAsia="Times New Roman"/>
          <w:bCs/>
          <w:color w:val="333333"/>
        </w:rPr>
      </w:pPr>
      <w:r>
        <w:rPr>
          <w:rFonts w:eastAsia="Times New Roman"/>
          <w:bCs/>
          <w:color w:val="333333"/>
        </w:rPr>
      </w:r>
    </w:p>
    <w:p>
      <w:pPr>
        <w:pStyle w:val="Normal"/>
        <w:spacing w:lineRule="auto" w:line="276"/>
        <w:rPr/>
      </w:pPr>
      <w:r>
        <w:rPr>
          <w:color w:val="333333"/>
        </w:rPr>
        <w:t>2. Po zakończeniu  służby przygotowawczej  egzamin przeprowadza Komisja Egzaminacyjna,</w:t>
      </w:r>
    </w:p>
    <w:p>
      <w:pPr>
        <w:pStyle w:val="Normal"/>
        <w:spacing w:lineRule="auto" w:line="276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 xml:space="preserve">której przewodniczy Sekretarz. Ponadto w skład Komisji Wójt powołuje kierownika </w:t>
      </w:r>
    </w:p>
    <w:p>
      <w:pPr>
        <w:pStyle w:val="Normal"/>
        <w:spacing w:lineRule="auto" w:line="276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właściwej komórki organizacyjnej oraz od jednej do dwóch osób spośród pracowników</w:t>
      </w:r>
    </w:p>
    <w:p>
      <w:pPr>
        <w:pStyle w:val="Normal"/>
        <w:spacing w:lineRule="auto" w:line="276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urzędu, dysponujących odpowiednią wiedzą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3. Wójt, w uzasadnionych przypadkach może wyznaczyć inny skład Komisji Egzaminacyjnej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4. Komisja przygotowuje pytania egzaminacyjne obejmujące swym zakresem przepisy prawa</w:t>
      </w:r>
    </w:p>
    <w:p>
      <w:pPr>
        <w:pStyle w:val="Normal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z którymi pracownik zapoznał się podczas odbywania służb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5. Egzamin odbywa się w terminie wyznaczonym przez Sekretarza, jednak nie później niż </w:t>
      </w:r>
    </w:p>
    <w:p>
      <w:pPr>
        <w:pStyle w:val="Normal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 xml:space="preserve">w terminie 14 dni od zakończenia służby przygotowawczej  i składa się z części </w:t>
      </w:r>
    </w:p>
    <w:p>
      <w:pPr>
        <w:pStyle w:val="Normal"/>
        <w:jc w:val="both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 xml:space="preserve">pisemnej , ustnej oraz części praktycznej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>6. Część pisemna przeprowadzana jest w formie testu składającego się  z  30 pytań 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color w:val="333333"/>
        </w:rPr>
        <w:t>Każda prawidłowa odpowiedź jest punktowana 1 punktem. Część pisemna trwa 60 minut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333333"/>
        </w:rPr>
        <w:t>7. Część ustna egzaminu polega na udzieleniu odpowiedzi na 5 pytań  obejmujących</w:t>
      </w:r>
    </w:p>
    <w:p>
      <w:pPr>
        <w:pStyle w:val="Normal"/>
        <w:widowControl/>
        <w:suppressAutoHyphens w:val="false"/>
        <w:autoSpaceDE w:val="false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 xml:space="preserve">zagadnienia objęte służbą przygotowawczą. Komisja za każdą odpowiedź przyznaje </w:t>
      </w:r>
    </w:p>
    <w:p>
      <w:pPr>
        <w:pStyle w:val="Normal"/>
        <w:widowControl/>
        <w:suppressAutoHyphens w:val="false"/>
        <w:autoSpaceDE w:val="false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od 0 do 10 punktów.</w:t>
      </w:r>
    </w:p>
    <w:p>
      <w:pPr>
        <w:pStyle w:val="Normal"/>
        <w:widowControl/>
        <w:suppressAutoHyphens w:val="fals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333333"/>
        </w:rPr>
        <w:t>8. Część praktyczna polega na opracowaniu jednego lub dwóch zadań z zakresu obowiązków</w:t>
      </w:r>
    </w:p>
    <w:p>
      <w:pPr>
        <w:pStyle w:val="Normal"/>
        <w:widowControl/>
        <w:suppressAutoHyphens w:val="false"/>
        <w:autoSpaceDE w:val="false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 xml:space="preserve">służbowych pracownika, w szczególności przygotowania projektu decyzji </w:t>
      </w:r>
    </w:p>
    <w:p>
      <w:pPr>
        <w:pStyle w:val="Normal"/>
        <w:widowControl/>
        <w:suppressAutoHyphens w:val="false"/>
        <w:autoSpaceDE w:val="false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administracyjnej, odpowiedzi na pismo lub innej czynności praktycznej. Pracownik po</w:t>
      </w:r>
    </w:p>
    <w:p>
      <w:pPr>
        <w:pStyle w:val="Normal"/>
        <w:widowControl/>
        <w:suppressAutoHyphens w:val="false"/>
        <w:autoSpaceDE w:val="false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otrzymaniu zadania (zadań) ma 45 minut na jego wykonanie. Członkowie komisji mogą</w:t>
      </w:r>
    </w:p>
    <w:p>
      <w:pPr>
        <w:pStyle w:val="Normal"/>
        <w:widowControl/>
        <w:suppressAutoHyphens w:val="false"/>
        <w:autoSpaceDE w:val="false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>zadawać pytania uzupełniające związane z zadaniami praktycznymi. Część praktyczna jest</w:t>
      </w:r>
    </w:p>
    <w:p>
      <w:pPr>
        <w:pStyle w:val="Normal"/>
        <w:widowControl/>
        <w:suppressAutoHyphens w:val="false"/>
        <w:autoSpaceDE w:val="false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 </w:t>
      </w:r>
      <w:r>
        <w:rPr>
          <w:color w:val="333333"/>
        </w:rPr>
        <w:t xml:space="preserve">punktowana od 0 do 10 punktów. W części praktycznej pracownik korzysta z komputera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 xml:space="preserve">z oprogramowaniem, takim jak na jego stanowisku pracy. </w:t>
      </w:r>
    </w:p>
    <w:p>
      <w:pPr>
        <w:pStyle w:val="Normal"/>
        <w:widowControl/>
        <w:suppressAutoHyphens w:val="fals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333333"/>
        </w:rPr>
        <w:t xml:space="preserve">9. Komisja oblicza punkty za każdą część egzaminu. Warunkiem zaliczenia egzaminu </w:t>
      </w:r>
    </w:p>
    <w:p>
      <w:pPr>
        <w:pStyle w:val="Normal"/>
        <w:widowControl/>
        <w:suppressAutoHyphens w:val="false"/>
        <w:autoSpaceDE w:val="false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 xml:space="preserve">z wynikiem pozytywnym  jest  uzyskanie przez zdającego z części pisemnej egzaminu </w:t>
      </w:r>
    </w:p>
    <w:p>
      <w:pPr>
        <w:pStyle w:val="Normal"/>
        <w:widowControl/>
        <w:suppressAutoHyphens w:val="false"/>
        <w:autoSpaceDE w:val="false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co najmniej 18 punktów i z części ustnej co najmniej 30 punktów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                                   </w:t>
      </w:r>
    </w:p>
    <w:p>
      <w:pPr>
        <w:pStyle w:val="Normal"/>
        <w:jc w:val="both"/>
        <w:rPr/>
      </w:pPr>
      <w:r>
        <w:rPr>
          <w:color w:val="333333"/>
        </w:rPr>
        <w:t>10. Komisja ocenia pracownika wystawiając ocenę  pozytywną lub negatywną .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/>
      </w:pPr>
      <w:r>
        <w:rPr>
          <w:color w:val="333333"/>
        </w:rPr>
        <w:t xml:space="preserve">1. Z przeprowadzonego egzaminu Sekretarz  sporządza  protokół  </w:t>
      </w:r>
      <w:r>
        <w:rPr>
          <w:rFonts w:eastAsia="Times New Roman"/>
          <w:bCs/>
          <w:i/>
          <w:iCs/>
        </w:rPr>
        <w:t xml:space="preserve">( zał. Nr 5 do Regulaminu).  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Protokół  po podpisaniu przez  wszystkich członków  Komisji,  Sekretarz przedstawia</w:t>
      </w:r>
    </w:p>
    <w:p>
      <w:pPr>
        <w:pStyle w:val="Normal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 xml:space="preserve">Wójtowi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2. Wójt po zapoznaniu się z treścią  protokołu,  wystawia  2  egzemplarze  dokumentu  </w:t>
      </w:r>
    </w:p>
    <w:p>
      <w:pPr>
        <w:pStyle w:val="Normal"/>
        <w:jc w:val="both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 xml:space="preserve">poświadczającego  odbycie służby przygotowawczej wraz z oceną </w:t>
      </w:r>
      <w:r>
        <w:rPr>
          <w:rFonts w:eastAsia="Times New Roman"/>
          <w:bCs/>
          <w:i/>
          <w:iCs/>
        </w:rPr>
        <w:t>( zał. Nr 6  lub 7 do</w:t>
      </w:r>
    </w:p>
    <w:p>
      <w:pPr>
        <w:pStyle w:val="Normal"/>
        <w:jc w:val="both"/>
        <w:rPr/>
      </w:pPr>
      <w:r>
        <w:rPr>
          <w:rFonts w:eastAsia="Times New Roman"/>
          <w:bCs/>
          <w:i/>
          <w:iCs/>
        </w:rPr>
        <w:t xml:space="preserve">    </w:t>
      </w:r>
      <w:r>
        <w:rPr>
          <w:rFonts w:eastAsia="Times New Roman"/>
          <w:bCs/>
          <w:i/>
          <w:iCs/>
        </w:rPr>
        <w:t>Regulaminu)</w:t>
      </w:r>
      <w:r>
        <w:rPr>
          <w:color w:val="333333"/>
        </w:rPr>
        <w:t xml:space="preserve">. Jeden egzemplarz otrzymuje pracownik, a drugi włącza się do dokumentacji </w:t>
      </w:r>
    </w:p>
    <w:p>
      <w:pPr>
        <w:pStyle w:val="Normal"/>
        <w:jc w:val="both"/>
        <w:rPr>
          <w:color w:val="333333"/>
        </w:rPr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przebiegu służby przygotowawczej.</w:t>
      </w:r>
    </w:p>
    <w:p>
      <w:pPr>
        <w:pStyle w:val="Normal"/>
        <w:jc w:val="both"/>
        <w:rPr>
          <w:rFonts w:eastAsia="Calibri"/>
          <w:color w:val="333333"/>
        </w:rPr>
      </w:pPr>
      <w:r>
        <w:rPr>
          <w:rFonts w:eastAsia="Calibri"/>
          <w:color w:val="333333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3. Pozytywny wynik egzaminu kończącego służbę przygotowawczą jest warunkiem dalszeg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zatrudnienia pracownik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kstpodstawowy21"/>
        <w:rPr/>
      </w:pPr>
      <w:r>
        <w:rPr/>
        <w:t>4. Po uzyskaniu pozytywnego wyniku egzaminu, a przed zawarciem nowej umowy o pracę,</w:t>
      </w:r>
    </w:p>
    <w:p>
      <w:pPr>
        <w:pStyle w:val="Tekstpodstawowy21"/>
        <w:rPr/>
      </w:pPr>
      <w:r>
        <w:rPr>
          <w:rFonts w:eastAsia="Times New Roman"/>
        </w:rPr>
        <w:t xml:space="preserve">    </w:t>
      </w:r>
      <w:r>
        <w:rPr/>
        <w:t xml:space="preserve">pracownik składa w obecności Wójta lub Sekretarza ślubowanie o następującej treści: </w:t>
      </w:r>
    </w:p>
    <w:p>
      <w:pPr>
        <w:pStyle w:val="Tekstpodstawowy21"/>
        <w:rPr/>
      </w:pPr>
      <w:r>
        <w:rPr>
          <w:rFonts w:eastAsia="Times New Roman"/>
        </w:rPr>
        <w:t xml:space="preserve">   </w:t>
      </w:r>
      <w:r>
        <w:rPr/>
        <w:t xml:space="preserve">"Ślubuję uroczyście, że na zajmowanym stanowisku będę służyć państwu polskiemu </w:t>
      </w:r>
    </w:p>
    <w:p>
      <w:pPr>
        <w:pStyle w:val="Tekstpodstawowy21"/>
        <w:rPr/>
      </w:pPr>
      <w:r>
        <w:rPr>
          <w:rFonts w:eastAsia="Times New Roman"/>
        </w:rPr>
        <w:t xml:space="preserve">    </w:t>
      </w:r>
      <w:r>
        <w:rPr/>
        <w:t>i wspólnocie samorządowej, przestrzegać porządku prawnego i wykonywać sumiennie</w:t>
      </w:r>
    </w:p>
    <w:p>
      <w:pPr>
        <w:pStyle w:val="Tekstpodstawowy21"/>
        <w:rPr/>
      </w:pPr>
      <w:r>
        <w:rPr>
          <w:rFonts w:eastAsia="Times New Roman"/>
        </w:rPr>
        <w:t xml:space="preserve">    </w:t>
      </w:r>
      <w:r>
        <w:rPr/>
        <w:t xml:space="preserve">powierzone mi zadania". </w:t>
      </w:r>
    </w:p>
    <w:p>
      <w:pPr>
        <w:pStyle w:val="Tekstpodstawowy21"/>
        <w:rPr/>
      </w:pPr>
      <w:r>
        <w:rPr>
          <w:rFonts w:eastAsia="Times New Roman"/>
        </w:rPr>
        <w:t xml:space="preserve">    </w:t>
      </w:r>
      <w:r>
        <w:rPr/>
        <w:t xml:space="preserve">Do treści ślubowania mogą być dodane słowa "Tak mi dopomóż Bóg". </w:t>
      </w:r>
    </w:p>
    <w:p>
      <w:pPr>
        <w:pStyle w:val="Normal"/>
        <w:widowControl/>
        <w:suppressAutoHyphens w:val="false"/>
        <w:autoSpaceDE w:val="false"/>
        <w:ind w:left="1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Złożenie ślubowania pracownik potwierdza podpisem.</w:t>
      </w:r>
    </w:p>
    <w:p>
      <w:pPr>
        <w:pStyle w:val="Normal"/>
        <w:widowControl/>
        <w:suppressAutoHyphens w:val="false"/>
        <w:autoSpaceDE w:val="false"/>
        <w:ind w:left="1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Odmowa złożenia ślubowania powoduje wygaśnięcie stosunku pracy.</w:t>
      </w:r>
    </w:p>
    <w:p>
      <w:pPr>
        <w:pStyle w:val="Normal"/>
        <w:widowControl/>
        <w:suppressAutoHyphens w:val="false"/>
        <w:autoSpaceDE w:val="false"/>
        <w:ind w:left="1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5. Pracownik, który nie uzyskał z egzaminu o którym mowa w </w:t>
      </w:r>
      <w:r>
        <w:rPr>
          <w:bCs/>
        </w:rPr>
        <w:t xml:space="preserve">§ 5 ust. 2 </w:t>
      </w:r>
      <w:r>
        <w:rPr>
          <w:rFonts w:eastAsia="Times New Roman"/>
        </w:rPr>
        <w:t xml:space="preserve">wyniku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pozytywnego, </w:t>
      </w:r>
      <w:r>
        <w:rPr>
          <w:bCs/>
        </w:rPr>
        <w:t xml:space="preserve"> </w:t>
      </w:r>
      <w:r>
        <w:rPr>
          <w:rFonts w:eastAsia="Times New Roman"/>
        </w:rPr>
        <w:t>nie ma możliwości powtórnego przystąpienia do egzaminu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color w:val="333333"/>
        </w:rPr>
      </w:pPr>
      <w:r>
        <w:rPr>
          <w:color w:val="333333"/>
        </w:rPr>
        <w:t>Rozdział IV.</w:t>
      </w:r>
    </w:p>
    <w:p>
      <w:pPr>
        <w:pStyle w:val="Heading5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§ 1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  <w:t xml:space="preserve">Dokumentację z przebiegu służby przygotowawczej i złożenia egzaminu przechowuje 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  <w:t>się  w Referacie Organizacyjno-Administracyjnym</w:t>
      </w:r>
    </w:p>
    <w:p>
      <w:pPr>
        <w:pStyle w:val="Normal"/>
        <w:spacing w:lineRule="auto" w:line="276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276"/>
        <w:jc w:val="center"/>
        <w:rPr>
          <w:b/>
          <w:b/>
          <w:color w:val="333333"/>
        </w:rPr>
      </w:pPr>
      <w:r>
        <w:rPr>
          <w:b/>
          <w:color w:val="333333"/>
        </w:rPr>
        <w:t>&amp; 13</w:t>
      </w:r>
    </w:p>
    <w:p>
      <w:pPr>
        <w:pStyle w:val="Normal"/>
        <w:spacing w:lineRule="auto" w:line="276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color w:val="333333"/>
        </w:rPr>
      </w:pPr>
      <w:r>
        <w:rPr>
          <w:color w:val="333333"/>
        </w:rPr>
        <w:t>Wszystkie czynności zastrzeżone w zarządzeniu dla sekretarza może przejąć do wykonywania kierownik urzędu – wójt gminy.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333333"/>
        </w:rPr>
      </w:pPr>
      <w:r>
        <w:rPr>
          <w:color w:val="333333"/>
        </w:rPr>
        <w:t>Kierownik Urzędu może uchylać i zmieniać decyzje sekretarza.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333333"/>
        </w:rPr>
      </w:pPr>
      <w:r>
        <w:rPr>
          <w:color w:val="333333"/>
        </w:rPr>
        <w:t>Wobec pracownika zatrudnionego na samodzielnym stanowisku pracy lub na stanowisku kierownika komórki organizacyjnej kompetencje kierownika komórki organizacyjnej – określone w zarządzeniu – wykonuje bezpośredni przełożony, zgodnie z regulaminem organizacyjnym urzędu.</w:t>
      </w:r>
    </w:p>
    <w:p>
      <w:pPr>
        <w:pStyle w:val="Normal"/>
        <w:spacing w:lineRule="auto" w:line="276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 w:before="280" w:after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Załącznik Nr 1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do Regulaminu szczegółowego sposobu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przeprowadzania służby przygotowawczej oraz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organizowania egzaminu kończącego tę służbę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w Urzędzie Gminy Stryszawa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W N I O S E K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KIEROWNIKA KOMÓRKI ORGANIZACYJNEJ</w:t>
      </w:r>
    </w:p>
    <w:p>
      <w:pPr>
        <w:pStyle w:val="Normal"/>
        <w:widowControl/>
        <w:tabs>
          <w:tab w:val="clear" w:pos="708"/>
          <w:tab w:val="center" w:pos="4536" w:leader="none"/>
        </w:tabs>
        <w:suppressAutoHyphens w:val="false"/>
        <w:autoSpaceDE w:val="false"/>
        <w:spacing w:lineRule="auto" w:line="360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ab/>
        <w:t>o skierowanie pracownika do odbycia służby przygotowawczej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Wójt Gminy Stry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Na podstawie  § 6 ust. 1 pkt 1  Regulaminu  szczegółowego  sposobu przeprowadzania  służby  przygotowawczej  i  organizowania  egzaminu  kończącego  tę  służbę w  Urzędzie  Gminy  Stryszawa,</w:t>
      </w:r>
      <w:r>
        <w:rPr>
          <w:rFonts w:eastAsia="Times New Roman"/>
        </w:rPr>
        <w:t xml:space="preserve"> stanowiącego  Załącznik do Zarządzenia Nr 98/W /09 Wójta Gminy Stryszawa z dnia  02 kwietnia 2009 roku    informuję,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że Pan/Pani ……………………………………………………………………………….....…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osiada dostateczny/ dobry/ bardzo dobry*   poziom przygotowania do wykonywania obowiązków służbowych na stanowisku 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Z uwagi na powyższe proponuję odbycie służby przygotowawczej przez okres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1 miesiąca/ 2 miesięcy/ 3 miesięcy*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ind w:left="450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4500" w:hanging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(pieczęć  i  podpis kierownika komórki organizacyjnej)</w:t>
      </w:r>
    </w:p>
    <w:p>
      <w:pPr>
        <w:pStyle w:val="Normal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tryszawa, dnia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niepotrzebne skreślić</w:t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360" w:hanging="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Załącznik Nr 2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do Regulaminu szczegółowego sposobu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przeprowadzania służby przygotowawczej oraz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organizowania egzaminu kończącego tę służbę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w Urzędzie Gminy Stryszawa</w:t>
      </w:r>
    </w:p>
    <w:p>
      <w:pPr>
        <w:pStyle w:val="Normal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W N I O S E K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KIEROWNIKA KOMÓRKI ORGANIZACYJNEJ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w sprawie zwolnieni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>z obowiązku odbywania służby przygotowawczej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Wójt Gminy Stry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</w:rPr>
        <w:t xml:space="preserve">           </w:t>
      </w:r>
      <w:r>
        <w:rPr/>
        <w:t xml:space="preserve">Na podstawie art. 19 ust. 5 ustawy z dnia 21 listopada 2008 r. o pracownikach samorządowych ( Dz. U. Nr 223, poz. 1458) oraz § 6 ust. 1 pkt 2  Regulaminu  szczegółowego  sposobu przeprowadzania  służby  przygotowawczej i  organizowania  egzaminu  kończącego  tę  służbę w  Urzędzie  Gminy  Stryszawa </w:t>
      </w:r>
      <w:r>
        <w:rPr>
          <w:rFonts w:eastAsia="Times New Roman"/>
        </w:rPr>
        <w:t xml:space="preserve">stanowiącego Załącznik do Zarządzenia Nr 98/W/09 Wójta Gminy Stryszawa z 02 kwietnia  2009 roku , wnioskuję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o zwolnienie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Pani/Pana .......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z obowiązku odbycia służby przygotowawczej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Oceniam, że wiedza i umiejętności pracownika umożliwiają należyte wykonywanie obowiązków służbowych na stanowisku 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Dodatkowo informuję, że  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ind w:left="450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>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4500" w:hanging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(pieczęć  i  podpis kierownika komórki organizacyjnej)</w:t>
      </w:r>
    </w:p>
    <w:p>
      <w:pPr>
        <w:pStyle w:val="Normal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</w:r>
    </w:p>
    <w:p>
      <w:pPr>
        <w:pStyle w:val="Normal"/>
        <w:rPr/>
      </w:pPr>
      <w:r>
        <w:rPr/>
        <w:t>Stryszawa, dnia.........................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Załącznik Nr 3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do Regulaminu szczegółowego sposobu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przeprowadzania służby przygotowawczej oraz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organizowania egzaminu kończącego tę służbę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w Urzędzie Gminy Stryszawa</w:t>
      </w:r>
    </w:p>
    <w:p>
      <w:pPr>
        <w:pStyle w:val="Normal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 K I E R O W A N I 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odbycia służby przygotowawcze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Na podstawie art. 19 ust. 2 ustawy z dnia 21 listopada 2008 r. o pracownikach samorządowych ( Dz. U. Nr 223, poz. 1458) oraz § 6 ust. 2  Regulaminu  szczegółowego  sposobu przeprowadzania  służby  przygotowawczej i  organizowania  egzaminu  kończącego  tę  służbę w  Urzędzie  Gminy  Stryszawa </w:t>
      </w:r>
      <w:r>
        <w:rPr>
          <w:rFonts w:eastAsia="Times New Roman"/>
        </w:rPr>
        <w:t xml:space="preserve">stanowiącego Załącznik do Zarządzenia Nr 98/W/09 Wójta Gminy Stryszawa z dnia 02 kwietnia 2009 roku 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 i e r u j ę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Panią   </w:t>
      </w:r>
      <w:r>
        <w:rPr>
          <w:b/>
          <w:i/>
        </w:rPr>
        <w:t>………………………………….</w:t>
      </w:r>
    </w:p>
    <w:p>
      <w:pPr>
        <w:pStyle w:val="Normal"/>
        <w:spacing w:lineRule="auto" w:line="360"/>
        <w:rPr/>
      </w:pPr>
      <w:r>
        <w:rPr/>
        <w:t xml:space="preserve">do odbycia służby przygotowawczej w Urzędzie Gminy Stryszawa na okres  </w:t>
      </w:r>
    </w:p>
    <w:p>
      <w:pPr>
        <w:pStyle w:val="Normal"/>
        <w:spacing w:lineRule="auto" w:line="360"/>
        <w:rPr/>
      </w:pPr>
      <w:r>
        <w:rPr/>
        <w:t>3 miesięcy, począwszy od dnia 01 lutego 2010 r.</w:t>
      </w:r>
    </w:p>
    <w:p>
      <w:pPr>
        <w:pStyle w:val="Normal"/>
        <w:spacing w:lineRule="auto" w:line="360"/>
        <w:rPr/>
      </w:pPr>
      <w:r>
        <w:rPr/>
        <w:t xml:space="preserve">Zakres służby przygotowawczej obejmuje przygotowanie do wykonywania obowiązków na stanowisku urzędniczym  - REFERENTA </w:t>
      </w:r>
    </w:p>
    <w:p>
      <w:pPr>
        <w:pStyle w:val="Normal"/>
        <w:spacing w:lineRule="auto" w:line="360"/>
        <w:rPr/>
      </w:pPr>
      <w:r>
        <w:rPr/>
        <w:t>w  Referacie  GOSPODARKI KOMUNALNEJ, OCHRONY ŚRODOWISKA I FUNDUSZY STRUKTURALNYCH.</w:t>
      </w:r>
    </w:p>
    <w:p>
      <w:pPr>
        <w:pStyle w:val="Normal"/>
        <w:spacing w:lineRule="auto" w:line="360"/>
        <w:rPr/>
      </w:pPr>
      <w:r>
        <w:rPr/>
        <w:t xml:space="preserve">Szczegółowy zakres służby określi Kierownik komórki organizacyjnej, w której będzie </w:t>
      </w:r>
    </w:p>
    <w:p>
      <w:pPr>
        <w:pStyle w:val="Normal"/>
        <w:spacing w:lineRule="auto" w:line="360"/>
        <w:rPr/>
      </w:pPr>
      <w:r>
        <w:rPr/>
        <w:t xml:space="preserve">ona odbywa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pieczęć i podpis Wójta Gmin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yszawa, dnia 29.0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* niepotrzebne skreślić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Załącznik Nr 4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do Regulaminu szczegółowego sposobu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przeprowadzania służby przygotowawczej oraz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organizowania egzaminu kończącego tę służbę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w Urzędzie Gminy Stryszawa</w:t>
      </w:r>
    </w:p>
    <w:p>
      <w:pPr>
        <w:pStyle w:val="Normal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Z W O L N I E N I E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obowiązku odbycia służby przygotowawczej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Na podstawie art. 19 ust. 5 ustawy z dnia 21 listopada 2008 r. o pracownikach samorządowych ( Dz. U. Nr 223, poz. 1458) oraz § 6 ust. 3  Regulaminu  szczegółowego  sposobu przeprowadzania  służby  przygotowawczej i  organizowania  egzaminu  kończącego  tę  służbę w  Urzędzie  Gminy  Stryszawa </w:t>
      </w:r>
      <w:r>
        <w:rPr>
          <w:rFonts w:eastAsia="Times New Roman"/>
        </w:rPr>
        <w:t xml:space="preserve">stanowiącego Załącznik do Zarządzenia Nr  98/W/09 Wójta Gminy  Stryszawa z dnia 02 kwietnia 2009 roku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w a l n i a m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Pana/Panią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z obowiązku odbycia służby przygotowawczej w Urzędzie Gminy Stryszawa z uwagi na </w:t>
      </w:r>
    </w:p>
    <w:p>
      <w:pPr>
        <w:pStyle w:val="Normal"/>
        <w:spacing w:lineRule="auto" w:line="360"/>
        <w:rPr/>
      </w:pPr>
      <w:r>
        <w:rPr/>
        <w:t>należycie umotywowany wniosek  Kierownika …………………………………………..….....</w:t>
      </w:r>
    </w:p>
    <w:p>
      <w:pPr>
        <w:pStyle w:val="Normal"/>
        <w:spacing w:lineRule="auto" w:line="360"/>
        <w:rPr/>
      </w:pPr>
      <w:r>
        <w:rPr/>
        <w:t>z dnia………………….. potwierdzający wiedzę i umiejętności umożliwiające należyte wykonywanie obowiązków służbowych.</w:t>
      </w:r>
    </w:p>
    <w:p>
      <w:pPr>
        <w:pStyle w:val="Normal"/>
        <w:spacing w:lineRule="auto" w:line="360"/>
        <w:rPr/>
      </w:pPr>
      <w:r>
        <w:rPr/>
        <w:t xml:space="preserve">Jednocześnie zobowiązuję Pana/Panią do złożenia wymaganego egzaminu, nie później </w:t>
      </w:r>
    </w:p>
    <w:p>
      <w:pPr>
        <w:pStyle w:val="Normal"/>
        <w:spacing w:lineRule="auto" w:line="360"/>
        <w:rPr/>
      </w:pPr>
      <w:r>
        <w:rPr/>
        <w:t xml:space="preserve">niż do dnia …………………………….. .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pieczęć i podpis Wójta Gmin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tryszawa, dnia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</w: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Załącznik Nr 5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do Regulaminu szczegółowego sposobu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przeprowadzania służby przygotowawczej oraz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</w:rPr>
        <w:t>……………………………</w:t>
      </w: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</w:t>
      </w:r>
      <w:r>
        <w:rPr>
          <w:rFonts w:eastAsia="Times New Roman"/>
          <w:i/>
          <w:iCs/>
          <w:sz w:val="20"/>
          <w:szCs w:val="20"/>
        </w:rPr>
        <w:t>organizowania egzaminu kończącego tę służbę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w Urzędzie Gminy Stryszawa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b/>
          <w:b/>
          <w:i/>
          <w:i/>
          <w:iCs/>
          <w:sz w:val="20"/>
          <w:szCs w:val="20"/>
        </w:rPr>
      </w:pPr>
      <w:r>
        <w:rPr>
          <w:rFonts w:eastAsia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R O T O K Ó Ł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 przeprowadzonego egzaminu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dniu ……………….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w Urzędzie Gminy Stryszawa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9 ust. 4 ustawy z dnia 21 listopada 2008 r. o pracownika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rządowych ( Dz. U. Nr 223, poz. 1458)  oraz  § 10  Regulaminu  szczegółowego  sposobu przeprowadzania  służby  przygotowawczej i  organizowania  egzaminu  kończącego  tę  służbę  </w:t>
      </w:r>
    </w:p>
    <w:p>
      <w:pPr>
        <w:pStyle w:val="Normal"/>
        <w:rPr/>
      </w:pPr>
      <w:r>
        <w:rPr>
          <w:sz w:val="22"/>
          <w:szCs w:val="22"/>
        </w:rPr>
        <w:t xml:space="preserve">w  Urzędzie  Gminy  Stryszawa  </w:t>
      </w:r>
      <w:r>
        <w:rPr>
          <w:rFonts w:eastAsia="Times New Roman"/>
          <w:sz w:val="22"/>
          <w:szCs w:val="22"/>
        </w:rPr>
        <w:t xml:space="preserve">stanowiącego Załącznik do Zarządzenia Nr  98/W/09 Wójta Gminy Stryszawa z dnia 02 kwietnia 2009 roku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misja Egzaminacyjna w składzie: 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Zastępca Wójta                                                                  ………………………………………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Sekretarz Gminy                                                               ………………………………………</w:t>
      </w:r>
    </w:p>
    <w:p>
      <w:pPr>
        <w:pStyle w:val="Normal"/>
        <w:spacing w:lineRule="auto" w:line="360"/>
        <w:rPr/>
      </w:pPr>
      <w:r>
        <w:rPr>
          <w:color w:val="333333"/>
        </w:rPr>
        <w:t>Kierownik Referatu ……………………                          ………………………………………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Kierownik Referatu ……………………                          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iCs/>
        </w:rPr>
      </w:pPr>
      <w:r>
        <w:rPr>
          <w:rFonts w:eastAsia="Times New Roman"/>
          <w:iCs/>
        </w:rPr>
        <w:t>…………………………………………</w:t>
      </w:r>
      <w:r>
        <w:rPr>
          <w:rFonts w:eastAsia="Times New Roman"/>
          <w:iCs/>
        </w:rPr>
        <w:t>.                          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poddała egzaminowi Pana/Panią 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iCs/>
        </w:rPr>
      </w:pPr>
      <w:r>
        <w:rPr>
          <w:rFonts w:eastAsia="Times New Roman"/>
          <w:iCs/>
        </w:rPr>
        <w:t>zatrudnionego/zatrudnionej  na stanowisku………………………...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Cs/>
          <w:color w:val="000000"/>
          <w:sz w:val="16"/>
          <w:szCs w:val="16"/>
        </w:rPr>
      </w:pPr>
      <w:r>
        <w:rPr>
          <w:rFonts w:eastAsia="Times New Roman"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color w:val="000000"/>
        </w:rPr>
        <w:t xml:space="preserve">Na podstawie wyników egzaminu Komisja stwierdziła, że zdający/a  </w:t>
      </w:r>
      <w:r>
        <w:rPr>
          <w:rFonts w:eastAsia="Times New Roman"/>
          <w:iCs/>
        </w:rPr>
        <w:t>otrzymał/a  następujące wyniki:</w:t>
      </w:r>
      <w:r>
        <w:rPr>
          <w:color w:val="000000"/>
        </w:rPr>
        <w:br/>
      </w:r>
      <w:r>
        <w:rPr>
          <w:rFonts w:eastAsia="Times New Roman"/>
          <w:iCs/>
        </w:rPr>
        <w:t>część pisemna     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iCs/>
        </w:rPr>
      </w:pPr>
      <w:r>
        <w:rPr>
          <w:rFonts w:eastAsia="Times New Roman"/>
          <w:iCs/>
        </w:rPr>
        <w:t>część ustna          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iCs/>
        </w:rPr>
      </w:pPr>
      <w:r>
        <w:rPr>
          <w:rFonts w:eastAsia="Times New Roman"/>
          <w:iCs/>
        </w:rPr>
        <w:t>część praktyczna ……………………………</w:t>
      </w:r>
    </w:p>
    <w:p>
      <w:pPr>
        <w:pStyle w:val="Normal"/>
        <w:jc w:val="both"/>
        <w:rPr/>
      </w:pPr>
      <w:r>
        <w:rPr/>
        <w:t xml:space="preserve">uzyskując  wynik  </w:t>
      </w:r>
      <w:r>
        <w:rPr>
          <w:b/>
        </w:rPr>
        <w:t>pozytywny/negatywny *</w:t>
      </w:r>
    </w:p>
    <w:p>
      <w:pPr>
        <w:pStyle w:val="Normal"/>
        <w:widowControl/>
        <w:suppressAutoHyphens w:val="false"/>
        <w:autoSpaceDE w:val="false"/>
        <w:jc w:val="right"/>
        <w:rPr>
          <w:color w:val="000000"/>
        </w:rPr>
      </w:pPr>
      <w:r>
        <w:rPr>
          <w:color w:val="000000"/>
        </w:rPr>
        <w:t>Podpisy członków Komisji Egzaminacyjnej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spacing w:lineRule="auto" w:line="360"/>
        <w:jc w:val="right"/>
        <w:rPr>
          <w:color w:val="333333"/>
        </w:rPr>
      </w:pPr>
      <w:r>
        <w:rPr>
          <w:color w:val="333333"/>
        </w:rPr>
        <w:t>………………………………………</w:t>
      </w:r>
    </w:p>
    <w:p>
      <w:pPr>
        <w:pStyle w:val="Normal"/>
        <w:spacing w:lineRule="auto" w:line="360"/>
        <w:jc w:val="right"/>
        <w:rPr>
          <w:color w:val="333333"/>
        </w:rPr>
      </w:pPr>
      <w:r>
        <w:rPr>
          <w:color w:val="333333"/>
        </w:rPr>
        <w:t>………………………………………</w:t>
      </w:r>
    </w:p>
    <w:p>
      <w:pPr>
        <w:pStyle w:val="Normal"/>
        <w:spacing w:lineRule="auto" w:line="360"/>
        <w:jc w:val="right"/>
        <w:rPr>
          <w:color w:val="333333"/>
        </w:rPr>
      </w:pPr>
      <w:r>
        <w:rPr>
          <w:color w:val="333333"/>
        </w:rPr>
        <w:t>…………………………………</w:t>
      </w:r>
    </w:p>
    <w:p>
      <w:pPr>
        <w:pStyle w:val="Normal"/>
        <w:spacing w:lineRule="auto" w:line="360"/>
        <w:jc w:val="right"/>
        <w:rPr>
          <w:color w:val="333333"/>
        </w:rPr>
      </w:pPr>
      <w:r>
        <w:rPr>
          <w:rFonts w:eastAsia="Times New Roman"/>
          <w:iCs/>
          <w:sz w:val="20"/>
          <w:szCs w:val="20"/>
        </w:rPr>
        <w:t>* niepotrzebne skreślić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Załącznik Nr 6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do Regulaminu szczegółowego sposobu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przeprowadzania służby przygotowawczej oraz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organizowania egzaminu kończącego tę służbę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w Urzędzie Gminy Stryszawa</w:t>
      </w:r>
    </w:p>
    <w:p>
      <w:pPr>
        <w:pStyle w:val="Normal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rPr/>
      </w:pPr>
      <w:r>
        <w:rPr/>
        <w:t>Nr.......................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Zaświadczenie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>O UKOŃCZENIU SŁUŻBY PRZYGOTOWAWCZEJ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>URZĘDNIKA SAMORZĄDOWEGO</w:t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>Pan/i/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urodzony/a/ w dniu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w okresie od dnia...................................................do dnia...........................................................</w:t>
      </w:r>
    </w:p>
    <w:p>
      <w:pPr>
        <w:pStyle w:val="Normal"/>
        <w:jc w:val="center"/>
        <w:rPr/>
      </w:pPr>
      <w:r>
        <w:rPr/>
        <w:t>odbył/a/ w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 urzędu/</w:t>
      </w:r>
    </w:p>
    <w:p>
      <w:pPr>
        <w:pStyle w:val="Heading2"/>
        <w:spacing w:lineRule="auto" w:line="3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  <w:t>służbę przygotowawczą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widowControl w:val="false"/>
        <w:suppressAutoHyphens w:val="true"/>
        <w:autoSpaceDE w:val="true"/>
        <w:spacing w:lineRule="auto" w:line="360"/>
        <w:rPr/>
      </w:pPr>
      <w:r>
        <w:rPr>
          <w:rFonts w:eastAsia="Lucida Sans Unicode"/>
        </w:rPr>
        <w:t xml:space="preserve">przewidzianą w art. 19 ust. 8 ustawy z dnia 21 listopada 2008 r. o pracownikach samorządowych ( Dz. U. Nr 223, poz. 1458)  </w:t>
      </w:r>
      <w:r>
        <w:rPr>
          <w:rFonts w:eastAsia="Times New Roman"/>
          <w:bCs/>
        </w:rPr>
        <w:t xml:space="preserve">i w dniu ............................złożył/a  egzamin przed Komisją Egzaminacyjną  z wynikiem </w:t>
      </w:r>
      <w:r>
        <w:rPr>
          <w:rFonts w:eastAsia="Times New Roman"/>
          <w:b/>
          <w:bCs/>
        </w:rPr>
        <w:t>pozytywnym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pieczęć i podpis Wójta Gmin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yszawa, dnia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Załącznik Nr 7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do Regulaminu szczegółowego sposobu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przeprowadzania służby przygotowawczej oraz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organizowania egzaminu kończącego tę służbę</w:t>
      </w:r>
    </w:p>
    <w:p>
      <w:pPr>
        <w:pStyle w:val="Normal"/>
        <w:widowControl/>
        <w:suppressAutoHyphens w:val="false"/>
        <w:autoSpaceDE w:val="false"/>
        <w:ind w:left="5103" w:hanging="0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w Urzędzie Gminy Stryszawa</w:t>
      </w:r>
    </w:p>
    <w:p>
      <w:pPr>
        <w:pStyle w:val="Normal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rPr/>
      </w:pPr>
      <w:r>
        <w:rPr/>
        <w:t>Nr.......................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Zaświadczenie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>O UKOŃCZENIU SŁUŻBY PRZYGOTOWAWCZEJ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>URZĘDNIKA SAMORZĄDOWEGO</w:t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>Pan/i/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urodzony/a/ w dniu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w okresie od dnia...................................................do dnia...........................................................</w:t>
      </w:r>
    </w:p>
    <w:p>
      <w:pPr>
        <w:pStyle w:val="Normal"/>
        <w:jc w:val="center"/>
        <w:rPr/>
      </w:pPr>
      <w:r>
        <w:rPr/>
        <w:t>odbył/a/ w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nazwa urzędu/</w:t>
      </w:r>
    </w:p>
    <w:p>
      <w:pPr>
        <w:pStyle w:val="Heading2"/>
        <w:spacing w:lineRule="auto" w:line="3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  <w:t>służbę przygotowawczą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widowControl w:val="false"/>
        <w:suppressAutoHyphens w:val="true"/>
        <w:autoSpaceDE w:val="true"/>
        <w:spacing w:lineRule="auto" w:line="360"/>
        <w:rPr/>
      </w:pPr>
      <w:r>
        <w:rPr>
          <w:rFonts w:eastAsia="Lucida Sans Unicode"/>
        </w:rPr>
        <w:t xml:space="preserve">przewidzianą w art. 19 ust. 8 ustawy z dnia 21 listopada 2008 r. o pracownikach samorządowych ( Dz. U. Nr 223, poz. 1458)  </w:t>
      </w:r>
      <w:r>
        <w:rPr>
          <w:rFonts w:eastAsia="Times New Roman"/>
          <w:bCs/>
        </w:rPr>
        <w:t xml:space="preserve">i w dniu ............................złożył/a  egzamin przed Komisją Egzaminacyjną  z wynikiem </w:t>
      </w:r>
      <w:r>
        <w:rPr>
          <w:rFonts w:eastAsia="Times New Roman"/>
          <w:b/>
          <w:bCs/>
        </w:rPr>
        <w:t>negatywnym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pieczęć i podpis Wójta Gmin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yszawa, dnia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280" w:after="0"/>
      <w:jc w:val="center"/>
      <w:outlineLvl w:val="4"/>
    </w:pPr>
    <w:rPr>
      <w:b/>
      <w:bCs/>
      <w:color w:val="333333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Lucida Sans Unicode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1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Nagwek5Znak">
    <w:name w:val="Nagłówek 5 Znak"/>
    <w:basedOn w:val="Domylnaczcionkaakapitu1"/>
    <w:qFormat/>
    <w:rPr>
      <w:rFonts w:ascii="Times New Roman" w:hAnsi="Times New Roman" w:eastAsia="Lucida Sans Unicode" w:cs="Times New Roman"/>
      <w:b/>
      <w:bCs/>
      <w:color w:val="333333"/>
      <w:kern w:val="2"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/>
      <w:suppressAutoHyphens w:val="false"/>
      <w:autoSpaceDE w:val="false"/>
      <w:jc w:val="both"/>
    </w:pPr>
    <w:rPr>
      <w:rFonts w:eastAsia="Calibri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8:00Z</dcterms:created>
  <dc:creator>pcyankiewicz</dc:creator>
  <dc:description/>
  <cp:keywords/>
  <dc:language>en-US</dc:language>
  <cp:lastModifiedBy>sekretarz</cp:lastModifiedBy>
  <cp:lastPrinted>2011-11-02T09:48:00Z</cp:lastPrinted>
  <dcterms:modified xsi:type="dcterms:W3CDTF">2012-02-02T11:30:00Z</dcterms:modified>
  <cp:revision>14</cp:revision>
  <dc:subject/>
  <dc:title>ZARZĄDZENIE  Nr  98/W/09</dc:title>
</cp:coreProperties>
</file>