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1/W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Y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 16 października 20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zasad przeprowadzania okresowych ocen kwalifikacyjnych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racowników samorząd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27 i  art. 28 ustawy z dnia 21 listopada 2008 r. o pracownikach samorządowych (Dz. U. Nr 223, poz. 1458)</w:t>
      </w:r>
    </w:p>
    <w:p>
      <w:pPr>
        <w:pStyle w:val="TextBody"/>
        <w:spacing w:lineRule="auto" w:line="360"/>
        <w:jc w:val="center"/>
        <w:rPr/>
      </w:pPr>
      <w:r>
        <w:rPr>
          <w:bCs w:val="false"/>
        </w:rPr>
        <w:t>zarządza się, co następuje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Wprowadza się do stosowania w Urzędzie Gminy Stryszawa „ </w:t>
      </w:r>
      <w:r>
        <w:rPr>
          <w:b w:val="false"/>
          <w:bCs w:val="false"/>
          <w:i/>
          <w:iCs/>
        </w:rPr>
        <w:t>Regulamin przeprowadzania okresowych ocen kwalifikacyjnych pracowników samorządowych</w:t>
      </w:r>
      <w:r>
        <w:rPr>
          <w:b w:val="false"/>
          <w:bCs w:val="false"/>
        </w:rPr>
        <w:t>”, stanowiący Załącznik do niniejszego zarządz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Zobowiązuje się pracowników Urzędu Gminy Stryszawa do zapoznania się z postanowieniami Regulaminu i do przestrzegania podanych w nim zasa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3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Zarządzenia powierza się  Sekretarzowi, Skarbnikowi oraz Kierownikom Referatów,  którzy jako bezpośredni przełożeni pracowników odpowiedzialni są za prawidłową realizację postanowień zawartych w Regulami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4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regulaminu mają zastosowanie w stosunku do podlegających okresowej ocenie kwalifikacyjnej kierowników jednostek organizacyjnych Gminy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5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ci moc Zarządzenie  Nr 18/W/2007  Wójta Gminy Stryszawa z dnia 02 maja  2007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prawie Regulaminu przeprowadzania okresowej oceny kwalifikacyjnej pracowników  samorządowych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6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ójt Gminy</w:t>
      </w:r>
    </w:p>
    <w:p>
      <w:pPr>
        <w:pStyle w:val="TextBody"/>
        <w:ind w:left="4248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Jacek Zając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TextBody"/>
        <w:rPr/>
      </w:pPr>
      <w:r>
        <w:rPr>
          <w:sz w:val="20"/>
          <w:szCs w:val="20"/>
        </w:rPr>
        <w:t xml:space="preserve">do Zarządzenia  Nr 131/W/2009 r. 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a Gminy Stryszawa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 dnia 16.10.2009 r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</w:rPr>
        <w:t xml:space="preserve">przeprowadzania okresowych  ocen kwalifik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ów samorząd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DZIAŁ I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</w:rPr>
        <w:t>Postanowienia ogólne</w:t>
      </w:r>
    </w:p>
    <w:p>
      <w:pPr>
        <w:pStyle w:val="TextBody"/>
        <w:jc w:val="center"/>
        <w:rPr/>
      </w:pPr>
      <w:r>
        <w:rPr/>
        <w:t>§ 1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acownicy  zatrudnienie na stanowiskach urzędniczych, w tym na kierowniczych stanowiskach urzędniczych, zwani dalej Ocenianymi podlegają okresowym ocenom na zasadach określonych w ustawie z dnia 21 listopada 2008 r. o pracownikach samorządowych  oraz w niniejszym regulamini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Okresowej oceny dokonuje  bezpośredni przełożony pracownika samorządowego, nie rzadziej niż  raz na 2 lata i nie częściej  niż raz na 6 miesięcy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kresowa ocena pracowników przeprowadzana jest po zakończeniu roku kalendarzowego za okres od 1 stycznia do 31 grudnia roku poprzedniego – do 31 marca następnego rok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statecznym terminem sporządzenia oceny na piśmie jest dzień 31 marca. Do tego dnia Oceniający zobowiązani są przekazać arkusze ocen do Wójt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kresowej oceny nie przeprowadza się  w stosunku do pracowników zatrudnionych na stanowiskach  urzędniczych  krócej niż 6 miesięc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W sytuacji zatrudnienia  pracownika samorządowego na stanowisku urzędniczym bezpośredni przełożony jest zobowiązany do dokonania pierwszej  oceny w ciągu 12 miesięcy od dnia jego zatrudnienia.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 częstotliwości  przeprowadzenia oceny pracownika decyduje bezpośredni przełożony z zachowaniem zasad wskazanych w § 1 pkt. 2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cena jest dokonywana w formie pisemnej  przy pomocy arkusza  oceny, którego wzór określa  załącznik Nr 1 do Regulamin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ceniający  sporządza arkusz oceny w 2 egzemplarzach, z których pierwszy przekazuje niezwłocznie Wójtowi  ( nie dotyczy to przypadku, w którym Oceniającym jako bezpośredni przełożony  pracownika samorządowego jest Wójt) a drugi przekazuje ocenianemu pracownikow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ceniany jest zobowiązany  do pokwitowania odbioru arkusza oceny oraz daty jego przekazani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Termin przeprowadzenia oceny pracownika może ulec zmianie w  przypadku usprawiedliwionej nieobecności Ocenianego uniemożliwiającej  przeprowadzenie oceny, istotnej zmiany zakresu obowiązków Ocenianego lub zmiany zajmowanego przez niego stanowiska. W takim przypadku Oceniający sporządza stosowną notatkę służbową, która stanowi załącznik do arkusza oceny.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 razie otrzymania przez pracownika negatywnej oceny poddawany jest on ponownej ocenie nie później niż przed upływem jednego roku, jednak nie wcześniej niż po upływie 3 miesięcy, od dnia zakończenia poprzedniej ocen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 przypadku wskazanym w § 1 pkt. 12 Oceniający wyznacza termin ponownej oceny na piśmie. Kopię pisma dołącza się do akt ocen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Uzyskanie przez Oceniającego ponownej negatywnej oceny, skutkuje rozwiązaniem umowy o pracę, z zachowaniem okresów wypowiedzenia.  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Tryb dokonywania o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 1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cena pracownika samorządowego  dotyczy wywiązywania   </w:t>
      </w:r>
      <w:r>
        <w:rPr>
          <w:rFonts w:cs="TimesNewRomanPSMT;Times New Roman" w:ascii="TimesNewRomanPSMT;Times New Roman" w:hAnsi="TimesNewRomanPSMT;Times New Roman"/>
        </w:rPr>
        <w:t>się</w:t>
      </w:r>
      <w:r>
        <w:rPr>
          <w:rFonts w:cs="TimesNewRomanPSMT;Times New Roman" w:ascii="TimesNewRomanPSMT;Times New Roman" w:hAnsi="TimesNewRomanPSMT;Times New Roman"/>
        </w:rPr>
        <w:t xml:space="preserve">  przez niego z obowiązków wynikających z zakresu czynności  na zajmowanym stanowisku oraz obowiązków  </w:t>
      </w:r>
      <w:r>
        <w:rPr>
          <w:rFonts w:cs="TimesNewRomanPSMT;Times New Roman" w:ascii="TimesNewRomanPSMT;Times New Roman" w:hAnsi="TimesNewRomanPSMT;Times New Roman"/>
        </w:rPr>
        <w:t>określonych</w:t>
      </w:r>
      <w:r>
        <w:rPr>
          <w:rFonts w:cs="TimesNewRomanPSMT;Times New Roman" w:ascii="TimesNewRomanPSMT;Times New Roman" w:hAnsi="TimesNewRomanPSMT;Times New Roman"/>
        </w:rPr>
        <w:t xml:space="preserve">  w art. 24 i art. 25 ust.1  ustawy z dnia 21 listopada 2008 r. o pracownikach samorządowych czyli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dbałość o wykonywanie zadań publicznych oraz o środki publiczne, z       uwzględnieniem interesu publicznego oraz indywidualnych interesów obywateli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rzestrzeganie Konstytucji Rzeczypospolitej Polskiej i innych przepisów prawa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wykonywanie zadań sumiennie, sprawnie i bezstronnie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dochowanie tajemnicy ustawowo chronionej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zachowanie uprzejmości i życzliwości w kontaktach z interesantami, zwierzchnikami, podwładnymi oraz współpracownikami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zachowanie się z godnością w miejscu pracy i poza nim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stałe podnoszenie umiejętności i kwalifikacji zawodowych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sumienne i staranne wykonywanie poleceń przełożo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cena pracownika dokonywana jest na podstawie podanych niżej kryteri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ryteri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Opis kryteriu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 CE;Times New Roman" w:hAnsi="TimesNewRomanPSMT CE;Times New Roman" w:cs="TimesNewRomanPSMT C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sz w:val="22"/>
                <w:szCs w:val="22"/>
              </w:rPr>
              <w:t>1.  Sumiennoś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ykonywanie obowiązków i poleceń przełożonego w sposób dokładny, sumienny i st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nn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 CE;Times New Roman" w:hAnsi="TimesNewRomanPSMT CE;Times New Roman" w:cs="TimesNewRomanPSMT C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sz w:val="22"/>
                <w:szCs w:val="22"/>
              </w:rPr>
              <w:t>2.  Sprawnoś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Dbałość o szybkie, wydajne i efektywne realizowanie powierzonych zadań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ożliwiające uzyskiwanie wysokich efektów pracy. Wykonywanie obowiązków bez zbędnej zwłok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b/>
                <w:b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sz w:val="22"/>
                <w:szCs w:val="22"/>
              </w:rPr>
              <w:t>3.Bezstronność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biektywne rozpoznawanie sytuacji przy wykorzystaniu dostępnych źródeł, gwarantujące wiarygodność przedstawionych danych, faktów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informacji. Umiejętność sprawiedliwego traktowania wszystkich stron, niefaworyzowania żadnej z nich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sz w:val="22"/>
                <w:szCs w:val="22"/>
              </w:rPr>
              <w:t>4.Umiejętność stosowania odpowiednich przepisów praw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najomość  przepisów niezbędnych do właściwego wykonywania obowiązków wynikających z opisu stanowiska prac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Umiejętność wyszukiwania potrzebnych przepisów. Umiejętność zastosowania właściwych przepisów w zależności od rodzaju sprawy. Rozpoznawanie spraw, które wymagają współdziałania ze specjalistami z innych dziedzin. Dochowanie tajemnicy ustawowo chronionej. Przestrzeganie  Konstytucji Rzeczypospolitej Polskiej i innych przepisów prawa, w tym udzielanie informacji organom, instytucjom i oso bomom fizycznym oraz udostępnianie dokumentów znajdujących się w posiadaniu  jednostki, w której pracownik jest zatrudniony, jeżeli prawo tego nie zabrania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.Planowanie i organizowanie pra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lanowanie działań i organizowanie pracy w celu wykonania zadań. Precyzyjne określanie celów, odpowiedzialności oraz ram czas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zia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łania. Ustalanie priorytetów działania, efektywne wykorzystywanie czasu, tworzenie szczegółowych i możliwych do realizacji plan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rótko- i długoterminowych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.Postawa ety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Zachowanie się z godnością w miejscu pracy i poza nim. Wykonywanie obowiązków w sposób uczciwy, niebudzący podejrzeń o stronniczość i interesowność.  Sumienne i staranne wykonywanie poleceń przełożonego. Zachowanie uprzejmości  i życzliwości w kontaktach z obywatelami, zwierzchnikami, podwładnymi oraz współpracownikami. Dbałość o wykonywanie zadań publicznych oraz o środki publiczne, z uwzględnieniem interesu publicznego oraz indywidualnych interesów obywatel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7.Stałe podnoszenie umiejętności i kwalifikacji zawodow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dolność i skłonność do uczenia się, uzupełnienia wiedzy oraz podnoszenia kwalifikacji tak, aby zawsze posiadać  aktualną wiedzę Wiedza z konkretnej dziedziny, która warunkuje odpowiedni poziom merytoryczny realizowanych zadań.</w:t>
            </w:r>
          </w:p>
        </w:tc>
      </w:tr>
    </w:tbl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ceniający przeprowadza rozmowę z pracownikiem  przed wydaniem oceny. Przedmiotem  rozmowy  jest przedstawienie pracownikowi stanowiska dotyczącego stopnia spełnienia  przez niego kryteriów oceny, omówienie trudności jakie napotyka Oceniany podczas wykonywania  zadań oraz zakres wiedzy i umiejętności wymagających ewentualnego  uzupełnienia.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Sporządzenie oceny na  piśmie polega 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kreśleniu stopnia spełnienia przez Ocenianego podanych kryteriów, przy uwzględnieniu następujących stopn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270"/>
        <w:gridCol w:w="107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ryteria przyzn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 punkt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bardzo dobr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Oceniany</w:t>
            </w:r>
            <w:r>
              <w:rPr>
                <w:rFonts w:cs="TimesNewRomanPS-ItalicMT CE;Times New Roman" w:ascii="TimesNewRomanPS-ItalicMT CE;Times New Roman" w:hAnsi="TimesNewRomanPS-ItalicMT CE;Times New Roman"/>
                <w:i/>
                <w:iCs/>
                <w:sz w:val="22"/>
                <w:szCs w:val="22"/>
              </w:rPr>
              <w:t xml:space="preserve"> zawsze spełniał dane kryterium, niejednokrotnie w sposób przewyższający oczekiwania 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obr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 CE;Times New Roman" w:ascii="TimesNewRomanPS-ItalicMT CE;Times New Roman" w:hAnsi="TimesNewRomanPS-ItalicMT CE;Times New Roman"/>
                <w:i/>
                <w:iCs/>
                <w:sz w:val="22"/>
                <w:szCs w:val="22"/>
              </w:rPr>
              <w:t xml:space="preserve">Oceniany prawie zawsze spełniał dane kryterium w sposób odpowiadający oczekiwaniom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</w:rPr>
              <w:t>Zadowalają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 CE;Times New Roman" w:ascii="TimesNewRomanPS-ItalicMT CE;Times New Roman" w:hAnsi="TimesNewRomanPS-ItalicMT CE;Times New Roman"/>
                <w:i/>
                <w:iCs/>
                <w:sz w:val="22"/>
                <w:szCs w:val="22"/>
              </w:rPr>
              <w:t>Oceniany zazwyczaj spełniał dane kryterium w sposób odpowiadającym  oczekiwaniom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Niezadowa</w:t>
            </w:r>
            <w:r>
              <w:rPr>
                <w:rFonts w:cs="TimesNewRomanPSMT CE;Times New Roman" w:ascii="TimesNewRomanPSMT CE;Times New Roman" w:hAnsi="TimesNewRomanPSMT CE;Times New Roman"/>
              </w:rPr>
              <w:t>lają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 CE;Times New Roman" w:ascii="TimesNewRomanPS-ItalicMT CE;Times New Roman" w:hAnsi="TimesNewRomanPS-ItalicMT CE;Times New Roman"/>
                <w:i/>
                <w:iCs/>
                <w:sz w:val="22"/>
                <w:szCs w:val="22"/>
              </w:rPr>
              <w:t>Oceniany często nie spełniał danego kryterium w sposób odpowiadający oczekiwaniom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yznaniu Ocenianemu oceny, przy uwzględnieniu uzyskanej przez Ocenianego sumy punktów z poszczególnych siedmiu kryteriów, wg następującej skali ocen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dzo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31 do 35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26 do 30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dawal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21 do 25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zadawal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14 do 20 punktó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zpośredni przełożony  niezwłocznie doręcza ocenę: pracownikowi  oraz   kierownikowi jednostk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kowi samorządowemu od dokonanej oceny  przysługuje odwołanie do Wójta, w terminie 7 dni od dnia jej doręcz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Odwołanie powinno być sporządzone na piśmie i zawierać uzasadnienie. Wzór odwołania stanowi załącznik Nr 2 do Regulamin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ójt rozpatruje odwołanie w terminie 14 dni od dnia wniesi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uwzględnienia  odwołania Wójt zmienia ocenę albo wydaje bezpośredniemu  przełożonemu Ocenianego dokonanie powtórnej ocen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Niezwłocznie po sporządzeniu oceny na piśmie arkusz oceny włącza się do akt 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sobowych pracownika.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Sekretarz Gminy czuwa  nad zachowaniem terminów oceny, o których mowa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rozdziale I Postanowienia ogólne § 1 pkt.  2 Regulaminu, przesyłając do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ezpośrednich przełożonych  pracowników stosowna informację  o zbliżającym się </w:t>
      </w:r>
    </w:p>
    <w:p>
      <w:pPr>
        <w:pStyle w:val="TextBody"/>
        <w:autoSpaceDE w:val="false"/>
        <w:ind w:left="3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erminie oceny. </w:t>
      </w:r>
    </w:p>
    <w:p>
      <w:pPr>
        <w:pStyle w:val="TextBody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Zabrania się udzielania informacji o ocenie pracownika osobom nieuprawnio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36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1 do Regulamin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rkusz oceny pracownika samorządoweg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zęść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jednost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ane dotyczące ocenianego pracownika samorządow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……………………………………………......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órka organizacyjna ………………………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mianowania/zatrudnienia na stanowisku urzędniczym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ozpoczęcia pracy na obecnym stanowisku 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Imię, nazwisko i stanowisko bezpośredniego przełożonego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ane dotyczące poprzedniej oce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/poziom ………………………………………………………………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porządzenia ……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kreślenie stopnia spełnienia przez pracownika zadanych kryteriów oce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15"/>
        <w:gridCol w:w="1800"/>
        <w:gridCol w:w="1800"/>
        <w:gridCol w:w="18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adowalający (2pk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owalają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pk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pk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dzo dob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pkt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umien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pra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ezstron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Umiejętność stosowania od</w:t>
              <w:softHyphen/>
              <w:t>powiednich przepisów pra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lanowanie i organizowanie 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sta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tycz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ałe podnoszenie umiejętności i kwalifikacji zawod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a punktów za wszystkie kryteria: ……………………………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zęść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znanie ocen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rozpiętości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zyskanych punktó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31 do 35 punktów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30 punktó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walając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1 do 25 punktów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dowalając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 do 20 punkt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parciu o tabelę rozpiętości punktów oraz sumę  uzyskanych punktów uzyskanych za wszystkie kryteria przyzna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u ……………………………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.............  do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enę (wstawić krzyżyk w odpowiednim polu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walając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ne oceniająceg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 i nazwisko </w:t>
        <w:tab/>
        <w:t xml:space="preserve">………………………………………….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</w:t>
        <w:tab/>
        <w:tab/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miejscowość)                         (dzień, miesiąc, rok)                            (podpis oceniającego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D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poznałam/- łem się z oceną sporządzoną na piśmie oraz zostałem pouczony            o prawie wniesienia do Wójta Gminy Stryszawa odwołania od przyznanej mi oceny w terminie 7 dni od dnia jaj otrzym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Regulaminu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/Imię i nazwisko wnoszącego odwołanie/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........................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/Stanowisko/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/Komórka organizacyjna/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WÓJT GMINY STRYSZAWA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Odwołanie od oceny okresowej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  <w:szCs w:val="24"/>
        </w:rPr>
        <w:t xml:space="preserve">Niniejszym odwołuję się od oceny pracownika samorządowego z dnia ………………..doręczonej mi w dniu ……………………………………………………… . </w:t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  <w:szCs w:val="24"/>
        </w:rPr>
        <w:t>Wnoszę o jej zmianę i przyznanie mi oceny ………….…………………………….. 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………. doręczono mi arkusz oceny pracownika samorządowego zawierający ocenę mojej pracy za okres od dnia…………………. do dnia ……......................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cena została wykonana przez Panią/Pana ………………………………………………….... 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oceną tą się nie zgadzam z następujących powodów: ………………….................................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(podpis pracownika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tanowisko Wójta Gminy Stryszawa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parciu o postanowienia art. 27 ust. 7 ustawy z dnia 21 listopada 2008 r. o pracownikach samorządowych: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odmawiam uznania przedmiotowego odwołania/ uznaję przedmiotowe odwołanie i przyznaję ocenę …………………………./ uznaję przedmiotowe odwołanie i zlecam bezpośredniemu przełożonemu dokonanie oceny po raz drugi.</w:t>
      </w:r>
      <w:r>
        <w:rPr>
          <w:b w:val="false"/>
          <w:sz w:val="24"/>
          <w:szCs w:val="24"/>
          <w:vertAlign w:val="superscript"/>
        </w:rPr>
        <w:t>*</w:t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Uzasadnien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Data i podpis Wójta Gminy Stryszawa: ………………………………………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ItalicMT CE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2">
    <w:name w:val=" Znak Znak2"/>
    <w:basedOn w:val="Domylnaczcionkaakapitu"/>
    <w:qFormat/>
    <w:rPr>
      <w:rFonts w:ascii="TimesNewRomanPSMT;Times New Roman" w:hAnsi="TimesNewRomanPSMT;Times New Roman" w:eastAsia="Times New Roman" w:cs="TimesNewRomanPSMT;Times New Roman"/>
      <w:color w:val="FF0000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TimesNewRomanPSMT;Times New Roman" w:hAnsi="TimesNewRomanPSMT;Times New Roman" w:cs="TimesNewRomanPSMT;Times New Roman"/>
      <w:color w:val="FF0000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Danuta</dc:creator>
  <dc:description/>
  <cp:keywords/>
  <dc:language>en-US</dc:language>
  <cp:lastModifiedBy>sekretarz</cp:lastModifiedBy>
  <cp:lastPrinted>2010-01-12T08:16:00Z</cp:lastPrinted>
  <dcterms:modified xsi:type="dcterms:W3CDTF">2012-02-02T11:32:00Z</dcterms:modified>
  <cp:revision>8</cp:revision>
  <dc:subject/>
  <dc:title>ZARZĄDZENIE Nr    0153-180/2009</dc:title>
</cp:coreProperties>
</file>