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</w:t>
      </w:r>
      <w:r>
        <w:rPr>
          <w:rFonts w:cs="TTE199B900t00;Times New Roman" w:ascii="TTE199B900t00;Times New Roman" w:hAnsi="TTE199B900t00;Times New Roman"/>
        </w:rPr>
        <w:t>dnia : ........................</w:t>
      </w:r>
    </w:p>
    <w:p>
      <w:pPr>
        <w:pStyle w:val="Normal"/>
        <w:autoSpaceDE w:val="false"/>
        <w:ind w:right="586" w:hanging="0"/>
        <w:jc w:val="right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(miejscowość,                      data)</w:t>
      </w:r>
    </w:p>
    <w:p>
      <w:pPr>
        <w:pStyle w:val="Normal"/>
        <w:autoSpaceDE w:val="false"/>
        <w:jc w:val="right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99B900t00;Times New Roman" w:ascii="TTE199B900t00;Times New Roman" w:hAnsi="TTE199B900t00;Times New Roman"/>
        </w:rPr>
        <w:t xml:space="preserve">Na podstawie art. 8 Ustawy o utrzymaniu czystości i porządku w gminach z dnia 13.09.1996. </w:t>
        <w:br/>
        <w:t>(t. j. Dz. U. z 2005 r. nr 236 poz. 2008 - z późn. zm.) składam:</w:t>
      </w:r>
    </w:p>
    <w:p>
      <w:pPr>
        <w:pStyle w:val="Normal"/>
        <w:autoSpaceDE w:val="false"/>
        <w:jc w:val="both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jc w:val="center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  <w:t>Do Wójta Gminy Stryszawa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</w:r>
    </w:p>
    <w:p>
      <w:pPr>
        <w:pStyle w:val="Normal"/>
        <w:autoSpaceDE w:val="false"/>
        <w:jc w:val="both"/>
        <w:rPr>
          <w:rFonts w:ascii="TTE19BE3A0t00;Times New Roman" w:hAnsi="TTE19BE3A0t00;Times New Roman" w:cs="TTE19BE3A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  <w:t xml:space="preserve">wniosek o udzielenie zezwolenia na </w:t>
      </w:r>
      <w:r>
        <w:rPr>
          <w:rFonts w:cs="TTE19BE3A0t00;Times New Roman" w:ascii="TTE19BE3A0t00;Times New Roman" w:hAnsi="TTE19BE3A0t00;Times New Roman"/>
          <w:b/>
        </w:rPr>
        <w:t>opróżnianie zbiorników bezodpływowych i transport nieczystości ciekłych.</w:t>
      </w:r>
    </w:p>
    <w:p>
      <w:pPr>
        <w:pStyle w:val="Normal"/>
        <w:autoSpaceDE w:val="false"/>
        <w:rPr>
          <w:rFonts w:ascii="TTE19BE3A0t00;Times New Roman" w:hAnsi="TTE19BE3A0t00;Times New Roman" w:cs="TTE19BE3A0t00;Times New Roman"/>
          <w:b/>
          <w:b/>
          <w:sz w:val="20"/>
          <w:szCs w:val="20"/>
        </w:rPr>
      </w:pPr>
      <w:r>
        <w:rPr>
          <w:rFonts w:cs="TTE19BE3A0t00;Times New Roman" w:ascii="TTE19BE3A0t00;Times New Roman" w:hAnsi="TTE19BE3A0t00;Times New Roman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odmiot ubiegający się o zezwolenie (imię i nazwisko lub nazwa, adres lub siedziba oraz NIP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Przedmiot działalnośc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3.Określenie środków technicznych, jakimi dysponuje ubiegający się o zezwolenie na prowadzenie działalności objętej wnioskiem (np. rodzaj pojazdu, pojemność, nośność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5. Proponowane zabiegi z zakresu ochrony środowiska i ochrony sanitarnej planowane po zakończeniu działalnośc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6. Określenie terminu podjęcia działalności objętej wnioskiem oraz zamierzonego czasu jej prowadze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) dokument potwierdzający gotowość odbioru ścieków przez stację zlewną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zaświadczenie o braku zaległości podatkowych i zaległości w płaceniu składek na ubezpieczenie zdrowotne lub społecz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</w:t>
      </w:r>
    </w:p>
    <w:p>
      <w:pPr>
        <w:pStyle w:val="Normal"/>
        <w:autoSpaceDE w:val="false"/>
        <w:ind w:right="5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 wniosku należy dołączyć opłatę skarbową zgodnie z ustawą o opłacie skarbowej z dnia 16.11.2006. (Dz. U. 225 poz. 1635 z 2006. r. – z późn. zm.) w wysokości 107,00 z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99B900t00">
    <w:altName w:val="Times New Roman"/>
    <w:charset w:val="00"/>
    <w:family w:val="auto"/>
    <w:pitch w:val="default"/>
  </w:font>
  <w:font w:name="TTE19BE3A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5:00Z</dcterms:created>
  <dc:creator>JARO</dc:creator>
  <dc:description/>
  <cp:keywords/>
  <dc:language>en-US</dc:language>
  <cp:lastModifiedBy>tomek</cp:lastModifiedBy>
  <cp:lastPrinted>2012-01-04T09:03:00Z</cp:lastPrinted>
  <dcterms:modified xsi:type="dcterms:W3CDTF">2012-01-13T07:35:00Z</dcterms:modified>
  <cp:revision>2</cp:revision>
  <dc:subject/>
  <dc:title>………………………dnia : </dc:title>
</cp:coreProperties>
</file>