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0.15 A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STRYSZA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: 02 czerwca 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: zmiany maksymalnego miesięcznego wynagrodzenia kierowników i zastępców kierowników samorządowych jednostek organizacyjnych podległych Gminie Stryszawa – wydane na podstawie art. 39 ust. 3 ustawy z dnia 21 listopada 2008 r. o pracownikach samorządowych (Dz.U z 2008 r. Nr 233, poz. 1458 z późn.zm.) oraz ustalenia regulaminu wynagradz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zam, co następuj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Zarządzeniu Nr 118/W/2009 Wójta Gminy Stryszawa z dnia 29.06.2009 r</w:t>
      </w:r>
      <w:r>
        <w:rPr>
          <w:rFonts w:cs="Times New Roman" w:ascii="Times New Roman" w:hAnsi="Times New Roman"/>
          <w:b/>
          <w:sz w:val="24"/>
          <w:szCs w:val="24"/>
        </w:rPr>
        <w:t>. z późn.z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  <w:r>
        <w:rPr>
          <w:rFonts w:cs="Times New Roman" w:ascii="Times New Roman" w:hAnsi="Times New Roman"/>
          <w:sz w:val="24"/>
          <w:szCs w:val="24"/>
        </w:rPr>
        <w:t>ulega zmianie i otrzymuje brzmienie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stalam maksymalne miesięczne wynagrodzenie zasadnicze i dodatku funkcyjnego osób określonych w § 1 w wysokości </w:t>
      </w:r>
      <w:r>
        <w:rPr>
          <w:rFonts w:cs="Times New Roman" w:ascii="Times New Roman" w:hAnsi="Times New Roman"/>
          <w:b/>
          <w:sz w:val="24"/>
          <w:szCs w:val="24"/>
        </w:rPr>
        <w:t>do 8.500</w:t>
      </w:r>
      <w:r>
        <w:rPr>
          <w:rFonts w:cs="Times New Roman" w:ascii="Times New Roman" w:hAnsi="Times New Roman"/>
          <w:sz w:val="24"/>
          <w:szCs w:val="24"/>
        </w:rPr>
        <w:t xml:space="preserve"> zł,- brutto, bez dodatku za wysługę lat i innych dodatków określonych w regulamini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1 do Zarządzenia Nr 118/W/09 Wójta Gminy Stryszawa z dnia 29.06.2009 r. z późn.z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Regulaminie wynagradzania kierowników samorządowych jednostek organizacyjnych podległych Gminie Stryszawa § 4 i § 6 ulegają zmianie i otrzymują brzmienie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„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Maksymalne miesięczne wynagrodzenie kierowników nie może przekroczyć bez dodatku za wysługę lat kwoty </w:t>
      </w:r>
      <w:r>
        <w:rPr>
          <w:rFonts w:cs="Times New Roman" w:ascii="Times New Roman" w:hAnsi="Times New Roman"/>
          <w:b/>
          <w:sz w:val="24"/>
          <w:szCs w:val="24"/>
        </w:rPr>
        <w:t>8.500</w:t>
      </w:r>
      <w:r>
        <w:rPr>
          <w:rFonts w:cs="Times New Roman" w:ascii="Times New Roman" w:hAnsi="Times New Roman"/>
          <w:sz w:val="24"/>
          <w:szCs w:val="24"/>
        </w:rPr>
        <w:t xml:space="preserve"> zł,-„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§ 6.</w:t>
      </w:r>
      <w:r>
        <w:rPr>
          <w:rFonts w:cs="Times New Roman" w:ascii="Times New Roman" w:hAnsi="Times New Roman"/>
          <w:sz w:val="24"/>
          <w:szCs w:val="24"/>
        </w:rPr>
        <w:t xml:space="preserve"> Ustala się następujące stawki miesięcznego wynagrodzenia zasadniczego oraz dodatku funkcyjnego brutto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wka wynagrodzenia zasadniczego w złotych : 3.000 – 7.0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datek funkcyjny w złotych : 500 – 1.500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m zakresie zapisy Regulaminu nie ulegają zmi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 z mocą od 01 lipca 2021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5:00Z</dcterms:created>
  <dc:creator>USER</dc:creator>
  <dc:description/>
  <dc:language>en-US</dc:language>
  <cp:lastModifiedBy>sekretarz</cp:lastModifiedBy>
  <cp:lastPrinted>2019-09-03T08:13:00Z</cp:lastPrinted>
  <dcterms:modified xsi:type="dcterms:W3CDTF">2022-01-31T08:35:00Z</dcterms:modified>
  <cp:revision>2</cp:revision>
  <dc:subject/>
  <dc:title/>
</cp:coreProperties>
</file>