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ĘGA REJESTROWA INSTYTUCJI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822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umer wpisu do rejestru:     </w:t>
            </w:r>
            <w:r>
              <w:rPr>
                <w:b/>
                <w:sz w:val="40"/>
                <w:szCs w:val="4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78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75"/>
        <w:gridCol w:w="6"/>
        <w:gridCol w:w="1164"/>
        <w:gridCol w:w="319"/>
        <w:gridCol w:w="7"/>
        <w:gridCol w:w="454"/>
        <w:gridCol w:w="546"/>
        <w:gridCol w:w="1881"/>
        <w:gridCol w:w="218"/>
        <w:gridCol w:w="354"/>
        <w:gridCol w:w="817"/>
        <w:gridCol w:w="784"/>
        <w:gridCol w:w="946"/>
        <w:gridCol w:w="501"/>
        <w:gridCol w:w="694"/>
        <w:gridCol w:w="217"/>
        <w:gridCol w:w="863"/>
        <w:gridCol w:w="732"/>
        <w:gridCol w:w="129"/>
        <w:gridCol w:w="734"/>
        <w:gridCol w:w="1272"/>
        <w:gridCol w:w="433"/>
        <w:gridCol w:w="1539"/>
        <w:gridCol w:w="1970"/>
        <w:gridCol w:w="1970"/>
        <w:gridCol w:w="1970"/>
        <w:gridCol w:w="1970"/>
        <w:gridCol w:w="1970"/>
        <w:gridCol w:w="1970"/>
      </w:tblGrid>
      <w:tr>
        <w:trPr>
          <w:trHeight w:val="883" w:hRule="atLeast"/>
        </w:trPr>
        <w:tc>
          <w:tcPr>
            <w:tcW w:w="14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ział I – Oznaczenie instytucji kultury:  </w:t>
            </w:r>
            <w:r>
              <w:rPr>
                <w:rFonts w:cs="Arial" w:ascii="Arial" w:hAnsi="Arial"/>
                <w:b/>
                <w:i/>
              </w:rPr>
              <w:t>GMINNY OŚRODEK KULTURY</w:t>
            </w:r>
          </w:p>
        </w:tc>
        <w:tc>
          <w:tcPr>
            <w:tcW w:w="13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kolejny wpisu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u, daty kolejnych zmian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łna i skrócona nazwa instytucji kultur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działalności instytucji kultury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edziba i adres instytucji kultury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znaczenie organizatora i aktu o utworzeniu instytucji kultury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, z którym organizator wspólnie prowadzi instytucję kultur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yfrowy identyfikator instytucji kultury nadany w systemie informacji statystycznej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ełnomocnika organizatora dokonującego wpisu</w:t>
            </w:r>
          </w:p>
        </w:tc>
        <w:tc>
          <w:tcPr>
            <w:tcW w:w="13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1.09.1999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ełna nazwa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ny Ośrodek Kultury w Stryszaw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Skrócona nazwa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K Stryszaw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Przedmiot działania</w:t>
            </w:r>
            <w:r>
              <w:rPr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zpoznawanie, rozbudzanie zainteresowań i zaspakajanie potrzeb oraz zainteresowań kulturalnych mieszkań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ształtowanie wzorów aktywnego uczestnictwa 2 kulturz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worzenie warunków do rozwoju amatorskiego ruchu artystycznego oraz zainteresowania wiedzą i sztuką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- tworzenie warunków dla rozwoju folkloru, a także rękodzieła ludowego i artystyczne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rganizacja imprez kulturalnych i rozrywkowych na rzecz mieszkańców Gminy, a także imprez turystyczno-krajobrazow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- prowadzenie działalności gospodarczej i handlowej oraz sponsoringu, clelem uzyskania dodatkowych środków na realizację zadań programowych, a w szczególnośc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działalność wydawnicz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działalność reklamowa i promocyj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świadczenie usług gastronomicz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 prowadzenie bazy noclegow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 prowadzenie działalności handlowej w zakresie obrotu rękodziełami ludowymi i artystycznymi.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4-205 Strysza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26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INA STRYSZ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chwał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X/75/99 Rady Gminy Stryszawa z dnia: 27.08.99 w sprawie: utworzenia komunalnej instytucji kultury i nadania statutu Gminnemu Ośrodkowi Kultury w Stryszawie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uta Dużyńska</w:t>
            </w:r>
          </w:p>
        </w:tc>
        <w:tc>
          <w:tcPr>
            <w:tcW w:w="13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1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Zmiana siedziby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4-205 Strysza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74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arządzenie Nr 0050.88.2011 Wójta Gminy Strysza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dnia : 29.12.2011 r.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uta Dużyńska</w:t>
            </w:r>
          </w:p>
        </w:tc>
        <w:tc>
          <w:tcPr>
            <w:tcW w:w="13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 – Organizacja instytucji kultury: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kolejny wpisu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u, daty kolejnych zmian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złożeniu do rejestru statutu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ełnomocnika organizatora dokonującego wpisu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1999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Złożono statut nadany Uchwałą Nr X/75/99 Rady Gminy Stryszawa z dnia : 27.08.99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 Krystyna Stopka – pełni funkcję Dyrektora GOK do czasu przeprowadzenia konkursu na stanowisko Dyrektora GOK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uta Dużyńska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00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.Monika Zawada-Miska - Dyrektor G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wołana przez Zarząd Gminy w drodze konkurs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dniem 01.01.2000 r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0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.Krystyna Stopka – pełni funkcję Dyrektora GOK przez okres od 01.01.2006 r. do 05.02.2006 r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0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. Renata Chudzik - Dyrektor G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owołana przez Wójta Gminy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 dniem 06.02.2006 r.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ublikowan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Urz.Woj.Ma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12.11.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z. 5844</w:t>
            </w:r>
            <w:r>
              <w:rPr/>
              <w:t xml:space="preserve"> 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miana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łożono nowy statut uchwalony Uchwałą Nr XX/144/12 Rady Gminy Stryszawa z dnia : 12.10.20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 III – Mienie instytucji kultury :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kolejny wpisu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wpisu, daty kolejnych zmian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złożeniu do rejestru rocznego sprawozdania finansowego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obciążeniu środków trwałych instytucji kultury ograniczonymi prawami rzeczowym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pełnomocnika organizatora dokonującego wpisu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00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chwała Nr XV/109/2000 Rady Gminy Stryszawa z dn. 27.04.2000 w sprawie : przyjęcia sprawozdania z wykonania budżetu Gminy Stryszawa za 1999 r.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uta Dużyńska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4.2001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XIV/197/2001 Rady Gminy Stryszawa z dn. 25.04.2001 w sprawie : przyjęcia sprawozdania z wykonania budżetu Gminy Stryszawa za rok 2000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02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XXIV/281/2002 Rady Gminy Stryszawa z dn. 27.08.2002 w sprawie : zatwierdzenia rocznego sprawozdania finansowego GOK za 2001 r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03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VIII/68/2003 Rady Gminy Stryszawa z dn. 29.07.2003 r. w sprawie : zatwierdzenia rocznego sprawozdania finansowego GOK za 2002 r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04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V/137/2004 Rady Gminy Stryszawa z dn. 30.04.2004 r. w sprawie : zatwierdzenia rocznego sprawozdania finansowego GOK za 2003 r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05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XV/198/2005 Rady Gminy Stryszawa z dn. 22.04.2005 r. w sprawie : zatwierdzenia rocznego sprawozdania finansowego GOK za 2004 r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5.2006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XXXIV/271/2006 Rady Gminy Stryszawa z dn. 27.04.2006 r. w sprawie : zatwierdzenia rocznego sprawozdania finansowego GOK za 2005 r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07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IX/45/2007 Rady Gminy Stryszawa z dn. 28.06.2007 r. w sprawie : zatwierdzenia rocznego sprawozdania finansowego GOK za 2006 r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08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XVIII/124/2008 Rady Gminy Stryszawa z dn. 05.06.2008 r. w sprawie : zatwierdzenia rocznego sprawozdania finansowego GOK za 2007 r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09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XXVIII/196/2009 Rady Gminy Stryszawa z dn. 29.04.2009 r. w sprawie : zatwierdzenia rocznego sprawozdania finansowego GOK za 2008 r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0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XXXVIII/288/2010 Rady Gminy Stryszawa z dn. 27.04.2010 r. w sprawie : zatwierdzenia rocznego sprawozdania finansowego GOK za 2009 r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1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Uchwała Nr VI/37/2011 Rady Gminy Stryszawa z dn. 15.04.2011 r. w sprawie : zatwierdzenia rocznego sprawozdania finansowego GOK za 2010 r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VII/127/12  Rady Gminy Stryszawa z dnia 17.05.2012 w sprawie: zatwierdzenia  rocznego sprawozdania finansowego GOK za 2011 rok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3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XVII/198/13 Rady Gminy Stryszawa z dn. 24.04.2013 w sprawie zatwierdzenia rocznego sprawozdania finansowego za 2012 rok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4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XXXVI/280/14 Rady Gminy Stryszawa z dn. 30.04.2014 w sprawie zatwierdzenia rocznego sprawozdania finansowego za 2013 rok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5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hwała Nr VII/43/15 Rady Gminy Stryszawa z dn. 22.05.2015 r. w sprawie zatwierdzenia rocznego sprawozdania finansowego za 2014 r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6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0120.19.2016 Wójta Gminy Stryszawa z dn. 28.06.2016 w sprawie zatwierdzenia rocznego sprawozdania finansowego za 2015 rok GOK w Stryszawie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0120.22.2017 Wójta Gminy Stryszawa z dnia: 28.06.2017 w sprawie zatwierdzenia rocznego sprawozdania finansowego za 2016 rok GOK w Stryszawie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8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Zarządzenie Nr 0120.15.2018 Wójta Gminy Stryszawa z dnia: 19.06.2018 w sprawie zatwierdzenia rocznego sprawozdania finansowego za 2017 rok GOK w Stryszawie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Zarządzenie Nr 0120.27.2019 Wójta Gminy Stryszawa z dnia: 18.06.2019 w sprawie zatwierdzenia rocznego sprawozdania finansowego za 2018 rok GOK w Stryszawie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„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0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0120.42.2020 Wójta Gminy Stryszawa z dnia:23.06.2020 w sprawie zatwierdzenia rocznego sprawozdania finansowego za 2019 rok GOK w Stryszawie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1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Zarządzenie Nr 0120.14.2021 Wójta Gminy Stryszawa z dnia: 15.05.2021 w sprawie zatwierdzenia rocznego sprawozdania finansowego za 2020 rok GOK w Stryszawie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2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0120.32.2022 Wójta Gminy Stryszawa z dnia: 27.06.2022 w sprawie zatwierdzenia rocznego sprawozdania finansowego za 2021 rok GOK w Stryszawie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3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0120.19.2023 Wójta Gminy Stryszawa z dnia: 12.06.2023 w sprawie zatwierdzenia rocznego sprawozdania finansowego za 2022 rok GOK w Stryszawie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enie Nr 0120.24.2024 Wójta Gminy Stryszawa z dnia: 19.06.2024 w sprawie zatwierdzenia rocznego sprawozdania finansowego za 2023 rok GOK w Stryszawie.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14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ział IV – Połączenia, podział i likwidacja instytucji kultury: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kolejny wpisu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wpisu, daty kolejnych zmian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ja o połączeniu, podziale lub likwidacji instytucji kultury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likwidatora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 pełnomocnika organizatora dokonującego wpisu</w:t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7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54:00Z</dcterms:created>
  <dc:creator>Daniel Kępa</dc:creator>
  <dc:description/>
  <cp:keywords/>
  <dc:language>en-US</dc:language>
  <cp:lastModifiedBy>Gmina Stryszawa</cp:lastModifiedBy>
  <cp:lastPrinted>2022-03-08T08:38:00Z</cp:lastPrinted>
  <dcterms:modified xsi:type="dcterms:W3CDTF">2024-07-08T06:52:00Z</dcterms:modified>
  <cp:revision>57</cp:revision>
  <dc:subject/>
  <dc:title/>
</cp:coreProperties>
</file>