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center"/>
        <w:rPr>
          <w:rStyle w:val="Markedcontent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 xml:space="preserve">ZARZĄDZENIE NR 120.50.2021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>WÓJTA GMINY STRYSZAWA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Style w:val="Markedcontent"/>
          <w:rFonts w:cs="Arial" w:ascii="Arial" w:hAnsi="Arial"/>
          <w:sz w:val="24"/>
          <w:szCs w:val="24"/>
        </w:rPr>
        <w:t xml:space="preserve">z dnia  14 grudnia 2021 r. </w:t>
      </w:r>
    </w:p>
    <w:p>
      <w:pPr>
        <w:pStyle w:val="Normal"/>
        <w:spacing w:lineRule="auto" w:line="360"/>
        <w:ind w:left="708" w:hanging="0"/>
        <w:jc w:val="center"/>
        <w:rPr>
          <w:rStyle w:val="Markedcontent"/>
          <w:rFonts w:ascii="Arial" w:hAnsi="Arial" w:cs="Arial"/>
          <w:b/>
          <w:b/>
          <w:sz w:val="24"/>
          <w:szCs w:val="27"/>
        </w:rPr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Style w:val="Markedcontent"/>
          <w:rFonts w:cs="Arial" w:ascii="Arial" w:hAnsi="Arial"/>
          <w:b/>
          <w:sz w:val="24"/>
          <w:szCs w:val="27"/>
        </w:rPr>
        <w:t xml:space="preserve">w sprawie wprowadzenia Regulaminu Zakładowego Funduszu Świadczeń Socjalnych Urzędu Gminy Stryszawa </w:t>
      </w:r>
    </w:p>
    <w:p>
      <w:pPr>
        <w:pStyle w:val="Normal"/>
        <w:spacing w:lineRule="auto" w:line="360"/>
        <w:ind w:left="708" w:firstLine="708"/>
        <w:jc w:val="both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 33 ust. 3 ustawy z dnia 8 marca 1990 r. </w:t>
        <w:br/>
        <w:t>o samorządzie gminnym (tekst jedn.: Dz. U. z 2021 r. poz. 1372 z późn. zm.),</w:t>
      </w:r>
      <w:r>
        <w:rPr>
          <w:rStyle w:val="Markedcontent"/>
          <w:rFonts w:cs="Arial" w:ascii="Arial" w:hAnsi="Arial"/>
          <w:sz w:val="24"/>
          <w:szCs w:val="24"/>
        </w:rPr>
        <w:t xml:space="preserve"> art. 3 ust. 2 oraz art. 8 ust. 2 ustawy z dnia 4 marca </w:t>
        <w:br/>
        <w:t>1994 r. o zakładowym funduszu świadczeń socjalnych (tekst jedn.: Dz.U. z 2020 r. poz.1070 z późn. zm.), WÓJT GMINY STRYSZAWA</w:t>
      </w:r>
    </w:p>
    <w:p>
      <w:pPr>
        <w:pStyle w:val="Normal"/>
        <w:spacing w:lineRule="auto" w:line="360"/>
        <w:ind w:left="708" w:firstLine="708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b/>
          <w:sz w:val="24"/>
          <w:szCs w:val="24"/>
        </w:rPr>
        <w:t>Zarządza, co następuje</w:t>
      </w:r>
    </w:p>
    <w:p>
      <w:pPr>
        <w:pStyle w:val="Normal"/>
        <w:spacing w:lineRule="auto" w:line="360"/>
        <w:ind w:left="708" w:firstLine="708"/>
        <w:jc w:val="center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 xml:space="preserve">§  1. </w:t>
      </w:r>
      <w:r>
        <w:rPr>
          <w:rStyle w:val="Markedcontent"/>
          <w:rFonts w:cs="Arial" w:ascii="Arial" w:hAnsi="Arial"/>
          <w:sz w:val="24"/>
          <w:szCs w:val="24"/>
        </w:rPr>
        <w:t xml:space="preserve">Wprowadza Regulamin Zakładowego Funduszu Świadczeń Socjalnych Urzędu Gminy Stryszawa stanowiący załącznik do niniejszego Zarządzenia </w:t>
      </w:r>
    </w:p>
    <w:p>
      <w:pPr>
        <w:pStyle w:val="Normal"/>
        <w:spacing w:lineRule="auto" w:line="360"/>
        <w:ind w:left="708" w:hanging="0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 xml:space="preserve">§ 2. </w:t>
      </w:r>
      <w:r>
        <w:rPr>
          <w:rStyle w:val="Markedcontent"/>
          <w:rFonts w:cs="Arial" w:ascii="Arial" w:hAnsi="Arial"/>
          <w:sz w:val="24"/>
          <w:szCs w:val="24"/>
        </w:rPr>
        <w:t xml:space="preserve">Traci moc Zarządzenie nr 120.76.2011 z dnia 30 grudnia 2011 r. w sprawie wprowadzenia Regulaminu Zakładowego Funduszu Świadczeń Socjalnych. </w:t>
      </w:r>
    </w:p>
    <w:p>
      <w:pPr>
        <w:pStyle w:val="Normal"/>
        <w:spacing w:lineRule="auto" w:line="360"/>
        <w:ind w:left="708" w:hanging="0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 xml:space="preserve">§ 3. </w:t>
      </w:r>
      <w:r>
        <w:rPr>
          <w:rStyle w:val="Markedcontent"/>
          <w:rFonts w:cs="Arial" w:ascii="Arial" w:hAnsi="Arial"/>
          <w:sz w:val="24"/>
          <w:szCs w:val="24"/>
        </w:rPr>
        <w:t>Zarządzenie wchodzi w życie z dniem podpisania z mocą obowiązywania od 01.01.2022 r.</w:t>
      </w:r>
    </w:p>
    <w:p>
      <w:pPr>
        <w:pStyle w:val="Normal"/>
        <w:spacing w:lineRule="auto" w:line="360"/>
        <w:ind w:left="708" w:hanging="0"/>
        <w:jc w:val="right"/>
        <w:rPr>
          <w:rStyle w:val="Markedcontent"/>
          <w:rFonts w:ascii="Arial" w:hAnsi="Arial" w:cs="Arial"/>
          <w:sz w:val="24"/>
          <w:szCs w:val="27"/>
        </w:rPr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Style w:val="Markedcontent"/>
          <w:rFonts w:ascii="Arial" w:hAnsi="Arial" w:cs="Arial"/>
          <w:sz w:val="24"/>
          <w:szCs w:val="27"/>
        </w:rPr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Style w:val="Markedcontent"/>
          <w:rFonts w:ascii="Arial" w:hAnsi="Arial" w:cs="Arial"/>
          <w:sz w:val="24"/>
          <w:szCs w:val="27"/>
        </w:rPr>
      </w:pPr>
      <w:r>
        <w:rPr/>
      </w:r>
    </w:p>
    <w:p>
      <w:pPr>
        <w:pStyle w:val="Normal"/>
        <w:spacing w:lineRule="auto" w:line="360"/>
        <w:ind w:left="708" w:hanging="0"/>
        <w:jc w:val="right"/>
        <w:rPr>
          <w:rStyle w:val="Markedcontent"/>
          <w:rFonts w:ascii="Arial" w:hAnsi="Arial" w:cs="Arial"/>
          <w:sz w:val="24"/>
          <w:szCs w:val="27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a  Nr 120.50.202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Wójta Gminy Stryszaw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4.12.202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ULAMIN </w:t>
        <w:br/>
        <w:t>ZAKŁADOWEGO FUNDUSZU ŚWIADCZEŃ SOCJ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ZĘDU GMINY STRYSZA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odstawy prawne oraz zakres regulami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gulamin Zakładowego Funduszu Świadczeń Socjalnych (zwany dalej Regulaminem) obowiązuje od 01.01.2022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  Regulamin opracowano na podstawie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ustawy z 4 marca 1994 r. o zakładowym funduszu świadczeń socjalnych (Dz. U. z 2020 r. poz. 1070 ze zm.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rozporządzenia Ministra Pracy i polityki Społecznej z 9 marca 2009 w sprawie sposobu ustalania przeciętnej liczby zatrudnionych w celu naliczania odpisu na zakładowy fundusz świadczeń socjalnych (Dz. U. Nr 43, poz.349),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porządzenia Parlamentu Europejskiego i Rady (UE) 2016/679 z dnia </w:t>
        <w:br/>
        <w:t>27 kwietnia 2016 r. w sprawie ochrony osób fizycznych w związku z przetwarzaniem danych osobowych i w sprawie swobodnego przepływu takich danych oraz uchylania dyrektywy 95/46/WE (ogólne rozporządzenie o ochronie danych) (Dz. Urz.  UE L1 19) dalej „RODO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ulamin określa zasady tworzenia zakładowego funduszu świadczeń socjalnych-zwanego dalej Funduszem, osoby uprawnione do korzystania ze świadczeń i pomocy z Funduszu, cele, na które przeznacza się środki Funduszu, oraz zasady i warunki przyznawania świadczeń i pomocy z Fundus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II. Tworzenie Fundusz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Fundusz tworzy się z corocznego odpisu podstawowego naliczonego w   </w:t>
        <w:br/>
        <w:t xml:space="preserve">      sposób określony obowiązującymi przepisami:</w:t>
      </w:r>
    </w:p>
    <w:p>
      <w:pPr>
        <w:pStyle w:val="ListParagraph"/>
        <w:numPr>
          <w:ilvl w:val="0"/>
          <w:numId w:val="3"/>
        </w:numPr>
        <w:spacing w:lineRule="auto" w:line="360"/>
        <w:ind w:left="1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dpisy podstawowe na rzecz zatrudnionych pracowników – 37,5%</w:t>
      </w:r>
      <w:r>
        <w:rPr>
          <w:rFonts w:cs="Arial" w:ascii="Arial" w:hAnsi="Arial"/>
          <w:sz w:val="24"/>
          <w:szCs w:val="24"/>
        </w:rPr>
        <w:t xml:space="preserve"> przeciętnego wynagrodzenia miesięcznego w gospodarce narodowej w roku poprzednim lub w drugim półroczu roku poprzedniego, jeżeli przeciętne wynagrodzenie z tego okresu stanowiło kwotę wyższą,</w:t>
      </w:r>
    </w:p>
    <w:p>
      <w:pPr>
        <w:pStyle w:val="ListParagraph"/>
        <w:spacing w:lineRule="auto" w:line="360"/>
        <w:ind w:left="180" w:hanging="18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b)</w:t>
      </w:r>
      <w:r>
        <w:rPr>
          <w:rFonts w:cs="Arial" w:ascii="Arial" w:hAnsi="Arial"/>
          <w:b/>
          <w:bCs/>
          <w:sz w:val="24"/>
          <w:szCs w:val="24"/>
        </w:rPr>
        <w:t xml:space="preserve"> zwiększenie Funduszu o 6,25% </w:t>
      </w:r>
      <w:r>
        <w:rPr>
          <w:rFonts w:cs="Arial" w:ascii="Arial" w:hAnsi="Arial"/>
          <w:sz w:val="24"/>
          <w:szCs w:val="24"/>
        </w:rPr>
        <w:t>przeciętnego wynagrodzenia miesięcznego na każdego emeryta i rencistę – byłego pracownika,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c)</w:t>
      </w:r>
      <w:r>
        <w:rPr>
          <w:rFonts w:cs="Arial" w:ascii="Arial" w:hAnsi="Arial"/>
          <w:b/>
          <w:bCs/>
          <w:sz w:val="24"/>
          <w:szCs w:val="24"/>
        </w:rPr>
        <w:t xml:space="preserve"> wysokości dokonanego odpisu </w:t>
      </w:r>
      <w:r>
        <w:rPr>
          <w:rFonts w:cs="Arial" w:ascii="Arial" w:hAnsi="Arial"/>
          <w:sz w:val="24"/>
          <w:szCs w:val="24"/>
        </w:rPr>
        <w:t xml:space="preserve">dla pracowników o </w:t>
      </w:r>
      <w:r>
        <w:rPr>
          <w:rFonts w:cs="Arial" w:ascii="Arial" w:hAnsi="Arial"/>
          <w:b/>
          <w:bCs/>
          <w:sz w:val="24"/>
          <w:szCs w:val="24"/>
        </w:rPr>
        <w:t>6,25%</w:t>
      </w:r>
      <w:r>
        <w:rPr>
          <w:rFonts w:cs="Arial" w:ascii="Arial" w:hAnsi="Arial"/>
          <w:sz w:val="24"/>
          <w:szCs w:val="24"/>
        </w:rPr>
        <w:t xml:space="preserve"> przeciętnego      wynagrodzenia miesięczneg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ażdą zatrudnioną osobę posiadającą znaczny lub umiarkowany stopień niepełnosprawnośc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Środki Funduszu gromadzone są na odrębnym rachunku bankowym i mogą być zwiększone o wpływy z opłat osób korzystających ze świadczeń, odsetki ze środków Funduszu, wpływy z oprocentowania pożyczek mieszkaniowych oraz o inne środki określone w odrębnych przepisach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unduszu niewykorzystane w danym roku kalendarzowym przechodzą na rok następny.</w:t>
      </w:r>
    </w:p>
    <w:p>
      <w:pPr>
        <w:pStyle w:val="ListParagraph"/>
        <w:numPr>
          <w:ilvl w:val="0"/>
          <w:numId w:val="9"/>
        </w:numPr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Funduszu przeznacza się na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socjalne 95%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mieszkaniowe 5%.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i przeznaczone na cele mieszkaniowe odprowadzane są na konto Zakładowego Funduszu Mieszkaniowego Gminy Stryszawa- umowa o wspólnej działalności.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socjalna prowadzona jest w oparciu o Regulamin oraz roczny plan wydatków.</w:t>
      </w:r>
    </w:p>
    <w:p>
      <w:pPr>
        <w:pStyle w:val="ListParagraph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I. Osoby uprawnione do korzystania z Funduszu </w:t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sobami uprawnionymi do korzystania z Funduszu są:</w:t>
      </w:r>
    </w:p>
    <w:p>
      <w:pPr>
        <w:pStyle w:val="ListParagraph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Pracownicy</w:t>
      </w:r>
    </w:p>
    <w:p>
      <w:pPr>
        <w:pStyle w:val="ListParagraph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2) byli pracownicy – emeryci i renciści, którzy rozwiązali umowę o pracę z Urzędem w związku z przejściem na emeryturę lub rentę i nie podjęli zatrudnienia na umowę o pracę u innego pracodawcy po rozwiązaniu stosunku pracy,</w:t>
      </w:r>
    </w:p>
    <w:p>
      <w:pPr>
        <w:pStyle w:val="ListParagraph"/>
        <w:spacing w:lineRule="auto" w:line="36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członkowie rodzin wymienionych w pkt 1 i 2, tj:</w:t>
      </w:r>
    </w:p>
    <w:p>
      <w:pPr>
        <w:pStyle w:val="ListParagraph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współmałżonkowie </w:t>
      </w:r>
    </w:p>
    <w:p>
      <w:pPr>
        <w:pStyle w:val="Normal"/>
        <w:spacing w:lineRule="auto" w:line="360"/>
        <w:ind w:left="420" w:first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b) pozostające na utrzymaniu dzieci własne, przysposobione oraz przyjęte </w:t>
        <w:br/>
        <w:t xml:space="preserve">         na wychowanie w ramach rodziny zastępczej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ieku do lat 18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uczące się jeżeli się uczą-do czasu ukończenia nauki, nie dłużej jednak niż do 25 roku życia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bez względu na wiek – jeżeli stały się całkowicie niezdolne do pracy oraz do samodzielnej egzystencji, </w:t>
      </w:r>
    </w:p>
    <w:p>
      <w:pPr>
        <w:pStyle w:val="ListParagraph"/>
        <w:spacing w:lineRule="auto" w:line="360"/>
        <w:ind w:left="420" w:hanging="0"/>
        <w:jc w:val="both"/>
        <w:rPr/>
      </w:pPr>
      <w:r>
        <w:rPr>
          <w:rFonts w:cs="Arial" w:ascii="Arial" w:hAnsi="Arial"/>
          <w:sz w:val="24"/>
          <w:szCs w:val="24"/>
        </w:rPr>
        <w:t>2. Uprawnienia do korzystania z Funduszu, tracą dzieci wymienione w ust. 1 pkt 3 lit. b  w przypadku zawarcia związku małżeńskiego.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360"/>
        <w:ind w:left="4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V. </w:t>
      </w:r>
      <w:r>
        <w:rPr>
          <w:rFonts w:cs="Arial" w:ascii="Arial" w:hAnsi="Arial"/>
          <w:b/>
          <w:bCs/>
          <w:iCs/>
          <w:sz w:val="24"/>
          <w:szCs w:val="24"/>
        </w:rPr>
        <w:t>Przeznaczenie środków Funduszu na poszczególne rodzaje działalności socja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Środki Funduszu przeznaczone są na finansowanie (dofinansowanie)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30"/>
        </w:rPr>
        <w:t>indywidualnego wypoczynku w tym wczasy pod tzw. „gruszą”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pomoc finansową osobom uprawnionym w związku ze zwiększonymi wydatkami w okresie Świąt Bożego Narodzenia oraz Wielkano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zapomogi pieniężne bezzwrotne przyznawane w szczególnych przypadkach losowych (wypadki losowe, długotrwała chorob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rzeczowej osobom znajdującym się w szczególnie trudnej sytuacji material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ci kulturalno-oświatowej i sportowo-rekreacyjnej (np. dopłaty do biletów wstępu do kina, teatru, na basen, na koncerty, wystawy, imprezy sportowe itp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Markedcontent"/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życzki mieszkaniowe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. Zasady i warunki korzystania z Funduszu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znawanie i wysokość świadczeń z Funduszu odbywa się na wniosek osoby uprawnionej i zależy od sytuacji życiowej, rodzinnej i materialnej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1. Przyznanie świadczenia „wczasy pod gruszą” uzależnione jest od złożenia wniosku stanowiącego załącznik nr 4/2021 do niniejszego regulaminu oraz </w:t>
      </w:r>
      <w:r>
        <w:rPr>
          <w:rFonts w:cs="Arial" w:ascii="Arial" w:hAnsi="Arial"/>
          <w:b/>
          <w:sz w:val="24"/>
          <w:szCs w:val="24"/>
          <w:lang w:eastAsia="pl-PL"/>
        </w:rPr>
        <w:t>wniosku o urlop</w:t>
      </w:r>
      <w:r>
        <w:rPr>
          <w:rFonts w:cs="Arial" w:ascii="Arial" w:hAnsi="Arial"/>
          <w:sz w:val="24"/>
          <w:szCs w:val="24"/>
          <w:lang w:eastAsia="pl-PL"/>
        </w:rPr>
        <w:t xml:space="preserve"> wypoczynkowy, obejmujący </w:t>
      </w:r>
      <w:r>
        <w:rPr>
          <w:rFonts w:cs="Arial" w:ascii="Arial" w:hAnsi="Arial"/>
          <w:b/>
          <w:sz w:val="24"/>
          <w:szCs w:val="24"/>
          <w:lang w:eastAsia="pl-PL"/>
        </w:rPr>
        <w:t>co najmniej 14 kolejnych dni kalendarzowych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2. Pracownicy oraz osoby uprawnione zamierzający ubiegać się o świadczenia z funduszu składają oświadczenie – wzór oświadczenia stanowi załącznik nr 1/2021 Regulaminu, </w:t>
      </w:r>
      <w:r>
        <w:rPr>
          <w:rFonts w:cs="Arial" w:ascii="Arial" w:hAnsi="Arial"/>
          <w:b/>
          <w:sz w:val="24"/>
          <w:szCs w:val="24"/>
        </w:rPr>
        <w:t>które należy złożyć do końca kwietnia danego rok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Podstawę do ustalania ulgowych świadczeń (dofinansowanie z funduszu) stanowi średni miesięczny dochód przypadający na osobę w rodzinie, wykazany w oświadczeniu pracowni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 Pracownik oraz osoba uprawniona ma obowiązek wykazać w oświadczeniu faktyczną wysokość wszystkich dochodów uzyskiwanych przez wspólne zamieszkujące i prowadzące gospodarstwo domowe osoby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5. Pracodawca ma prawo żądania dokumentów potwierdzających prawdziwość danych ujawnionych w oświadcze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6. Obowiązkiem osoby korzystającej ze świadczeń Funduszu, która złożyła niezgodne z prawdą informacje o jej sytuacji życiowej i materialnej albo wykorzystała środki niezgodnie z ich przeznaczenie, jest zwrot otrzymanej kwoty dopłaty lub pomocy wraz z ustawowymi odsetkami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soba, która nie złożyła informacji wymienionej w pkt. 2), zaliczona zostanie do najwyższej grupy dochodowej w tabelach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ysokość dofinansowania świadczeń, o których mowa § 5 pkt. 1 określa tabela stanowiąca załącznik nr 3/2021 do Regulamin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ysokość dofinansowania świadczeń, o których mowa § 5 pkt. 2 określa tabela stanowiąca załącznik nr 2/2021 do Regulaminu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  <w:t>§ 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Środkami Funduszu administruje Wójt Gminy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Markedcontent"/>
          <w:rFonts w:cs="Arial" w:ascii="Arial" w:hAnsi="Arial"/>
          <w:sz w:val="24"/>
          <w:szCs w:val="24"/>
        </w:rPr>
        <w:t>Pisemne uzasadnienie odmowy przyznania świadczenia sporządzane jest na wniosek ubiegającego się o świadczenie. Wniosek o sporządzenie uzasadnienia składa się w terminie 3 dni od dnia otrzymania wiadomości o odmowie przyznania świadczenia. Osoba uprawniona może w terminie 7 dni licząc od dnia otrzymania uzasadnienia, wystąpić do Wójta Gminy z pisemnym wnioskiem o ponowne rozpatrzenie sprawy. Ponowna negatywna odpowiedź jest ostateczna.</w:t>
      </w:r>
    </w:p>
    <w:p>
      <w:pPr>
        <w:pStyle w:val="Normal"/>
        <w:spacing w:lineRule="auto" w:line="360"/>
        <w:ind w:firstLine="708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708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rFonts w:cs="Arial" w:ascii="Arial" w:hAnsi="Arial"/>
          <w:b/>
          <w:sz w:val="24"/>
          <w:szCs w:val="24"/>
        </w:rPr>
        <w:t>VI. Szczegółowe zasady i warunki udzielania pomocy na cele mieszkalne (pożyczki mieszkaniowe)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1. Pożyczkę udziela się w zależności od ilości środków  Funduszu przeznaczonych w danym roku na ten cel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 Pomoc na cele mieszkaniowe z Funduszu może polegać na udzieleniu zwrotnej pożyczki uprawnionym osobom przeznaczonej na remont i modernizację mieszkania, domu, zakup mieszkania lub domu, budowę, nadbudowę lub rozbudowę budynku mieszkalnego, w wysokości do 5.000,00 zł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3. Ustala się okres spłaty pożyczki na 10 miesięcy, czas spłaty pożyczki może być krótszy niż 10 miesięcy w zależności od wniosku pożyczkobiorcy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4. Dla pracowników zatrudnionych na czas określony termin spłaty pożyczki nie może być dłuższy niż okres zatrudnienia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5. W przypadku pożyczkobiorcy, z którym rozwiązano stosunek pracy nie spłacona część pożyczki staje się natychmiast wymagalna i podlega spłacie w całości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6. Pożyczka podlega oprocentowaniu w wysokości 0,1% kwoty pożyczki, pobieranej jednorazowo przy pierwszej wpłacie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Spłata pożyczki rozpoczyna się w następnym miesiącu od dnia jej przyznania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8. Postanowienie ust. 4 nie ma zastosowania, jeżeli pracownik rozwiązał stosunek pracy w związku z przejściem na emeryturę lub rentę (spłata pożyczki następuje poprzez comiesięczne wpłaty na rachunek bankowy Zakładowego Funduszu Świadczeń Socjalnych</w:t>
      </w:r>
      <w:r>
        <w:rPr>
          <w:rStyle w:val="Markedcontent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Markedcontent"/>
          <w:rFonts w:cs="Arial" w:ascii="Arial" w:hAnsi="Arial"/>
          <w:sz w:val="24"/>
          <w:szCs w:val="24"/>
        </w:rPr>
        <w:t>zgodnie z planem spłaty)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1. Warunkiem ubiegania się o pożyczkę z Funduszu Świadczeń Socjalnych jest pisemny wniosek uprawnionej osoby, stanowiący załącznik nr 5/2021 do Regulaminu.</w:t>
      </w:r>
    </w:p>
    <w:p>
      <w:pPr>
        <w:pStyle w:val="Normal"/>
        <w:spacing w:lineRule="auto" w:line="360"/>
        <w:jc w:val="both"/>
        <w:rPr>
          <w:rStyle w:val="Markedcontent"/>
          <w:rFonts w:ascii="Arial" w:hAnsi="Arial" w:cs="Arial"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2. W miarę posiadanych środków finansowych istnieje możliwość doboru pożyczki do kwoty 5000 zł. (procedura jak o ubieganie się o pożyczkę)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3. Wnioski o pożyczkę rozpatrywane są według kolejności złożenia –czas oczekiwania na przyznanie pożyczki uzależniony jest od aktualnych możliwości finansowych Funduszu.</w:t>
      </w:r>
    </w:p>
    <w:p>
      <w:pPr>
        <w:pStyle w:val="Normal"/>
        <w:spacing w:lineRule="auto" w:line="360"/>
        <w:jc w:val="both"/>
        <w:rPr/>
      </w:pPr>
      <w:r>
        <w:rPr>
          <w:rStyle w:val="Markedcontent"/>
          <w:rFonts w:cs="Arial" w:ascii="Arial" w:hAnsi="Arial"/>
          <w:sz w:val="24"/>
          <w:szCs w:val="24"/>
        </w:rPr>
        <w:t>4. W szczególnie uzasadnionych przypadkach, gdy osoba zobowiązana do spłaty pożyczki znajduje się w trudnej sytuacji losowej, może ubiegać się o przerwę w spłacie pożyczki –przerwa ta nie może być dłuższa niż 3 miesiąc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Markedcontent"/>
          <w:rFonts w:cs="Arial" w:ascii="Arial" w:hAnsi="Arial"/>
          <w:sz w:val="24"/>
          <w:szCs w:val="24"/>
        </w:rPr>
        <w:t>5. W razie śmierci pożyczkobiorcy kwota pożyczki pozostała do spłaty zostaje umorzon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1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I. </w:t>
      </w:r>
      <w:r>
        <w:rPr>
          <w:rFonts w:cs="Arial" w:ascii="Arial" w:hAnsi="Arial"/>
          <w:b/>
          <w:bCs/>
          <w:iCs/>
          <w:sz w:val="24"/>
          <w:szCs w:val="24"/>
        </w:rPr>
        <w:t>Postanowienia i warunki dotyczące udostępniania i przetwarzania danych osobow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godnie z art. 13 ust. 1 i ust. 2 Rozporządzenia Parlamentu Europejskiego i Rady (UE) 2016/679 z dnia 27 kwietnia 2016 r. w sprawie ochrony osób fizycznych </w:t>
        <w:br/>
        <w:t>w związku z przetwarzaniem danych osobowych iw sprawie swobodnego przepływu takich danych oraz uchylenia dyrektywy 95/46/WE (określane jako „RODO”) informuję, i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nistratorem danych osobowych jest Wójt Gminy Stryszawa,  Stryszawa 17, 34-205 Strysza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e kontaktowe Inspektora ochrony danych w Urzędzie Gminy Stryszawa, 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od@stryszawa.pl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ane osób uprawnionych są przetwarzane na podstawie art. 8 ustawy </w:t>
        <w:br/>
        <w:t xml:space="preserve">o zakładowym funduszu świadczeń socjalnych (Dz. U. z 2020 r. poz.1070 ze zmianami) w związku zart.6 ust.1 lit. c RODO, w celu przyznania świadczeń </w:t>
        <w:br/>
        <w:t>z zakładowego funduszu świadczeń socjal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soby dopuszczone do przetwarzania danych osobowych pozyskanych celem realizacji postanowień ustawy o ZFŚS oraz niniejszego Regulaminu otrzymują upoważnienie od Pracodawcy do przetwarzania pozyskanych danych osobowy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soby, o których mowa w ust. 4 są obowiązane do zachowania pozyskanych danych osobowych w tajemni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Osobie, która podała dane osobowe, przysługuje prawo dostępu do treści danych, a także prawo do ich poprawiania, sprostowania, ograniczenia ich przetwarzania, wniesienia sprzeciwu wobec ich przetwarzania, oraz prawo do wniesienia skargi do Prezesa Urzędu Ochrony Danych Osobowych.</w:t>
      </w:r>
    </w:p>
    <w:p>
      <w:pPr>
        <w:pStyle w:val="Normal"/>
        <w:spacing w:lineRule="auto" w:line="360"/>
        <w:ind w:left="7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8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III. Postanowienia końcowe</w:t>
      </w:r>
    </w:p>
    <w:p>
      <w:pPr>
        <w:pStyle w:val="Normal"/>
        <w:spacing w:lineRule="auto" w:line="360"/>
        <w:ind w:left="4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niejszy Regulamin udostępniony jest na stronie internetowej Urząd Gminy – zakładka Administracja-Regula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sprawach nieuregulowanych w Regulaminie mają zastosowanie przepisy ustawy z 4 marca 1994 r. o zakładowym funduszu świadczeń socjalnych (t.j. Dz. U. </w:t>
        <w:br/>
        <w:t>z 2020 r. poz. 1070 ze zm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3. Świadczenia socjalne finansowane z Funduszu mają charakter uznaniowy, zatem osoby uprawnione nie mogą domagać się ekwiwalentu w przypadku nie uzyskania świadcz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4. Regulamin został uzgodniony z wybranym przedstawicielem pracowników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>Załącznik nr 1/2021 do Regulaminu ZFŚS Urzędu Gminy w Stryszaw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ytuacji socjalnej pracownika lub osoby uprawnionej i jego rodz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</w:t>
      </w:r>
    </w:p>
    <w:p>
      <w:pPr>
        <w:pStyle w:val="Normal"/>
        <w:ind w:firstLine="708"/>
        <w:rPr/>
      </w:pPr>
      <w:r>
        <w:rPr>
          <w:sz w:val="20"/>
          <w:szCs w:val="20"/>
        </w:rPr>
        <w:t>( imię i nazwisko</w:t>
      </w:r>
      <w:r>
        <w:rPr>
          <w:b/>
          <w:sz w:val="20"/>
          <w:szCs w:val="20"/>
        </w:rPr>
        <w:t xml:space="preserve"> 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</w:t>
      </w:r>
    </w:p>
    <w:p>
      <w:pPr>
        <w:pStyle w:val="Normal"/>
        <w:rPr/>
      </w:pPr>
      <w:r>
        <w:rPr/>
        <w:tab/>
      </w:r>
      <w:r>
        <w:rPr>
          <w:sz w:val="20"/>
          <w:szCs w:val="20"/>
        </w:rPr>
        <w:t>(adre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b/>
          <w:b/>
        </w:rPr>
      </w:pPr>
      <w:r>
        <w:rPr>
          <w:b/>
        </w:rPr>
        <w:t>Stan rodziny: ............... w tym dzieci: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Imię i nazwisko data ur.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Imię i nazwisko data ur.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Imię i nazwisko data ur.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/>
        <w:t>Imię i nazwisko data ur. …………………………………..................................</w:t>
      </w:r>
    </w:p>
    <w:p>
      <w:pPr>
        <w:pStyle w:val="Normal"/>
        <w:ind w:firstLine="360"/>
        <w:rPr/>
      </w:pPr>
      <w:r>
        <w:rPr/>
        <w:t>Dzieci, które ukończyły 18 lat – uczące się :</w:t>
        <w:tab/>
        <w:tab/>
        <w:t>……………………………………</w:t>
      </w:r>
    </w:p>
    <w:p>
      <w:pPr>
        <w:pStyle w:val="Normal"/>
        <w:ind w:left="5664" w:hanging="0"/>
        <w:rPr/>
      </w:pPr>
      <w:r>
        <w:rPr/>
        <w:t>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2.Dochód w rodzinie na podstawie PIT za ……….  rok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2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. </w:t>
            </w:r>
            <w:r>
              <w:rPr/>
              <w:t>Dochód brutto pracownika           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) składki na ubezpieczenie społeczne  ………………………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b) składki na ubezpieczenie zdrowotne ………………………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) należny podatek w zeznaniu              ..................................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</w:t>
            </w:r>
            <w:r>
              <w:rPr>
                <w:b/>
              </w:rPr>
              <w:t>( dochód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A- (a+b+c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. </w:t>
            </w:r>
            <w:r>
              <w:rPr/>
              <w:t>Dochód brutto współmałżonka  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a) składka na ubezpieczenie społeczne ……………………….</w:t>
            </w:r>
          </w:p>
          <w:p>
            <w:pPr>
              <w:pStyle w:val="Normal"/>
              <w:rPr/>
            </w:pPr>
            <w:r>
              <w:rPr/>
              <w:t>b) składka na ubezpieczenie zdrowotne ………………………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)  należny podatek w zeznaniu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        </w:t>
            </w:r>
            <w:r>
              <w:rPr>
                <w:b/>
              </w:rPr>
              <w:t>( dochód</w:t>
            </w:r>
            <w:r>
              <w:rPr/>
              <w:t>)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- /a+b+c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C. </w:t>
            </w:r>
            <w:r>
              <w:rPr/>
              <w:t>Dochód brutto dziecka/ci        …………………………..</w:t>
            </w:r>
          </w:p>
          <w:p>
            <w:pPr>
              <w:pStyle w:val="Normal"/>
              <w:rPr/>
            </w:pPr>
            <w:r>
              <w:rPr/>
              <w:t>a) zaliczka na podatek                    ..........................................</w:t>
            </w:r>
          </w:p>
          <w:p>
            <w:pPr>
              <w:pStyle w:val="Normal"/>
              <w:rPr/>
            </w:pPr>
            <w:r>
              <w:rPr/>
              <w:t>b)składki na ubezpieczenie społeczne 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) składki na ubezpieczenie zdrowotne ..................................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      </w:t>
            </w:r>
            <w:r>
              <w:rPr/>
              <w:t>(dochód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D</w:t>
            </w:r>
            <w:r>
              <w:rPr/>
              <w:t>. 1</w:t>
            </w:r>
            <w:r>
              <w:rPr>
                <w:b/>
              </w:rPr>
              <w:t>) Dochód w gospodarstwie rolnym z 1 ha</w:t>
            </w:r>
          </w:p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rzeliczeniowego</w:t>
            </w:r>
            <w:r>
              <w:rPr/>
              <w:t xml:space="preserve"> (pow. w ha ) kwota dochodu za …… wynosiła  </w:t>
            </w:r>
            <w:r>
              <w:rPr>
                <w:rStyle w:val="Hgkelc"/>
              </w:rPr>
              <w:t xml:space="preserve">……… </w:t>
            </w:r>
            <w:r>
              <w:rPr/>
              <w:t xml:space="preserve">zł z ha przeliczeniowego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</w:rPr>
              <w:t xml:space="preserve">            </w:t>
            </w:r>
            <w:r>
              <w:rPr/>
              <w:t>Kwo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..............................</w:t>
            </w:r>
          </w:p>
        </w:tc>
      </w:tr>
      <w:tr>
        <w:trPr>
          <w:trHeight w:val="80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Inne dochody: np. zasiłki rodzinne, alimentacyjne,      pielęgnacyjne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 xml:space="preserve">3) świadczenie 500+,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. </w:t>
            </w:r>
            <w:r>
              <w:rPr/>
              <w:t>Razem roczny dochód gospodarstwa 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ma dochodów z kol.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F. Średni dochód gospodarstwa domowego                   E: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Miesięczny dochód na 1 osobę w rodzini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świadczam, że powyższe dane są zgodne ze stanem faktycznym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( podpis  składającego oświadczenie)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formacja o przetwarzaniu danych osobowych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zwanego dalej w skrócie „RODO” informujemy, iż: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Administratorem danych osobowych jest Wójt Gminy Stryszawa,  Stryszawa 17, </w:t>
        <w:br/>
        <w:t>34-205 Stryszawa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Informacje kontaktowe Inspektora ochrony danych w Urzędzie Gminy Stryszawa, </w:t>
        <w:br/>
        <w:t xml:space="preserve">e-mail: </w:t>
      </w:r>
      <w:hyperlink r:id="rId3">
        <w:r>
          <w:rPr>
            <w:rStyle w:val="InternetLink"/>
          </w:rPr>
          <w:t>iod@stryszawa.pl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szCs w:val="21"/>
        </w:rPr>
        <w:t xml:space="preserve">Pani/Pana dane osobowe przetwarzane będą w celu rozpatrzenia wniosku oraz zawarcia i wykonania umowy o przyznanie pomocy na podstawie ustawy z dnia 4 marca 1994 r. o zakładowym funduszu świadczeń socjalnych, ustawy z dnia 23 kwietnia 1964 r. Kodeks cywilny, umowy o prowadzeniu wspólnej działalności socjalnej oraz Regulaminu ZFŚS na cel mieszkaniowy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szCs w:val="21"/>
        </w:rPr>
      </w:pPr>
      <w:r>
        <w:rPr/>
        <w:t>Pani/Pana dane osobowe nie będą przekazywane innym podmiotom, z wyjątkiem podmiotów uprawnionych do ich przetwarzania na podstawie przepisów prawa lub stosownych umów podpisanych z Administratorem i przetwarzających dane osobowe na jego poleceni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szCs w:val="21"/>
        </w:rPr>
        <w:t xml:space="preserve">Pani/Pana dane osobowe będą przechowywane przez okres niezbędny dla realizacji celu, do momentu przedawnienia roszczeń oraz obowiązkowy okres przechowywania dokumentacji, ustalany zgodnie z odrębnymi przepisami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szCs w:val="21"/>
        </w:rPr>
        <w:t xml:space="preserve">W zakresie przewidzianym przepisami prawa posiada Pani/Pan prawo do dostępu do swoich danych osobowych, ich sprostowania, usunięcia oraz ograniczenia przetwarzani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szCs w:val="21"/>
        </w:rPr>
      </w:pPr>
      <w:r>
        <w:rPr>
          <w:szCs w:val="21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szCs w:val="21"/>
        </w:rPr>
        <w:t>Podanie przez Panią/Pana danych osobowych jest wymogiem ustawowym. Niepodanie danych spowoduje niemożliwość korzystania ze środków Funduszu</w:t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both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jc w:val="right"/>
        <w:textAlignment w:val="baseline"/>
        <w:rPr>
          <w:szCs w:val="21"/>
        </w:rPr>
      </w:pPr>
      <w:r>
        <w:rPr>
          <w:szCs w:val="21"/>
        </w:rPr>
        <w:t>………………………………</w:t>
      </w:r>
      <w:r>
        <w:rPr>
          <w:szCs w:val="21"/>
        </w:rPr>
        <w:t>..</w:t>
      </w:r>
    </w:p>
    <w:p>
      <w:pPr>
        <w:pStyle w:val="Normal"/>
        <w:shd w:fill="FFFFFF" w:val="clear"/>
        <w:jc w:val="right"/>
        <w:textAlignment w:val="baseline"/>
        <w:rPr>
          <w:szCs w:val="21"/>
          <w:vertAlign w:val="superscript"/>
        </w:rPr>
      </w:pPr>
      <w:r>
        <w:rPr>
          <w:szCs w:val="21"/>
          <w:vertAlign w:val="superscript"/>
        </w:rPr>
        <w:t>podpis pracownika</w:t>
      </w:r>
    </w:p>
    <w:p>
      <w:pPr>
        <w:pStyle w:val="Normal"/>
        <w:ind w:left="4248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ałącznik Nr 2/2021 do Regulaminu ZFŚS </w:t>
        <w:br/>
        <w:t>Urzędu Gminy w Stryszawie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Tabela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 xml:space="preserve">Wysokości udzielanej pomocy finansowej dla pracowników Urzędu Gminy w Stryszawie </w:t>
      </w:r>
    </w:p>
    <w:p>
      <w:pPr>
        <w:pStyle w:val="Normal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z Zakładowego Funduszu Świadczeń Socjalnych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 xml:space="preserve">Dochód na osobę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w rodzinie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 xml:space="preserve">Wysokość dofinansowania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z Fundusz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do 2.2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200 - 300 zł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owyżej 2.200,00 do 5.4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00 - 200 zł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owyżej 5.400,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50 zł*</w:t>
            </w:r>
          </w:p>
        </w:tc>
      </w:tr>
    </w:tbl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lang w:eastAsia="pl-PL"/>
        </w:rPr>
        <w:t>Stryszawa, dnia 14.12.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*w zależności od posiadanych środków, kwoty te mogą ulec zmian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bookmarkStart w:id="0" w:name="_Hlk72482576"/>
      <w:bookmarkEnd w:id="0"/>
      <w:r>
        <w:rPr>
          <w:rFonts w:cs="Calibri Light" w:ascii="Calibri Light" w:hAnsi="Calibri Light"/>
          <w:sz w:val="20"/>
          <w:szCs w:val="20"/>
          <w:lang w:eastAsia="pl-PL"/>
        </w:rPr>
        <w:t xml:space="preserve">Załącznik Nr 3/2021 do Regulaminu ZFŚS </w:t>
        <w:br/>
        <w:t>Urzędu Gminy w Stryszawie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  <w:bookmarkStart w:id="1" w:name="_Hlk72482576"/>
      <w:bookmarkStart w:id="2" w:name="_Hlk72482576"/>
      <w:bookmarkEnd w:id="2"/>
    </w:p>
    <w:p>
      <w:pPr>
        <w:pStyle w:val="Normal"/>
        <w:jc w:val="right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jc w:val="right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Tabela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 xml:space="preserve">dofinansowania do wypoczynku (wczasy pod gruszą) dla pracowników Urzędu Gminy 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  <w:t>w Stryszawie z Zakładowego Funduszu Świadczeń Socjalnych.</w:t>
      </w:r>
    </w:p>
    <w:p>
      <w:pPr>
        <w:pStyle w:val="Normal"/>
        <w:rPr>
          <w:rFonts w:ascii="Calibri Light" w:hAnsi="Calibri Light" w:cs="Calibri Light"/>
          <w:b/>
          <w:b/>
          <w:u w:val="single"/>
          <w:lang w:eastAsia="pl-PL"/>
        </w:rPr>
      </w:pPr>
      <w:r>
        <w:rPr>
          <w:rFonts w:cs="Calibri Light" w:ascii="Calibri Light" w:hAnsi="Calibri Light"/>
          <w:b/>
          <w:u w:val="single"/>
          <w:lang w:eastAsia="pl-PL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p>
      <w:pPr>
        <w:pStyle w:val="Normal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</w:r>
    </w:p>
    <w:tbl>
      <w:tblPr>
        <w:tblW w:w="74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414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 xml:space="preserve">Dochód na osobę 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w rodzinie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  <w:t>Wysokość dofinansowania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lang w:eastAsia="pl-PL"/>
              </w:rPr>
              <w:t>z Funduszu</w:t>
            </w:r>
          </w:p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lang w:eastAsia="pl-PL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do  2.5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1.100,00 z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eastAsia="Calibri Light" w:cs="Calibri Light" w:ascii="Calibri Light" w:hAnsi="Calibri Light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lang w:eastAsia="pl-PL"/>
              </w:rPr>
              <w:t>powyżej 2.500,00 do 4.0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900,00 z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powyżej 4.000,00 do 5.500,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700,00 z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 xml:space="preserve">powyżej 5.500,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lang w:eastAsia="pl-PL"/>
              </w:rPr>
              <w:t>500,00 zł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lang w:eastAsia="pl-PL"/>
        </w:rPr>
        <w:t>Stryszawa, dnia 14.12.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color w:val="FF0000"/>
          <w:lang w:eastAsia="pl-PL"/>
        </w:rPr>
      </w:pPr>
      <w:r>
        <w:rPr>
          <w:rFonts w:cs="Calibri Light" w:ascii="Calibri Light" w:hAnsi="Calibri Light"/>
          <w:color w:val="FF0000"/>
          <w:lang w:eastAsia="pl-PL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ałącznik Nr 4/2021 do Regulaminu ZFŚS </w:t>
        <w:br/>
        <w:t>Urzędu Gminy w Stryszawie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lang w:eastAsia="pl-PL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pl-PL"/>
        </w:rPr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32"/>
          <w:szCs w:val="32"/>
          <w:lang w:eastAsia="pl-PL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pl-PL"/>
        </w:rPr>
        <w:t>W N I O S E K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 xml:space="preserve">o przyznanie dofinansowania do wypoczynku „wczasy pod gruszą”  </w:t>
      </w:r>
    </w:p>
    <w:p>
      <w:pPr>
        <w:pStyle w:val="Normal"/>
        <w:ind w:left="360" w:hanging="0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  <w:lang w:eastAsia="pl-PL"/>
        </w:rPr>
        <w:t>w ………………. roku  z  Zakładowego Funduszu Świadczeń Socjalnych.</w:t>
      </w:r>
    </w:p>
    <w:p>
      <w:pPr>
        <w:pStyle w:val="Normal"/>
        <w:ind w:left="360" w:hanging="0"/>
        <w:jc w:val="both"/>
        <w:rPr>
          <w:rFonts w:ascii="Calibri Light" w:hAnsi="Calibri Light" w:eastAsia="Calibri Light" w:cs="Calibri Light"/>
          <w:sz w:val="28"/>
          <w:szCs w:val="28"/>
          <w:lang w:eastAsia="pl-PL"/>
        </w:rPr>
      </w:pPr>
      <w:r>
        <w:rPr>
          <w:rFonts w:eastAsia="Calibri Light" w:cs="Calibri Light" w:ascii="Calibri Light" w:hAnsi="Calibri Light"/>
          <w:sz w:val="28"/>
          <w:szCs w:val="28"/>
          <w:lang w:eastAsia="pl-PL"/>
        </w:rPr>
        <w:t xml:space="preserve">     </w:t>
      </w:r>
    </w:p>
    <w:p>
      <w:pPr>
        <w:pStyle w:val="Normal"/>
        <w:spacing w:lineRule="auto" w:line="36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roszę o przyznanie dofinansowanie do wypoczynku dla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eastAsia="pl-PL"/>
        </w:rPr>
        <w:t>Imię i nazwisko wnioskodawcy  - 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lang w:eastAsia="pl-PL"/>
        </w:rPr>
        <w:t xml:space="preserve">Miejsce pracy      - </w:t>
      </w:r>
      <w:r>
        <w:rPr>
          <w:rFonts w:cs="Calibri Light" w:ascii="Calibri Light" w:hAnsi="Calibri Light"/>
          <w:b/>
          <w:bCs/>
          <w:lang w:eastAsia="pl-PL"/>
        </w:rPr>
        <w:t>Urząd Gminy Stryszawa</w:t>
      </w:r>
      <w:r>
        <w:rPr>
          <w:rFonts w:cs="Calibri Light" w:ascii="Calibri Light" w:hAnsi="Calibri Light"/>
          <w:lang w:eastAsia="pl-PL"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Adres zamieszkania   -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Stan cywilny -  …………………………………………………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Ilość osób pozostających na  utrzymaniu - ……………………………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 xml:space="preserve">Prawdziwość wyżej przedstawionych danych potwierdzam własnoręcznym podpisem </w:t>
        <w:br/>
        <w:t>pod odpowiedzialnością regulaminową i karną ( art. 233 § 1 Kk)</w:t>
      </w:r>
    </w:p>
    <w:p>
      <w:pPr>
        <w:pStyle w:val="Normal"/>
        <w:jc w:val="both"/>
        <w:rPr>
          <w:rFonts w:ascii="Calibri Light" w:hAnsi="Calibri Light" w:eastAsia="Calibri Light" w:cs="Calibri Light"/>
          <w:sz w:val="28"/>
          <w:szCs w:val="28"/>
          <w:lang w:eastAsia="pl-PL"/>
        </w:rPr>
      </w:pPr>
      <w:r>
        <w:rPr>
          <w:rFonts w:eastAsia="Calibri Light" w:cs="Calibri Light" w:ascii="Calibri Light" w:hAnsi="Calibri Light"/>
          <w:sz w:val="28"/>
          <w:szCs w:val="28"/>
          <w:lang w:eastAsia="pl-PL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  <w:lang w:eastAsia="pl-PL"/>
        </w:rPr>
        <w:t xml:space="preserve">                                                                               </w:t>
      </w:r>
      <w:r>
        <w:rPr>
          <w:rFonts w:eastAsia="Calibri Light" w:cs="Calibri Light" w:ascii="Calibri Light" w:hAnsi="Calibri Light"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…………………………………………</w:t>
      </w:r>
      <w:r>
        <w:rPr>
          <w:rFonts w:cs="Calibri Light" w:ascii="Calibri Light" w:hAnsi="Calibri Light"/>
          <w:lang w:eastAsia="pl-PL"/>
        </w:rPr>
        <w:t>.………</w:t>
      </w:r>
    </w:p>
    <w:p>
      <w:pPr>
        <w:pStyle w:val="Normal"/>
        <w:jc w:val="both"/>
        <w:rPr>
          <w:rFonts w:ascii="Calibri Light" w:hAnsi="Calibri Light" w:cs="Calibri Light"/>
          <w:sz w:val="16"/>
          <w:szCs w:val="16"/>
          <w:lang w:eastAsia="pl-PL"/>
        </w:rPr>
      </w:pPr>
      <w:r>
        <w:rPr>
          <w:rFonts w:eastAsia="Calibri Light" w:cs="Calibri Light" w:ascii="Calibri Light" w:hAnsi="Calibri Light"/>
          <w:sz w:val="16"/>
          <w:szCs w:val="16"/>
          <w:lang w:eastAsia="pl-PL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16"/>
          <w:szCs w:val="16"/>
          <w:lang w:eastAsia="pl-PL"/>
        </w:rPr>
        <w:tab/>
        <w:tab/>
        <w:tab/>
        <w:tab/>
        <w:t xml:space="preserve">                                           (data i podpis wnioskodawcy)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eastAsia="pl-PL"/>
        </w:rPr>
        <w:t xml:space="preserve">Przyznanie dofinansowania do wypoczynku ”wczasy pod gruszą”                                                 z Zakładowego Funduszu Świadczeń Socjalnych w ………………………..  roku </w:t>
        <w:br/>
        <w:t xml:space="preserve">w   wysokości: …………………….………… 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8"/>
          <w:szCs w:val="28"/>
          <w:lang w:eastAsia="pl-PL"/>
        </w:rPr>
        <w:t>(słownie: …………………………………………………………………………………………………………….)</w:t>
      </w:r>
    </w:p>
    <w:p>
      <w:pPr>
        <w:pStyle w:val="Normal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Stryszawa, dnia  …………………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28"/>
          <w:szCs w:val="28"/>
          <w:lang w:eastAsia="pl-PL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8"/>
          <w:szCs w:val="28"/>
          <w:lang w:eastAsia="pl-PL"/>
        </w:rPr>
        <w:tab/>
        <w:t>………………………………</w:t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sz w:val="20"/>
          <w:szCs w:val="20"/>
          <w:lang w:eastAsia="pl-PL"/>
        </w:rPr>
        <w:t xml:space="preserve">                                                                      </w:t>
      </w:r>
      <w:r>
        <w:rPr>
          <w:rFonts w:cs="Calibri Light" w:ascii="Calibri Light" w:hAnsi="Calibri Light"/>
          <w:sz w:val="20"/>
          <w:szCs w:val="20"/>
          <w:lang w:eastAsia="pl-PL"/>
        </w:rPr>
        <w:tab/>
        <w:tab/>
        <w:tab/>
        <w:tab/>
        <w:t xml:space="preserve">    /podpis/</w:t>
      </w:r>
    </w:p>
    <w:p>
      <w:pPr>
        <w:pStyle w:val="Normal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  <w:t xml:space="preserve">Załącznik Nr 5/2021 do Regulaminu ZFŚS </w:t>
        <w:br/>
        <w:t>Urzędu Gminy w Stryszawie</w:t>
      </w:r>
    </w:p>
    <w:p>
      <w:pPr>
        <w:pStyle w:val="Normal"/>
        <w:ind w:left="4248" w:hanging="0"/>
        <w:rPr>
          <w:rFonts w:ascii="Calibri Light" w:hAnsi="Calibri Light" w:cs="Calibri Light"/>
          <w:sz w:val="20"/>
          <w:szCs w:val="20"/>
          <w:lang w:eastAsia="pl-PL"/>
        </w:rPr>
      </w:pPr>
      <w:r>
        <w:rPr>
          <w:rFonts w:cs="Calibri Light" w:ascii="Calibri Light" w:hAnsi="Calibri Light"/>
          <w:sz w:val="20"/>
          <w:szCs w:val="20"/>
          <w:lang w:eastAsia="pl-PL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Stryszawa,  dnia 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przyznanie pożyczki z ZFŚ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 cele mieszkani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szę o przyznanie ze środków Zakładowego Fundusz Świadczeń Socjalnych pożyczki w wysokości ………………………złotych z przeznaczeniem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zyznaną pożyczkę zobowiązuję się spłacić w ciągu ………….miesięcy.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(podpis wnioskodawcy)</w:t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hyperlink" Target="mailto:iod@strysz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53:00Z</dcterms:created>
  <dc:creator>cigd</dc:creator>
  <dc:description/>
  <cp:keywords/>
  <dc:language>en-US</dc:language>
  <cp:lastModifiedBy>User</cp:lastModifiedBy>
  <cp:lastPrinted>2022-03-10T11:01:00Z</cp:lastPrinted>
  <dcterms:modified xsi:type="dcterms:W3CDTF">2022-03-10T10:17:00Z</dcterms:modified>
  <cp:revision>4</cp:revision>
  <dc:subject/>
  <dc:title>ZARZĄDZENIE NR    /2021</dc:title>
</cp:coreProperties>
</file>