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5" w:leader="none"/>
        </w:tabs>
        <w:spacing w:before="120" w:after="120"/>
        <w:ind w:left="108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niosek o</w:t>
      </w:r>
      <w:r>
        <w:rPr>
          <w:sz w:val="22"/>
          <w:szCs w:val="22"/>
        </w:rPr>
        <w:t xml:space="preserve"> umieszczenie </w:t>
      </w:r>
      <w:r>
        <w:rPr>
          <w:b w:val="false"/>
          <w:bCs w:val="false"/>
          <w:sz w:val="22"/>
          <w:szCs w:val="22"/>
        </w:rPr>
        <w:t xml:space="preserve">projektu </w:t>
        <w:br/>
        <w:t xml:space="preserve">w </w:t>
      </w:r>
      <w:r>
        <w:rPr>
          <w:b w:val="false"/>
          <w:sz w:val="22"/>
          <w:szCs w:val="22"/>
        </w:rPr>
        <w:t>Gminnym Programie Rewitalizacji  Gminy Stryszawa na lata 2016-202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31"/>
        <w:gridCol w:w="742"/>
        <w:gridCol w:w="288"/>
        <w:gridCol w:w="771"/>
        <w:gridCol w:w="584"/>
        <w:gridCol w:w="245"/>
        <w:gridCol w:w="144"/>
        <w:gridCol w:w="118"/>
        <w:gridCol w:w="483"/>
        <w:gridCol w:w="551"/>
        <w:gridCol w:w="229"/>
        <w:gridCol w:w="11"/>
        <w:gridCol w:w="588"/>
        <w:gridCol w:w="93"/>
        <w:gridCol w:w="1767"/>
      </w:tblGrid>
      <w:tr>
        <w:trPr>
          <w:trHeight w:val="255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ytuł projektu</w:t>
            </w:r>
          </w:p>
        </w:tc>
        <w:tc>
          <w:tcPr>
            <w:tcW w:w="7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okalizacja projektu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 obszarze rewitalizacji Gminy Stryszawa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za obszarem rewitalizacji Gminy Stryszawa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zasadnienie: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...........................</w:t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szt całkowity projektu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</w:p>
        </w:tc>
        <w:tc>
          <w:tcPr>
            <w:tcW w:w="7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</w:rPr>
              <w:t>.PLN</w:t>
            </w:r>
          </w:p>
        </w:tc>
      </w:tr>
      <w:tr>
        <w:trPr>
          <w:trHeight w:val="668" w:hRule="exac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Źródła finansowania projektu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…</w:t>
            </w:r>
            <w:r>
              <w:rPr>
                <w:rFonts w:eastAsia="Times New Roman" w:cs="Times New Roman" w:ascii="Times New Roman" w:hAnsi="Times New Roman"/>
                <w:bCs/>
              </w:rPr>
              <w:t>..</w:t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LN środki U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jakie?)………</w:t>
            </w:r>
          </w:p>
        </w:tc>
      </w:tr>
      <w:tr>
        <w:trPr>
          <w:trHeight w:val="427" w:hRule="exac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</w:rPr>
              <w:t>..</w:t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N środki własne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…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N inne środki</w:t>
            </w:r>
          </w:p>
        </w:tc>
      </w:tr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el projektu, opis projektu</w:t>
            </w:r>
          </w:p>
        </w:tc>
        <w:tc>
          <w:tcPr>
            <w:tcW w:w="7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ązanie projektu z celami społecznymi: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>zapobieganie  zjawisku bezrobocia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bezpieczeństwa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a z patologiami społecznymi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wykluczeniu społecznemu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zasobów ludzkich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ojektu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przebudowa, rozbudowa, modernizacja i adaptacja obiektów infrastrukturalnych z przeznaczeniem na cele społeczne,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. budowa, przebudowa, rozbudowa, modernizacja i adaptacja obiektów infrastruktury kultury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. działania prowadzące do ożywienia gospodarczego rewitalizowanych obszarów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. zagospodarowanie przestrzeni publicznej na cele społeczne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. modernizacje, renowacje budynków użyteczności publicznej poprawiające ich estetykę zewnętrzną 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. modernizacje, renowacje części wspólnych wielorodzinnych budynków mieszkalnych 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armonogram realizacji, stan przygotowania dokumentacji projektowej</w:t>
            </w:r>
          </w:p>
        </w:tc>
        <w:tc>
          <w:tcPr>
            <w:tcW w:w="7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Realizacja projektu przewidziana jest na lata: 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Stan przygotowania:…………………………………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godność z planowaniem przestrzennym w Gminie Stryszawa</w:t>
            </w:r>
          </w:p>
        </w:tc>
        <w:tc>
          <w:tcPr>
            <w:tcW w:w="7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837" w:hRule="exac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skaźniki osiągnięte w wyniku realizacji projektu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owierzchnia zagospodarowanego obszaru [ha]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nyWeb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Liczba utworzonych miejsc pracy [szt.]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60" w:hanging="0"/>
              <w:jc w:val="left"/>
              <w:rPr>
                <w:rFonts w:ascii="Gill Sans MT" w:hAnsi="Gill Sans MT" w:eastAsia="Times New Roman" w:cs="Gill Sans MT"/>
                <w:bCs/>
                <w:sz w:val="18"/>
                <w:szCs w:val="18"/>
              </w:rPr>
            </w:pPr>
            <w:r>
              <w:rPr>
                <w:rFonts w:eastAsia="Times New Roman" w:cs="Gill Sans MT" w:ascii="Gill Sans MT" w:hAnsi="Gill Sans MT"/>
                <w:bCs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jc w:val="left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Powierzchnia odnowionych budynków [m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2</w:t>
            </w:r>
            <w:r>
              <w:rPr>
                <w:rFonts w:cs="Gill Sans MT" w:ascii="Gill Sans MT" w:hAnsi="Gill Sans MT"/>
                <w:sz w:val="18"/>
                <w:szCs w:val="18"/>
              </w:rPr>
              <w:t>]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60" w:hanging="0"/>
              <w:jc w:val="lef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Liczba założonych firm [szt.]</w:t>
            </w:r>
          </w:p>
        </w:tc>
      </w:tr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ne wskaźniki</w:t>
            </w:r>
          </w:p>
        </w:tc>
        <w:tc>
          <w:tcPr>
            <w:tcW w:w="7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pacing w:lineRule="auto" w:line="276" w:before="60" w:after="6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Dane dotycząc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pacing w:lineRule="auto" w:line="276" w:before="6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wnioskodawcy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pacing w:lineRule="auto" w:line="276" w:before="6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dres wnioskodawcy: (kod, miejscowość, ul, nr lokalu)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E6E6E6" w:val="clear"/>
              </w:rPr>
              <w:t>Dane telefoniczne, fax, adres e-mail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pacing w:lineRule="auto" w:line="276" w:before="6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ane osoby upoważnionej do kontaktu (imię, nazwisko, telefon, e-mail)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pacing w:lineRule="auto" w:line="276" w:before="6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Typ beneficjenta 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stki samorządu terytorialnego, ich związki i stowarzyszenia 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stki organizacyjne jednostek samorządu terytorialnego posiadające osobowość prawną 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ytucje kultury 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prawne i fizyczne będące organami prowadzącymi szkoły i placówki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nerzy społeczni i gospodarczy (w tym organizacje pozarządowe) 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ścioły i związki wyznaniowe oraz osoby prawne kościołów i związków wyznaniowych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y …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leży podać jaki?)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..............................</w:t>
      </w:r>
    </w:p>
    <w:p>
      <w:pPr>
        <w:pStyle w:val="Footer"/>
        <w:tabs>
          <w:tab w:val="clear" w:pos="708"/>
        </w:tabs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miejscowość data</w:t>
      </w:r>
    </w:p>
    <w:p>
      <w:pPr>
        <w:pStyle w:val="Footer"/>
        <w:tabs>
          <w:tab w:val="clear" w:pos="708"/>
        </w:tabs>
        <w:jc w:val="right"/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................................</w:t>
      </w:r>
    </w:p>
    <w:p>
      <w:pPr>
        <w:pStyle w:val="Footer"/>
        <w:tabs>
          <w:tab w:val="clear" w:pos="708"/>
        </w:tabs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  <w:t>podpis</w:t>
      </w:r>
    </w:p>
    <w:p>
      <w:pPr>
        <w:pStyle w:val="Normal"/>
        <w:spacing w:before="0" w:after="160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366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3366FF"/>
      <w:sz w:val="24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00"/>
      <w:jc w:val="left"/>
    </w:pPr>
    <w:rPr>
      <w:rFonts w:ascii="Verdana" w:hAnsi="Verdana" w:eastAsia="Arial Unicode MS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Anna Walas</dc:creator>
  <dc:description/>
  <dc:language>en-US</dc:language>
  <cp:lastModifiedBy>Tomasz Boduch</cp:lastModifiedBy>
  <dcterms:modified xsi:type="dcterms:W3CDTF">2017-02-13T08:38:00Z</dcterms:modified>
  <cp:revision>2</cp:revision>
  <dc:subject/>
  <dc:title/>
</cp:coreProperties>
</file>