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ZARZĄDZENIE nr 0050.118.201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WÓJTA GMINY STRYSZAW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Z dnia 28 grudnia 2017r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>w sprawie: powołania Zespołu Zadaniowego ds. Rewitalizacj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Na podstawie art. 30 ust. 1 ustawy z dnia 8 marca 1990 r. o samorządzie gminnym ( tekst jedn. : Dz.U. z 2017 r., poz. 1875) oraz zgodnie z Uchwałą Nr XXIV/188/17 Rady Gminy Stryszawa z dnia 11 kwietnia 2017 w sprawie przyjęcia Gminnego Programu Rewitalizacji Gminy Stryszawa na lata 2016-2023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Zarządzam, co następuje</w:t>
      </w:r>
      <w:r>
        <w:rPr>
          <w:b/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wołuję Zespół Zadaniowy ds. Rewitalizacji w skład, którego wchodzą pracownicy Referatu Inwestycji i Planowania Przestrzennego, Referatu Ochrony Środowiska i Gospodarki Komunalnej oraz Referatu Promocji i Rozwoju w następującym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iel Las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ustyna Bor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drzej Danel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a pełnomocnika ds. Rewitalizacji powołuje Pana Tomasza Boducha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/>
        <w:t xml:space="preserve">Zespół Zadaniowy ds. Rewitalizacji zostaje powołany na okres obowiązywania Gminnego Programu Rewitalizacji.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4 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 xml:space="preserve">Wykonanie zarządzenia powierzam Kierownikowi Referatu Promocji i Rozwoju. 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5:00Z</dcterms:created>
  <dc:creator>user</dc:creator>
  <dc:description/>
  <cp:keywords/>
  <dc:language>en-US</dc:language>
  <cp:lastModifiedBy>ewaB</cp:lastModifiedBy>
  <cp:lastPrinted>2018-01-05T13:42:00Z</cp:lastPrinted>
  <dcterms:modified xsi:type="dcterms:W3CDTF">2018-01-05T12:45:00Z</dcterms:modified>
  <cp:revision>8</cp:revision>
  <dc:subject/>
  <dc:title/>
</cp:coreProperties>
</file>